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амарской области от 10.12.2018 № 3662-п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 утверждении Поря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департаментом финан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ссовых операций со средств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бюджетных учреж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автономных учреж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нитарных пред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Тольятти"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ого акт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4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1.2006 № 174-ФЗ "Об автономных учреждениях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 администрации городского округа Тольятти Самарской области от 10.12.2018 № 3662-п/1 "Об утверждении Порядка проведения департаментом финансов администрации городского округа Тольятти кассовых операций со средствами муниципальных бюджетных учреждений, муниципальных автономных учреждений, муниципальных унитарных предприятий городского округа Тольятти" (далее - постановление) (газета «Городские ведомости», 2018, 14 декабря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постановления изложить в следующей редакции: «Об утверждении Порядка проведения департаментом финансов администрации городского округа Тольятти операций со средствами муниципальных бюджетных учреждений, муниципальных автономных учреждений, муниципальных унитарных предприятий городского округа Тольятт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 слово «кассовых» исключить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ункте 5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заместителя главы городского округа Бузинного А.Ю.» словами «заместителя главы городского округа по финансам, экономике и развитию»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рядок пр</w:t>
      </w:r>
      <w:r>
        <w:rPr>
          <w:rFonts w:cs="Times New Roman" w:ascii="Times New Roman" w:hAnsi="Times New Roman"/>
          <w:sz w:val="28"/>
          <w:szCs w:val="28"/>
        </w:rPr>
        <w:t>оведения департаментом финансов администрации городского округа Тольятти кассовых операций со средствами муниципальных бюджетных учреждений, муниципальных автономных учреждений, муниципальных унитарных предприятий городского округа Тольятти, утвержденный постановлением, (далее – Порядок),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Порядка изложить в следующей редакции: «Порядок проведения департаментом финансов администрации городского округа Тольятти операций со средствами муниципальных бюджетных учреждений, муниципальных автономных учреждений, муниципальных унитарных предприятий городского округа Тольятт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ах 1.1., 2.7., 2.8., 4.2. слова «кассовых», «кассовым», «кассовая»  исключи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3.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1.3.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ый орган в соответствии со статьей 242.14 Бюджетного кодекса Российской Федерации открывает в управлении Федерального казначейства по Самарской области (далее- УФК) казначейский счет для осуществления и отражения операций с денежными средствами бюджетных и автономных учреждений, а так же казначейский счет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алее- казначейский счет).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а II Порядка изложить </w:t>
      </w:r>
      <w:r>
        <w:rPr>
          <w:rFonts w:cs="Times New Roman" w:ascii="Times New Roman" w:hAnsi="Times New Roman"/>
          <w:bCs/>
          <w:sz w:val="28"/>
          <w:szCs w:val="28"/>
        </w:rPr>
        <w:t>в следующей редакции: «Порядок проведения операций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2.1., 2.5., 2.12., 4.1., 4.2. слова «по бюджетной классификации» заменить словами «бюджетной классификации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4.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.4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выплат клиент представляет в финансовый орган распоряжение о совершении казначейских платежей в виде Заявки БУ/АУ на выплату средств (далее - Заявка) согласно приложению N 2 к настоящему Порядку, оформленную в соответствии с требованиями действующего законодательства по оформлению платежных поручений.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1 пункта 2.5. изложить в следующей редак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) Заявка соответствует требованиям, установленным настоящим Порядком;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0 пункта 2.5. слова «информационной системе» заменить словами « ИС «АЦК- Финансы.»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представленные клиентом Заявки соответствуют установленным требованиям, финансовый орган формирует платежные поручения, на основании которых осуществляются операции по списанию средств с </w:t>
      </w:r>
      <w:r>
        <w:rPr>
          <w:rFonts w:cs="Times New Roman" w:ascii="Times New Roman" w:hAnsi="Times New Roman"/>
          <w:sz w:val="28"/>
          <w:szCs w:val="28"/>
        </w:rPr>
        <w:t xml:space="preserve">казначейского сч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расчетные документы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ерации по исполненным расчетным документам отражаются на лицевом счете клиента (отдельном лицевом счете клиента) по кодам бюджетной классификации и аналитическим кодам, присвоенным органом, осуществляющим функции и полномочия учредителя в отношении клиента.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е 2.9. слово «банк» заменить словом «УФК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ункт 2.10.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Для перечисления (возврата) клиентом средств другому клиенту, которому открыт лицевой счет клиента (отдельный лицевой счет клиента) в рамках одного и того же казначейского счета, а также для перечисления в установленных случаях клиентом средств на открытый ему же лицевой счет клиента (отдельный лицевой счет клиента) клиент представляет в финансовый орган Заявк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является основанием для проведения финансовым органом операции без списания-зачисления средств на казначейском счете и для отражения ее на соответствующих лицевых счетах клиента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ункт 2.11.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Финансовый орган в день поступления выписки с казначейского счета учитывает содержащиеся в ней операции со средствами клиентов на соответствующих лицевых счетах, открытых клиентам в финансовом орга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ы  поступлений на казначейский счет учитываются на лицевом сч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иента</w:t>
      </w:r>
      <w:r>
        <w:rPr>
          <w:rFonts w:cs="Times New Roman" w:ascii="Times New Roman" w:hAnsi="Times New Roman"/>
          <w:sz w:val="28"/>
          <w:szCs w:val="28"/>
        </w:rPr>
        <w:t xml:space="preserve"> (отдельном лицевом сч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иента</w:t>
      </w:r>
      <w:r>
        <w:rPr>
          <w:rFonts w:cs="Times New Roman" w:ascii="Times New Roman" w:hAnsi="Times New Roman"/>
          <w:sz w:val="28"/>
          <w:szCs w:val="28"/>
        </w:rPr>
        <w:t>) по кодам бюджетной классификации, указанным в расчетном документе плательщ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произведенных выплат (возвратов) с казначейского счета учитываются на лицевом сч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иента</w:t>
      </w:r>
      <w:r>
        <w:rPr>
          <w:rFonts w:cs="Times New Roman" w:ascii="Times New Roman" w:hAnsi="Times New Roman"/>
          <w:sz w:val="28"/>
          <w:szCs w:val="28"/>
        </w:rPr>
        <w:t xml:space="preserve"> (отдельном лицевом сче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иента</w:t>
      </w:r>
      <w:r>
        <w:rPr>
          <w:rFonts w:cs="Times New Roman" w:ascii="Times New Roman" w:hAnsi="Times New Roman"/>
          <w:sz w:val="28"/>
          <w:szCs w:val="28"/>
        </w:rPr>
        <w:t>) по кодам бюджетной классификации, указанным в расчетном документе клиента, представленном им в финансовый орга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выплат отражается на лицевом сче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иента</w:t>
      </w:r>
      <w:r>
        <w:rPr>
          <w:rFonts w:cs="Times New Roman" w:ascii="Times New Roman" w:hAnsi="Times New Roman"/>
          <w:sz w:val="28"/>
          <w:szCs w:val="28"/>
        </w:rPr>
        <w:t xml:space="preserve"> (отдельном лицевом сче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иента</w:t>
      </w:r>
      <w:r>
        <w:rPr>
          <w:rFonts w:cs="Times New Roman" w:ascii="Times New Roman" w:hAnsi="Times New Roman"/>
          <w:sz w:val="28"/>
          <w:szCs w:val="28"/>
        </w:rPr>
        <w:t>) на основании расчетных документов по возврату сумм дебиторской задолженности, образовавшейся у клиента, с указанием в них реквизитов расчетных документов, по которым были ранее произведены выплаты, с отражением по тем же кодам бюджетной классификации, по которым была произведена выпла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 информирует дебитора о порядке заполнения расчетного документа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абзаце 3 пункта 2.12. слова «созданной в информационной системе,» и «кассовые» исключи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bCs/>
          <w:sz w:val="28"/>
          <w:szCs w:val="28"/>
        </w:rPr>
        <w:t>в следующей редакции: «Раздел IV. Порядок уточнения операций»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4.1. слова «счет по учету средств клиентов» заменить словами «казначейский счет»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4.3.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3. Указанные в пунктах 4.1.,4.2. настоящего Порядка уточнения осуществляются на основании представленного клиентом в финансовый орган Уведомления об уточнении вида и принадлежности платежа на бумажном носителе по форме, согласно Приложению № 3 к настоящему Порядку (далее- Уведомление) с одновременным созданием электронного документа «Справка- уведомление об уточнении операций БУ/АУ» в ИС «АЦК- Финансы» (далее – Справка-уведомлени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ем финансового органа сотрудник (далее- уполномоченный сотрудник) </w:t>
      </w:r>
      <w:r>
        <w:rPr>
          <w:rFonts w:cs="Times New Roman" w:ascii="Times New Roman" w:hAnsi="Times New Roman"/>
          <w:bCs/>
          <w:sz w:val="28"/>
          <w:szCs w:val="28"/>
        </w:rPr>
        <w:t>проверяет представленные документы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ьность указания кодов бюджетной классификации и лицевого счета кли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остатка средств по соответствующему коду бюджетной класс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сообразность и правомерность проведения опе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сть оформ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и Справка-уведомление являются основанием для проведения финансовым органом операции без списания– зачисления средств на казначейском счете и отражения результатов уточнения на лицевом счете клиента (отдельном лицевом счете клиента).»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8. Пункт 5.1.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1. Представленные клиентом в финансовый орган Заявки, Уведомления и Справки-уведомления, соответствующие требованиям настоящего Порядка, исполняются не позднее второго рабочего дня, следующего за днем их представления в финансовый орган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 соответствия требованиям, установленным настоящим Порядком, уполномоченный сотрудник возвращает документы на доработку с указанием причины возвра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зднее срока, установленного абзацем первым настоящего пункта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 пункте 5.2.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й договора об обмене электронными документами, заключенного между банком и финансовым органом» заменить словами «регламента работы между УФК и финансовым органом».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0. Раздел VI исключить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1855" w:hanging="114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иложении № 1,2 слово «кассовых» исключить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№3 слова «кассовых», «кассовое» и код «0531809» исключить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 исключить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"Городские ведомости"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0"/>
      <w:bookmarkEnd w:id="0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ConsPlusNormal"/>
        <w:spacing w:lineRule="auto" w:line="360" w:before="22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Н.А.Рен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1"/>
      <w:numFmt w:val="decimal"/>
      <w:lvlText w:val="%1.%2."/>
      <w:lvlJc w:val="left"/>
      <w:pPr>
        <w:tabs>
          <w:tab w:val="num" w:pos="708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321E3DC393DA7C0A050AF3BB6B49D32E52D8EA824593DFCDD093C9A3A0DB6F1B270A2D7C129B79080F412039EAEA6E3DFDE2ED17AB05764x4E" TargetMode="External"/><Relationship Id="rId3" Type="http://schemas.openxmlformats.org/officeDocument/2006/relationships/hyperlink" Target="consultantplus://offline/ref=9C5321E3DC393DA7C0A050AF3BB6B49D32E52D8EA82C593DFCDD093C9A3A0DB6F1B270A2D7C028B79380F412039EAEA6E3DFDE2ED17AB05764x4E" TargetMode="External"/><Relationship Id="rId4" Type="http://schemas.openxmlformats.org/officeDocument/2006/relationships/hyperlink" Target="consultantplus://offline/ref=9C5321E3DC393DA7C0A04EA22DDAE89537E97484AC2F5B69A58C0F6BC56A0BE3B1F276F7948427B4968BA04143C0F7F7A694D32ACE66B0515BADF1146Ex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7:00Z</dcterms:created>
  <dc:creator>ssv</dc:creator>
  <dc:description/>
  <dc:language>en-US</dc:language>
  <cp:lastModifiedBy>ssv</cp:lastModifiedBy>
  <cp:lastPrinted>2021-04-26T12:31:00Z</cp:lastPrinted>
  <dcterms:modified xsi:type="dcterms:W3CDTF">2021-05-06T12:37:00Z</dcterms:modified>
  <cp:revision>2</cp:revision>
  <dc:subject/>
  <dc:title/>
</cp:coreProperties>
</file>