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ратившими силу отде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авовых а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                   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остановление мэрии городского округа Тольятти от 10.02.2010                   № 291-п/1 «Об утверждении Порядка определения  объема  и предоставления  субсидий некоммерческим организациям, не являющимся  автономными и бюджетными учреждениями, на оказание  содействия  в осуществлении  компенсационных  выплат лицам, которым  был нанесен  ущерб на финансовом  и фондовом рынках РФ на территории городского округа Тольятти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газета «Городские ведомости», 2010, 16 февраля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мэрии городского округа Тольятти от 31.07.2013                 № 2454-п/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ии городского округа Тольятти от 10.02.2010 г. № 291-п/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предоставления субсидий некоммерческим организациям, не являющимся автономными и бюджетными учреждениями, на оказание содействия в осуществлении компенсационных выплат лицам, которым был нанесен ущерб на финансовом и фондовом рынках РФ на территории городского округа Тольятт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”» (газета «Городские ведомости», 2013, 06 августа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 Постановление мэрии городского округа Тольятти от 16.10.2014                 № 3892-п/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ии городского округа Тольятти от 10.02.2010 г. № 291-п/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предоставления субсидий некоммерческим организациям, не являющимся автономными и бюджетными учреждениями, на оказание содействия в осуществлении компенсационных выплат лицам, которым был нанесен ущерб на финансовом и фондовом рынках РФ на территории городского округа Тольятт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”» (газета «Городские ведомости», 2014, 24 октября). 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мэрии городского округа Тольятти от 20.10.2010 № 2924-п/1 «О внесении изменений в Постановление мэрии городского округа Тольятти Самарской области от 03.02.2010 № 228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на возмещение затрат по опубликованию официальной информации и муниципальных правовых актов органов местного самоуправления городского округа Тольятти в печатных средствах массовой информации, распространяемых на территории городского округа Тольятти» (газета «Городские ведомости», 2010, 28 октября)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з</w:t>
      </w:r>
      <w:r>
        <w:rPr>
          <w:color w:val="000000"/>
          <w:sz w:val="28"/>
          <w:szCs w:val="28"/>
          <w:shd w:fill="FFFFFF" w:val="clear"/>
        </w:rPr>
        <w:t>аместителя главы городского округа-руководителя аппарата администрации</w:t>
      </w:r>
      <w:r>
        <w:rPr>
          <w:sz w:val="28"/>
          <w:szCs w:val="28"/>
        </w:rPr>
        <w:t xml:space="preserve"> городского округа Тольятти</w:t>
      </w:r>
      <w:r>
        <w:rPr>
          <w:color w:val="000000"/>
          <w:sz w:val="28"/>
          <w:szCs w:val="28"/>
          <w:shd w:fill="FFFFFF" w:val="clear"/>
        </w:rPr>
        <w:t xml:space="preserve"> Блинову Т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 w:before="240" w:after="0"/>
      <w:ind w:hanging="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hanging="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5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rudometkina</dc:creator>
  <dc:description/>
  <dc:language>en-US</dc:language>
  <cp:lastModifiedBy>zavolokina.nm</cp:lastModifiedBy>
  <cp:lastPrinted>2020-05-20T10:23:00Z</cp:lastPrinted>
  <dcterms:modified xsi:type="dcterms:W3CDTF">2021-07-09T07:20:00Z</dcterms:modified>
  <cp:revision>2</cp:revision>
  <dc:subject/>
  <dc:title/>
</cp:coreProperties>
</file>