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беспечения эффективной реализации мероприятий по с</w:t>
      </w:r>
      <w:r>
        <w:rPr>
          <w:b w:val="false"/>
          <w:sz w:val="28"/>
          <w:szCs w:val="28"/>
        </w:rPr>
        <w:t>озданию условий для развития туризма на территории городского округа Тольятти</w:t>
      </w:r>
      <w:r>
        <w:rPr>
          <w:b w:val="false"/>
          <w:bCs w:val="false"/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firstLine="8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 (далее – Программа), (газета «Городские ведомости», 2020, 2 октября; 2021, 26 февраля; 2022, 25 февраля) 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е № 1 к Программе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 В пункте  1.1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столбцах 10 и 11 цифры «1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 В пункте  1.2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1. В столбцах 10 и 11 цифры «150» заменить цифрами «37,06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 В пункте  1.3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В столбцах 10 и 11 цифры «100» заменить цифрами «312,94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В столбце 30  пункта 1.1 Таблицы 2 цифры «4350» заменить цифрами «425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В столбце 30 пункта 1.2 Таблицы 2 цифры «9465» заменить цифрами «9352,06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.  В столбце 30 пункта 1.3 Таблицы 2  цифры «2200» заменить цифрами «2412,94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е № 2 к Программе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 В пункте 1.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В столбце 7 цифру «2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 В пункте 1.2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1. В столбце 7 цифру «2» заменить цифрой «1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 Пункт 1.3. изложить в следующей редакции: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843"/>
        <w:gridCol w:w="567"/>
        <w:gridCol w:w="552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7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готовление  информацион-ных материа-лов о турис-тическом потенциале г.о. Тольятти и распространение их на территории г.о. Тольят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Количество Туристских карт-путеводителей по г.о. Тольят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Количество буклетов о г.о. Тольятти на русско-английском (или другом иностранном) язык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Открытка в конверте с символикой г.о.Тольятт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алендарь  квартальный на 2023 год с символикой  г.о.Тольят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</w:t>
        <w:tab/>
        <w:t xml:space="preserve">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6:00Z</dcterms:created>
  <dc:creator>yakimov</dc:creator>
  <dc:description/>
  <cp:keywords/>
  <dc:language>en-US</dc:language>
  <cp:lastModifiedBy>zavolokina.nm</cp:lastModifiedBy>
  <cp:lastPrinted>2022-09-06T16:43:00Z</cp:lastPrinted>
  <dcterms:modified xsi:type="dcterms:W3CDTF">2022-09-07T12:48:00Z</dcterms:modified>
  <cp:revision>3</cp:revision>
  <dc:subject/>
  <dc:title>МЭРИЯ ГОРОДСКОГО ОКРУГА ТОЛЬЯТТИ</dc:title>
</cp:coreProperties>
</file>