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СКОГО ОКРУГА ТОЛЬЯТ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г. №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становление администрации городского округа Тольят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5.09.2020 № 2901-п/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Создание условий для развития туризма на территории городского округа Тольятти на 2021-2030 год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ями Думы городского округа Тольятти от 23.11.2022  № 1418  «О бюджете городского округа Тольятти на 2020 год и плановый период 2021 и 2022 годов» и  № 1419 «</w:t>
      </w:r>
      <w:r>
        <w:rPr>
          <w:rFonts w:cs="Times New Roman" w:ascii="Times New Roman" w:hAnsi="Times New Roman"/>
          <w:sz w:val="26"/>
          <w:szCs w:val="26"/>
        </w:rPr>
        <w:t>«О внесении изменений в решение Думы городского округа Тольятти от 08.12.2021 г. № 1128 «О бюджете городского округа Тольятти на 2023 год и на плановый период 2024 и 2025 годов»</w:t>
      </w:r>
      <w:r>
        <w:rPr>
          <w:rFonts w:cs="Times New Roman" w:ascii="Times New Roman" w:hAnsi="Times New Roman"/>
          <w:bCs/>
          <w:sz w:val="26"/>
          <w:szCs w:val="26"/>
        </w:rPr>
        <w:t>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276"/>
        <w:ind w:left="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нести в муниципальную программу «Создание условий для развития туризма на территории городского округа Тольятти на 2021-2030 годы», утвержденную постановлением администрации городского округа Тольятти от 25.09.2020 № 2901-п/1  (далее – Программа), (газета «Городские ведомости», 2020, 2 октября; 2021, 26 февраля; 2022, 25 февраля, 27 сентября) следующие изменения: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 В столбце 3 строки 8  паспорта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.1 В абзаце третьем  цифры «465» заменить цифрами «312,94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.2 В абзаце четвертом цифры «465» заменить цифрой «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.3 В абзаце пятом цифры «465» заменить цифрой «0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1.4 В абзаце шестом цифры «3500» заменить цифрой «0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 V «ОБОСНОВАНИЕ РЕСУРСНОГО ОБЕСПЕЧЕНИЯ МУНИЦИПАЛЬНОЙ ПРОГРАММЫ» Программы:</w:t>
      </w:r>
    </w:p>
    <w:p>
      <w:pPr>
        <w:pStyle w:val="Normal"/>
        <w:spacing w:lineRule="auto" w:line="240" w:before="0" w:after="0"/>
        <w:ind w:left="45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 абзаце третьем цифры  «24860» заменить цифрами «20277,94».</w:t>
      </w:r>
    </w:p>
    <w:p>
      <w:pPr>
        <w:pStyle w:val="Normal"/>
        <w:spacing w:lineRule="auto" w:line="240" w:before="0" w:after="0"/>
        <w:ind w:left="45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2. Абзац пятый изложить в  следующей редакции: </w:t>
      </w:r>
    </w:p>
    <w:p>
      <w:pPr>
        <w:pStyle w:val="Normal"/>
        <w:spacing w:lineRule="auto" w:line="240" w:before="0" w:after="0"/>
        <w:ind w:left="450" w:hanging="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- в 2022 году – 312,94 тыс. руб.,».</w:t>
      </w:r>
    </w:p>
    <w:p>
      <w:pPr>
        <w:pStyle w:val="Normal"/>
        <w:spacing w:lineRule="auto" w:line="240" w:before="0" w:after="0"/>
        <w:ind w:left="45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3. Абзац шестой изложить в  следующей редакции: </w:t>
      </w:r>
    </w:p>
    <w:p>
      <w:pPr>
        <w:pStyle w:val="Normal"/>
        <w:spacing w:lineRule="auto" w:line="240" w:before="0" w:after="0"/>
        <w:ind w:left="450" w:hanging="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- в 2023 году – 0 руб.,».</w:t>
      </w:r>
    </w:p>
    <w:p>
      <w:pPr>
        <w:pStyle w:val="Normal"/>
        <w:spacing w:lineRule="auto" w:line="240" w:before="0" w:after="0"/>
        <w:ind w:left="45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4. Абзац седьмой изложить в  следующей редакции: </w:t>
      </w:r>
    </w:p>
    <w:p>
      <w:pPr>
        <w:pStyle w:val="Normal"/>
        <w:spacing w:lineRule="auto" w:line="240" w:before="0" w:after="0"/>
        <w:ind w:left="450" w:hanging="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- в 2024 году – 0 руб.,».</w:t>
      </w:r>
    </w:p>
    <w:p>
      <w:pPr>
        <w:pStyle w:val="Normal"/>
        <w:spacing w:lineRule="auto" w:line="240" w:before="0" w:after="0"/>
        <w:ind w:left="450" w:firstLine="684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2.5. </w:t>
      </w:r>
      <w:r>
        <w:rPr>
          <w:rFonts w:cs="Times New Roman" w:ascii="Times New Roman" w:hAnsi="Times New Roman"/>
          <w:sz w:val="26"/>
          <w:szCs w:val="26"/>
        </w:rPr>
        <w:t xml:space="preserve">Абзац восьмой изложить в  следующей редакции: </w:t>
      </w:r>
    </w:p>
    <w:p>
      <w:pPr>
        <w:pStyle w:val="Normal"/>
        <w:spacing w:lineRule="auto" w:line="240" w:before="0" w:after="0"/>
        <w:ind w:left="450" w:hanging="2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- в 2025 году – 0 руб.,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разделе  V «ПЛАНИРУЕМЫЕ РЕЗУЛЬТАТЫ РЕАЛИЗАЦИИ МУНИЦИПАЛЬНОЙ ПРОГРАММЫ» Программы Таблицу  1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казатели конечного результата реализации Программы»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72"/>
        <w:gridCol w:w="96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683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</w:tr>
      <w:tr>
        <w:trPr>
          <w:trHeight w:val="36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8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условий для повышения конкурентоспособности туристского продукта городского округа Тольятти на внутреннем и международном рынк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74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 и экскурсантов, ежегодно посещающих городской округ Тольят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среднего чека туристских услуг на территории городского округа Тольятт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(индикатор) Стратегии, определенный Планом мероприятий по реализации Страте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уристских продуктов  (туристских маршрутов)*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 нараста-ющим  итогом)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10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показатель (индикатор) национального проекта «Туризм и индустрия гостеприимства» (муниципальная составляющая городского округа Тольятт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направленных на популяриза-цию туризма для детей школьного возраст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риложение № 1 к Программе: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 В пункте  1.1 Таблицы 1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1. В столбцах 15 и 16 цифры «100» заменить знаками «-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2. В столбцах 20 и 21 цифры «50» заменить знаками «-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3. В столбцах 25 и 26 цифры «600» заменить знаками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 В пункте  1.2 Таблицы 1: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1. В столбцах 10 и 11 цифры «37,06» заменить знаками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2. В столбцах 15 и 16 цифры «200» заменить знаками «-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3. В столбцах 20 и 21 цифры «100» заменить знаками «-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4. В столбцах 25 и 26 цифры «1400» заменить знаками «-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  В пункте  1.3 Таблицы 1: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1. В столбцах 15 и 16 цифры «100» заменить знаками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2. В столбцах 20 и 21 цифры «100» заменить знаками «-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3. В столбцах 25 и 26 цифры «300» заменить знаками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4.  В пункте  1.4 Таблицы 1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4.1. В столбцах 10 и 11 цифры «65» заменить знаками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4.2. В столбцах 25 и 26 цифры «300» заменить знаками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5.  В пункте  1.5 Таблицы 1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5.1. В столбцах 20 и 21 цифры «150» заменить знаками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5.2. В столбцах 25 и 26 цифры «200» заменить знаками «-».</w:t>
      </w:r>
    </w:p>
    <w:p>
      <w:pPr>
        <w:pStyle w:val="ConsPlusNormal"/>
        <w:tabs>
          <w:tab w:val="clear" w:pos="708"/>
          <w:tab w:val="left" w:pos="31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1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6. В строке «Итого по задаче 1» Таблицы 1: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6.1 В столбцах 10 и 11 цифры «415» заменить цифрами «312,94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6.2. В столбцах 15 и 16 цифры «400» заменить знаками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6.3. В столбцах 20 и 21 цифры «400» заменить знаками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6.4. В столбцах 25 и 26 цифры «2800» заменить знаками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1.4.7.  В столбцах 25 и 26  пункта  2.3 Таблицы 1 цифры «400» заменить знаками «-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8.  В пункте  2.4 Таблицы 1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8.1. В столбцах 10 и 11 цифры «50» заменить знаками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8.2. В столбцах 25 и 26 цифры «200» заменить знаками «-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9.  В столбцах 20 и 21 пункта 2.5 Таблицы 1 цифры «65» заменить знаками «-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0.  В пункте  2.6 Таблицы 1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0.1. В столбцах 15 и 16 цифры «65» заменить знаками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0.2. В столбцах 25 и 26 цифры «100» заменить знаками «-».</w:t>
      </w:r>
    </w:p>
    <w:p>
      <w:pPr>
        <w:pStyle w:val="ConsPlusNormal"/>
        <w:tabs>
          <w:tab w:val="clear" w:pos="708"/>
          <w:tab w:val="left" w:pos="31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1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1. В строке «Итого по задаче 2» Таблицы 1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1.1. В столбцах 10 и 11 цифры «50» заменить знаками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1.2. В столбцах 15 и 16 цифры «65» заменить знаками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1.3. В столбцах 20 и 21 цифры «65» заменить знаками «-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1.4. В столбцах 25 и 26 цифры «700» заменить знаками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1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2. В строке «Итого по муниципальной программе» Таблицы 1: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2.1. В столбцах 10 и 11цифры «465» заменить цифрами «312,94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2.2. В столбцах 15 и 16 цифры «465» заменить знаками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2.3. В столбцах 20 и 21 цифры «465» заменить знаками «-».</w:t>
      </w:r>
    </w:p>
    <w:p>
      <w:pPr>
        <w:pStyle w:val="ConsPlusNormal"/>
        <w:spacing w:lineRule="auto" w:line="276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2.4. В столбцах 25 и 26 цифры «3500» заменить знаками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3.  В столбце 30  пункта 1.1 Таблицы 2 цифры «4250» заменить цифрами «3500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4. В столбце 30 пункта 1.2 Таблицы 2 цифры «9352,06» заменить цифрами «7615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5.  В столбце 30 пункта 1.3 Таблицы 2  цифры «2412,94» заменить цифрами «1912,94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6.  В столбце 30 пункта  1.4 Таблицы 2 цифры «2265» заменить цифрами «1900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7.  В столбце 30 пункта 1.5 Таблицы 2 цифры «1350» заменить цифрами «1000».</w:t>
      </w:r>
    </w:p>
    <w:p>
      <w:pPr>
        <w:pStyle w:val="ConsPlusNormal"/>
        <w:tabs>
          <w:tab w:val="clear" w:pos="708"/>
          <w:tab w:val="left" w:pos="312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8. В столбце 30 строки «Итого по задаче 1» Таблицы 2 цифры «19630» заменить цифрами «15927,94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9.  В столбце 30 пункта 2.3 Таблицы 2  цифры «3100» заменить цифрами «2700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0.  В столбце 30 пункта 2.4 Таблицы 2 цифры «1250» заменить цифрами «1000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1.  В столбце 30  пункта 2.5 Таблицы 2 цифры «65» заменить знаком «-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2.  В столбце 30  пункта  2.6 Таблицы 2 цифры «665» заменить цифрами «500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3. В столбце 30 строки «Итого по задаче 2» Таблицы 2 цифры «5230» заменить цифрами «4350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4.  В столбце 30 строки «Итого по муниципальной программе» Таблицы 2 цифры «24860» заменить цифрами «20277,94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риложение № 2 к Программе: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  В пункте 1.1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1. В столбце 8 цифру «2» заменить знаком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2. В столбце 9 цифру «1» заменить знаком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3. В столбце 10 цифру «4» заменить знаком «-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.  В пункте 1.2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1. В столбце 7 цифру «1» заменить знаком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2. В столбце 8 цифру «2» заменить знаком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3. В столбце 9 цифру «1» заменить знаком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4. В столбце 10 цифру «7» заменить знаком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3.  В пункте 1.3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3.1. В столбце 8 показателя «1.Количество Туристических карт-путеводителей по г.о.Тольятти» цифры «2500» заменить знаком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3.2. В столбце 9 показателя «1.Количество Туристических карт-путеводителей по г.о.Тольятти» цифры «700» заменить знаком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3.3. В столбце 10 показателя «1.Количество Туристических карт-путеводителей по г.о.Тольятти» цифры «3000» заменить знаком «-»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4.  В пункте 1.4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4.1. В столбце 7 цифру «1» заменить знаком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4.2. В столбце 10 цифру «4» заменить знаком «-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5.  В пункте 1.5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5.1. В столбце 9 цифру «1» заменить знаком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5.2. В столбце 10 цифру «2» заменить знаком «-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6.  В пункте 2.3 в  столбце 10 цифру «1» заменить знаком «-».</w:t>
      </w:r>
    </w:p>
    <w:p>
      <w:pPr>
        <w:pStyle w:val="ConsPlusNormal"/>
        <w:spacing w:lineRule="auto" w:line="276"/>
        <w:ind w:left="450" w:firstLine="25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7.  В пункте 2.4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7.1. В столбце 7 цифру «1» заменить знаком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7.2. В столбце 10 цифру «1» заменить знаком «-».</w:t>
      </w:r>
    </w:p>
    <w:p>
      <w:pPr>
        <w:pStyle w:val="ConsPlusNormal"/>
        <w:spacing w:lineRule="auto" w:line="276"/>
        <w:ind w:left="450" w:firstLine="25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8.  В пункте 2.5 в  столбце 9 цифру «1» заменить знаком «-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9.  В пункте 2.6: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9.1. В столбце 8 цифры «100» заменить знаком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9.2. В столбце 10 цифры «150» заменить знаком «-».</w:t>
      </w:r>
    </w:p>
    <w:p>
      <w:pPr>
        <w:pStyle w:val="ConsPlusNormal"/>
        <w:spacing w:lineRule="auto" w:line="276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дня его официального опубликов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заместителя главы городского округа Тольятти по финансам, экономике и развитию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                                                             </w:t>
        <w:tab/>
        <w:t xml:space="preserve">                                                  Н.А. 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11:00Z</dcterms:created>
  <dc:creator>yakimov</dc:creator>
  <dc:description/>
  <cp:keywords/>
  <dc:language>en-US</dc:language>
  <cp:lastModifiedBy>zavolokina.nm</cp:lastModifiedBy>
  <cp:lastPrinted>2020-12-01T16:37:00Z</cp:lastPrinted>
  <dcterms:modified xsi:type="dcterms:W3CDTF">2022-12-19T06:11:00Z</dcterms:modified>
  <cp:revision>2</cp:revision>
  <dc:subject/>
  <dc:title>МЭРИЯ ГОРОДСКОГО ОКРУГА ТОЛЬЯТТИ</dc:title>
</cp:coreProperties>
</file>