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ями Думы городского округа Тольятти </w:t>
      </w:r>
      <w:r>
        <w:rPr>
          <w:rFonts w:cs="Times New Roman" w:ascii="Times New Roman" w:hAnsi="Times New Roman"/>
          <w:sz w:val="26"/>
          <w:szCs w:val="26"/>
        </w:rPr>
        <w:t>от 27.11.2024 № 363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Создание условий для развития туризма на территории городского округа Тольятти на 2021-2030 годы», утвержденную постановлением администрации городского округа Тольятти от 25.09.2020 № 2901-п/1 (далее – Программа) (газета «Городские ведомости», 2020, 2 октября; 2021, 26 февраля; 2022, 25 февраля, 27 сентября; 2023, 3 февраля; 2024, 27 февраля, 27 сентября),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 абзаце 2 столбца 3 пункта 8 паспорта Программы цифры «26 857,62 тыс.руб.» заменить цифрами «26 157,62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 В абзаце 7 столбца 3 пункта 8 паспорта Программы цифры «10 079,68 тыс.руб.» заменить цифрами «9 379,68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 В абзаце 26 столбца 3 пункта 8 паспорта Программы цифры «960,4 тыс.руб.» заменить цифрами «862,4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 В абзаце 30 столбца 3 пункта 8 паспорта Программы цифры «960,4 тыс.руб.» заменить цифрами «862,4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 В абзаце 37 столбца 3 пункта 8 паспорта Программы цифры «5 899,6 тыс.руб.» заменить цифрами «5 297,6 тыс.руб.»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 В абзаце 41 столбца 3 пункта 8 паспорта Программы цифры «5 899,6 тыс.руб.» заменить цифрами «5 297,6 тыс.руб.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ограммы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3 цифры «26 857,62 тыс.руб.» заменить цифрами «26 157,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тыс.руб.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7 цифру «9 979,68 тыс. руб.» заменить цифрами «9 379,68 тыс. руб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е № 1 к Программе: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 В пункте 1.6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1. В столбце 20 цифры «9979,68» заменить цифрами «9379,68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 В столбце 22 цифры «960,4» заменить цифрами «862,4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3. В столбце 23 цифры «5899,6» заменить цифрами «5297,6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 В пункте  «Итого по задаче 1»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. В столбце 20 цифры «10079,68» заменить цифрами «9479,68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2. В столбце 22 цифры «960,4» заменить цифрами «862,4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3. В столбце 23 цифры «5899,6» заменить цифрами «5297,6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 В пункте  «ИТОГО по муниципальной программе»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1. В столбце 20 цифры «10079,68» заменить цифрами «9479,68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2. В столбце 22 цифры «960,4» заменить цифрами «862,4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3. В столбце 23 цифры «5899,6» заменить цифрами «5297,6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 В пункте 1.6 Таблицы 2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1. В столбце 30 цифры «9979,68» заменить цифрами «9379,68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 В пункте «Итого по задаче 1» Таблицы 2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1. В столбце 30 цифры «23207,62» заменить цифрами «22507,62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 В пункте  «ИТОГО по муниципальной программе» Таблицы 2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1. В столбце 30 цифры «26857,62» заменить цифрами «26157,62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 В пункте  «ИТОГО по муниципальной программе» Таблицы 2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1. В столбце 10 цифры «900,0» заменить цифрами «4000,0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2. В столбце 11 цифры «900,0» заменить цифрами «4000,0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  </w:t>
        <w:tab/>
        <w:t xml:space="preserve">   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4:00Z</dcterms:created>
  <dc:creator>yakimov</dc:creator>
  <dc:description/>
  <cp:keywords/>
  <dc:language>en-US</dc:language>
  <cp:lastModifiedBy>makarova.nvi</cp:lastModifiedBy>
  <cp:lastPrinted>2024-12-24T15:13:00Z</cp:lastPrinted>
  <dcterms:modified xsi:type="dcterms:W3CDTF">2024-12-26T06:02:00Z</dcterms:modified>
  <cp:revision>8</cp:revision>
  <dc:subject/>
  <dc:title>МЭРИЯ ГОРОДСКОГО ОКРУГА ТОЛЬЯТТИ</dc:title>
</cp:coreProperties>
</file>