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п. 5 пункт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а принятия решений о разработке, формировании и реализации, оценки эффективности муниципальных программ городского округа Тольятти (Постановление от 12 августа 2013г. №2546-п/1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а департамента финансов администрации городского округа Тольятти от 03.03.2025 № 124-пк/4.1 «О внесении изменений в сводную бюджетную роспись бюджета городского округа Тольятти и лимиты бюджетных обязательств на 2025 год и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(далее – Программа) (газета «Городские ведомости», 2020, 2 октября; 2021, 26 февраля; 2022, 25 февраля, 27 сентября; 2023, 3 февраля; 2024, 27 февраля, 27 сентября; 2025, 7 февраля; </w:t>
      </w:r>
      <w:r>
        <w:rPr>
          <w:rFonts w:cs="Times New Roman" w:ascii="Times New Roman" w:hAnsi="Times New Roman"/>
          <w:color w:val="FF0000"/>
          <w:sz w:val="26"/>
          <w:szCs w:val="26"/>
        </w:rPr>
        <w:t>2025, марта</w:t>
      </w:r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В Приложении № 1 к Программе: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 В пункте 1.2 Таблицы 1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столбце 25 цифры  «1500,00» заменить цифрами «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В столбце 26 цифры  «1500,00» заменить цифрами «0,00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В пункте 1.3 Таблицы 1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 В столбце 2 слова «Изготовление информационных материалов о туристском потенциале городского округа Тольятти и распространение их на территории г.о. Тольятти и Самарской области» заменить словами «Изготовление информационных и презентационных материалов о туристском потенциале городского округа Тольятти и распространение их на территории г.о. Тольятти,  Самарской области, РФ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 В столбце 25 цифры  «243,00» заменить цифрами «1743,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столбце 26 цифры  «243,00» заменить цифрами «1743,00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 В пункте 1.7 Таблицы 1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В столбце 2 слова «Координация, подготовка, проведение туристических мероприятий на территории г.о. Тольятти, способствующих продвижению туристского потенциала города» заменить словами «Координация, подготовка, проведение туристических мероприятий на территории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 В пункте 3.2 Таблицы 1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1. В столбце 2 слова «Координация работ по формированию и благоустройству траекторий гостевых маршрутов г.о. Тольятти» заменить словами «Координация работ по формированию и благоустройству траекторий маршрутов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 В пункте 3.3 Таблицы 1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1. В столбце 2 слова «Координация работ по подготовке концепции территориально-пространственного развития общественной территории Автозаводского района г.о. Тольятти» заменить словами «Координация работ по подготовке концепции территориально-пространственного развития общественной территории районов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 В пункте 3.4 Таблицы 1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1. В столбце 2 слова «Создание и размещение МАФ на территориях, прилегающих к туристическим ресурсам, расположенным на территории г.о. Тольятти» заменить словами «Координация создания и размещения МАФ на территориях, прилегающих к туристическим ресурсам, расположенным на территории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 В пункте 3.5 Таблицы 1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1. В столбце 2 слова «Содействие в создании ТИЦ на территориях, прилегающих к туристическим ресурсам, расположенным на территории г.о. Тольятти и размещении информационных материалов о туристском потенциале города» заменить словами «Содействие в создании ТИЦ на территориях, прилегающих к туристическим ресурсам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 В пункте 1.2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8.1. В столбце 5 цифры  «1500,00» заменить цифрами «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2. В столбце 6 цифры  «1500,00» заменить цифрами «0,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8.3. В столбце 10 цифры  «1500,00» заменить цифрами «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4. В столбце 11 цифры  «1500,00» заменить цифрами «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5. В столбце 30 цифры  «9215,00» заменить цифрами «4715,00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 В пункте 1.3 Таблицы 2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1. В столбце 2 слова «Изготовление информационных материалов о туристском потенциале городского округа Тольятти и распространение их на территории г.о. Тольятти и Самарской области» заменить словами «Изготовление информационных и презентационных материалов о туристском потенциале городского округа Тольятти и распространение их на территории г.о. Тольятти,  Самарской области, РФ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2. В столбце 5 цифры  «243,00» заменить цифрами «1743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3. В столбце 6 цифры  «243,00» заменить цифрами «1743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4. В столбце 10 цифры  «243,00» заменить цифрами «1743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5. В столбце 11 цифры  «243,00» заменить цифрами «1743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6. В столбце 30 цифры  «2141,94» заменить цифрами «6641,94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0.  В пункте 1.7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1. В столбце 2 слова «Координация, подготовка, проведение туристических мероприятий на территории г.о. Тольятти, способствующих продвижению туристского потенциала города» заменить словами «Координация, подготовка, проведение туристических мероприятий на территории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1.  В пункте 2.1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1.1. В столбце 2 слова «Осуществление ежеквартального мотиторинга сферы туризма на территории городского округа Тольятти» заменить словами «Осуществление ежеквартального мотиторинга сферы туризма на территории г.о. Тольятти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2.  В пункте 2.4 Таблицы 2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2.1. В столбце 2 слова «Разработка визуального образа Тольяттинского экскурсовода» заменить словами «Разработка и актуализация визуального образа Тольяттинского экскурсовода»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3.  Исключить дублирующийся пункт 2.3 «Изготовление элементов туристской навигации: стенды, стойки, таблички, указатели» в виду его переноса в пункт 3.1 Таблицы 2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4.  В пункте «Итого по задаче 2»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4.1. В столбце 15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2. В столбце 16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4.3. В столбце 20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4. В столбце 21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5. В столбце 25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6. В столбце 26 цифры  «900,00» заменить цифрами «3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7. В столбце 30 цифры  «3638,00» заменить цифрами «1838,00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  В пункте 3.1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5.1. В столбце 15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2. В столбце 16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5.3. В столбце 20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4. В столбце 21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5. В столбце 25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6. В столбце 26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7. В столбце 30 цифры  «0,00» заменить цифрами «1800,00»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6.  В пункте 3.2 Таблицы 2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6.1. В столбце 2 слова «Координация работ по формированию и благоустройству траекторий гостевых маршрутов г.о. Тольятти» заменить словами «Координация работ по формированию и благоустройству траекторий маршрутов г.о. Тольятти»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7.  </w:t>
      </w:r>
      <w:r>
        <w:rPr/>
        <w:t xml:space="preserve">Дополнить пунктом 3.4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9"/>
        <w:gridCol w:w="29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0"/>
        <w:gridCol w:w="239"/>
        <w:gridCol w:w="281"/>
        <w:gridCol w:w="239"/>
        <w:gridCol w:w="267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ция создания и размещения МАФ на территориях, прилегающих к туристическим ресурсам, расположенным на территории г.о. Тольятти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туриз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-2030 г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</w:tbl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8.  В столбце 1 пункта 3.5 Таблицы 2 цифры «3.4» заменить цифрами «3.5»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9.  В пункте «Итого по задаче 3» Таблицы 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9.1. В столбце 15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2. В столбце 16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9.3. В столбце 20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4. В столбце 21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5. В столбце 25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6. В столбце 26 цифры  «0,00» заменить цифрами «600,0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7. В столбце 30 цифры  «0,00» заменить цифрами «1800,00»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В Приложении № 2 к Программе: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 В пункте 1.2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В столбце 10 цифру  «5» заменить цифрой «3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 В столбце 11 цифру  «5» заменить цифрой «3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3. В столбце 12 цифру  «5» заменить цифрой «3»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 В пункте 1.3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1. В столбце 2 слова «Изготовление информационных материалов о туристском потенциале городского округа Тольятти и распространение их на территории г.о. Тольятти и Самарской области» заменить словами «Изготовление информационных и презентационных материалов о туристском потенциале городского округа Тольятти и распространение их на территории г.о. Тольятти,  Самарской области, РФ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2. В столбце 10 строки 1 цифры «5000» заменить цифрами «8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3. В столбце 11 строки 1 цифры «5000» заменить цифрами «8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4. В столбце 12 строки 1 цифры «5000» заменить цифрами «8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5. В столбце 10 строки 5 цифры «160000» заменить цифрами «24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6. В столбце 11 строки 5 цифры «160000» заменить цифрами «24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7. В столбце 12 строки 5 цифры «160000» заменить цифрами «2400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8. Дополнить строками 6 и 7</w:t>
      </w:r>
      <w:r>
        <w:rPr/>
        <w:t xml:space="preserve">: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2133"/>
        <w:gridCol w:w="573"/>
        <w:gridCol w:w="377"/>
        <w:gridCol w:w="424"/>
        <w:gridCol w:w="425"/>
        <w:gridCol w:w="424"/>
        <w:gridCol w:w="424"/>
        <w:gridCol w:w="459"/>
        <w:gridCol w:w="459"/>
        <w:gridCol w:w="511"/>
        <w:gridCol w:w="453"/>
        <w:gridCol w:w="425"/>
        <w:gridCol w:w="453"/>
      </w:tblGrid>
      <w:tr>
        <w:trPr>
          <w:trHeight w:val="113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Гид-путеводитель по г.о. Тольят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езентационный пакет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 В пункте 3.2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1. В столбце 2 слова «Координация работ по формированию и благоустройству траекторий гостевых маршрутов г.о. Тольятти» заменить словами «Координация работ по формированию и благоустройству траекторий маршрутов г.о. Тольятти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2. В столбце 3 слова «Количество маршрутов (с нарастающим итогом)» заменить словами «Количество мероприятий»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 </w:t>
      </w:r>
      <w:r>
        <w:rPr/>
        <w:t xml:space="preserve">Дополнить пунктом 3.4: 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9"/>
        <w:gridCol w:w="1428"/>
        <w:gridCol w:w="567"/>
        <w:gridCol w:w="426"/>
        <w:gridCol w:w="426"/>
        <w:gridCol w:w="426"/>
        <w:gridCol w:w="423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ция создания и размещения МАФ на территориях, прилегающих к туристическим ресурсам, расположенным на территории г.о. Тольятт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 В столбце 1 пункта 3.5 цифры «3.4» заменить цифрами «3.5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1:00Z</dcterms:created>
  <dc:creator>yakimov</dc:creator>
  <dc:description/>
  <cp:keywords/>
  <dc:language>en-US</dc:language>
  <cp:lastModifiedBy>makarova.nvi</cp:lastModifiedBy>
  <cp:lastPrinted>2025-02-21T13:52:00Z</cp:lastPrinted>
  <dcterms:modified xsi:type="dcterms:W3CDTF">2025-03-13T09:05:00Z</dcterms:modified>
  <cp:revision>11</cp:revision>
  <dc:subject/>
  <dc:title>МЭРИЯ ГОРОДСКОГО ОКРУГА ТОЛЬЯТТИ</dc:title>
</cp:coreProperties>
</file>