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 ГОРОДСКОГО ОКРУГА ТОЛЬЯТТ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№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Тольятти,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 признании утратившими силу 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дельных муниципальных правовых актов 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 Тольятти»</w:t>
      </w:r>
    </w:p>
    <w:p>
      <w:pPr>
        <w:pStyle w:val="Style21"/>
        <w:autoSpaceDE w:val="false"/>
        <w:spacing w:lineRule="auto" w:line="36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21"/>
        <w:autoSpaceDE w:val="false"/>
        <w:spacing w:lineRule="auto" w:line="360"/>
        <w:ind w:left="0" w:firstLine="709"/>
        <w:jc w:val="both"/>
        <w:rPr/>
      </w:pPr>
      <w:r>
        <w:rPr>
          <w:rFonts w:cs="Arial"/>
          <w:sz w:val="28"/>
          <w:szCs w:val="28"/>
        </w:rPr>
        <w:t>С целью осуществления самоконтроля за действием муниципальных правовых актов на территории городского округа Тольятти</w:t>
      </w:r>
      <w:r>
        <w:rPr>
          <w:sz w:val="28"/>
          <w:szCs w:val="28"/>
        </w:rPr>
        <w:t xml:space="preserve">,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Style21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и силу следующие муниципальные правовые акты городского округа Тольятти: </w:t>
      </w:r>
    </w:p>
    <w:p>
      <w:pPr>
        <w:pStyle w:val="Style21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эрии городского округа Тольятти от 15.10.2015 № 3344-п/1 «Об утверждении Порядка предоставления дополнительных мер социальной поддержки членам семьи лиц, замещавших должности депутатов, выборных должностных лиц местного самоуправления, осуществлявших свои полномочия в органах местного самоуправления городского округа Тольятти, а также лиц, замещавших должности муниципальной службы в органах местного самоуправления городского округа Тольятти» (газета «Городские ведомости», 2015, 23 октября);</w:t>
      </w:r>
    </w:p>
    <w:p>
      <w:pPr>
        <w:pStyle w:val="Style21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эрии городского округа Тольятти от 20.01.2016 № 100-п/1 «О внесении изменений в постановление мэрии городского округа Тольятти от 15.10.2015 № 3344-п/1 «Об утверждении Порядка предоставления дополнительных мер социальной поддержки членам семьи лиц, замещавших должности депутатов, выборных должностных лиц местного самоуправления, осуществлявших свои полномочия в органах местного самоуправления городского округа Тольятти, а также лиц, замещавших должности муниципальной службы в органах местного самоуправления городского округа Тольятти» (газета «Городские ведомости», 2016, 22 января);</w:t>
      </w:r>
    </w:p>
    <w:p>
      <w:pPr>
        <w:pStyle w:val="Style21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городского округа Тольятти от 21.06.2017 № 2095-п/1 «О внесении изменений в постановление мэрии городского округа Тольятти от 15.10.2015 № 3344-п/1 «Об утверждении Порядка предоставления дополнительных мер социальной поддержки членам семьи лиц, замещавших должности депутатов, выборных должностных лиц местного самоуправления, осуществлявших свои полномочия в органах местного самоуправления городского округа Тольятти, а также лиц, замещавших должности муниципальной службы в органах местного самоуправления городского округа Тольятти» (газета «Городские ведомости», 2017, 30 июня);</w:t>
      </w:r>
    </w:p>
    <w:p>
      <w:pPr>
        <w:pStyle w:val="Style21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ского округа Тольятти от 15.01.2020 № 70-п/1 «О внесении изменений в постановление мэрии городского округа Тольятти от 15.10.2015 № 3344-п/1 «Об утверждении Порядка предоставления дополнительных мер социальной поддержки членам семьи лиц, замещавших должности депутатов, выборных должностных лиц местного самоуправления, осуществлявших свои полномочия в органах местного самоуправления городского округа Тольятти, а также лиц, замещавших должности муниципальной службы в органах местного самоуправления городского округа Тольятти» (газета «Городские ведомости», 2020, 24 января);</w:t>
      </w:r>
    </w:p>
    <w:p>
      <w:pPr>
        <w:pStyle w:val="Style21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эрии городского округа Тольятти от 11.09.2013 № 2819-п/1 «Об утверждении Порядка предоставления выплат Почетным гражданам городского округа Тольятти, их родственникам в случае смерти (гибели) Почетных граждан городского округа Тольятти, а также оказания (отдания) почестей Почетным гражданам городского округа Тольятти» (газета «Городские ведомости», 2013, 13 сентября);</w:t>
      </w:r>
    </w:p>
    <w:p>
      <w:pPr>
        <w:pStyle w:val="Style21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становление мэрии городского округа Тольятти от 05.06.2015 № 1794-п/1 «О внесении изменений в постановление мэрии городского округа Тольятти от 11.09.2013 № 2819-п/1 «Об утверждении Порядка предоставления выплат Почетным гражданам городского округа Тольятти, их родственникам в случае смерти (гибели) Почетных граждан городского округа Тольятти, а также оказания (отдания) почестей Почетным гражданам городского округа Тольятти» (газета «Городские ведомости», 2015, 09 июня);</w:t>
      </w:r>
    </w:p>
    <w:p>
      <w:pPr>
        <w:pStyle w:val="Style21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эрии городского округа Тольятти от 20.01.2016 № 101-п/1 «О внесении изменений в постановление мэрии городского округа Тольятти от 11.09.2013 № 2819-п/1 «Об утверждении Порядка предоставления выплат Почетным гражданам городского округа Тольятти, их родственникам в случае смерти (гибели) Почетных граждан городского округа Тольятти, а также оказания (отдания) почестей Почетным гражданам городского округа Тольятти» (газета «Городские ведомости», 2016, 22 января);</w:t>
      </w:r>
    </w:p>
    <w:p>
      <w:pPr>
        <w:pStyle w:val="Style21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эрии городского округа Тольятти от 21.03.2016 № 803-п/1 «О внесении изменений в постановление мэрии городского округа Тольятти от 11.09.2013 № 2819-п/1 «Об утверждении Порядка предоставления выплат Почетным гражданам городского округа Тольятти, их родственникам в случае смерти (гибели) Почетных граждан городского округа Тольятти, а также оказания (отдания) почестей Почетным гражданам городского округа Тольятти» (газета «Городские ведомости», 2016, 22 марта);</w:t>
      </w:r>
    </w:p>
    <w:p>
      <w:pPr>
        <w:pStyle w:val="Style21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эрии городского округа Тольятти от 01.07.2016 № 2113-п/1 «О внесении изменений в постановление мэрии городского округа Тольятти от 11.09.2013 № 2819-п/1 «Об утверждении Порядка предоставления выплат Почетным гражданам городского округа Тольятти, их родственникам в случае смерти (гибели) Почетных граждан городского округа Тольятти, а также оказания (отдания) почестей Почетным гражданам городского округа Тольятти» (газета «Городские ведомости», 2016, 5 июля);</w:t>
      </w:r>
    </w:p>
    <w:p>
      <w:pPr>
        <w:pStyle w:val="Style21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ского округа Тольятти от 15.05.2017 № 1579-п/1 «О внесении изменений в постановление мэрии городского округа Тольятти от 11.09.2013 № 2819-п/1 «Об утверждении Порядка предоставления выплат Почетным гражданам городского округа Тольятти, их родственникам в случае смерти (гибели) Почетных граждан городского округа Тольятти, а также оказания (отдания) почестей Почетным гражданам городского округа Тольятти» (газета «Городские ведомости», 2017, 16 мая);</w:t>
      </w:r>
    </w:p>
    <w:p>
      <w:pPr>
        <w:pStyle w:val="Style21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ского округа Тольятти от 14.06.2018 № 1758-п/1 «О внесении изменений в постановление мэрии городского округа Тольятти от 11.09.2013 № 2819-п/1 «Об утверждении Порядка предоставления выплат Почетным гражданам городского округа Тольятти, их родственникам в случае смерти (гибели) Почетных граждан городского округа Тольятти, а также оказания (отдания) почестей Почетным гражданам городского округа Тольятти» (газета «Городские ведомости», 2018, 19 июня).</w:t>
      </w:r>
    </w:p>
    <w:p>
      <w:pPr>
        <w:pStyle w:val="Style21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Style21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Style21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ского округа                                                                         Н.А. Ренц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 CYR" w:hAnsi="Times New Roman CYR" w:eastAsia="Times New Roman;Times New Roman" w:cs="Times New Roman CYR"/>
    </w:rPr>
  </w:style>
  <w:style w:type="character" w:styleId="WW8Num9z1">
    <w:name w:val="WW8Num9z1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eastAsia="Times New Roman;Times New Roman" w:cs="Times New Roman CYR"/>
    </w:rPr>
  </w:style>
  <w:style w:type="character" w:styleId="WW8Num18z1">
    <w:name w:val="WW8Num18z1"/>
    <w:qFormat/>
    <w:rPr>
      <w:rFonts w:ascii="Times New Roman CYR" w:hAnsi="Times New Roman CYR" w:cs="Times New Roman CYR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cs="Times New Roman;Times New Roman"/>
    </w:rPr>
  </w:style>
  <w:style w:type="character" w:styleId="HeaderChar">
    <w:name w:val="Header Char"/>
    <w:qFormat/>
    <w:rPr>
      <w:rFonts w:ascii="Calibri" w:hAnsi="Calibri" w:cs="Times New Roman;Times New Roman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cs="Times New Roman;Times New Roman"/>
    </w:rPr>
  </w:style>
  <w:style w:type="character" w:styleId="HeaderChar1">
    <w:name w:val="Header Char1"/>
    <w:qFormat/>
    <w:rPr>
      <w:rFonts w:eastAsia="Times New Roman;Times New Roman"/>
    </w:rPr>
  </w:style>
  <w:style w:type="character" w:styleId="Style17">
    <w:name w:val="Название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Calibri" w:hAnsi="Calibri" w:cs="Times New Roman;Times New Roman"/>
    </w:rPr>
  </w:style>
  <w:style w:type="character" w:styleId="FontStyle11">
    <w:name w:val="Font Style11"/>
    <w:qFormat/>
    <w:rPr>
      <w:rFonts w:ascii="Microsoft Sans Serif" w:hAnsi="Microsoft Sans Serif" w:cs="Microsoft Sans Serif"/>
      <w:sz w:val="20"/>
      <w:szCs w:val="20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8"/>
    </w:rPr>
  </w:style>
  <w:style w:type="character" w:styleId="Style20">
    <w:name w:val="Нижний колонтитул Знак"/>
    <w:qFormat/>
    <w:rPr>
      <w:rFonts w:eastAsia="Times New Roman;Times New Roman"/>
      <w:sz w:val="22"/>
      <w:szCs w:val="22"/>
    </w:rPr>
  </w:style>
  <w:style w:type="character" w:styleId="Yellow1">
    <w:name w:val="yellow1"/>
    <w:qFormat/>
    <w:rPr>
      <w:rFonts w:ascii="Tahoma" w:hAnsi="Tahoma" w:cs="Tahoma"/>
      <w:b/>
      <w:bCs/>
      <w:sz w:val="20"/>
      <w:szCs w:val="20"/>
    </w:rPr>
  </w:style>
  <w:style w:type="character" w:styleId="White1">
    <w:name w:val="white1"/>
    <w:qFormat/>
    <w:rPr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§­§°§®§Ц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C0B016D9ED915A0B8459383F8C07A99CE5BBDCA3FC61FA919CCE57999A295D7CAC83274F6B1C70D49F314849A97D9C4C52023A6B76C0EEED710B44B7h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01:00Z</dcterms:created>
  <dc:creator>bezlepkinaev</dc:creator>
  <dc:description/>
  <dc:language>en-US</dc:language>
  <cp:lastModifiedBy>Безлепкина Елена Вячеславовна</cp:lastModifiedBy>
  <cp:lastPrinted>2021-05-13T16:30:00Z</cp:lastPrinted>
  <dcterms:modified xsi:type="dcterms:W3CDTF">2021-05-20T12:05:00Z</dcterms:modified>
  <cp:revision>4</cp:revision>
  <dc:subject/>
  <dc:title/>
</cp:coreProperties>
</file>