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от 09.08.2019 № 2144-п/1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Тольятти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муниципальных правовых актов, руководствуясь Уставом городского округа Тольятти, администрация городского округа Тольятти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с Градостроительным кодексом Российской Федерации, на территории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, утвержденный постановлением администрации городского округа Тольятти от 09</w:t>
      </w:r>
      <w:r>
        <w:rPr>
          <w:rFonts w:cs="Times New Roman" w:ascii="Times New Roman" w:hAnsi="Times New Roman"/>
          <w:sz w:val="28"/>
          <w:szCs w:val="28"/>
        </w:rPr>
        <w:t xml:space="preserve">.08.2019 № 2144-п/1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(далее -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Административный регламент), (газета «Городские ведомости», 2019, 16 августа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20 декабря; 2020, 21 июля; 2021, 07 июня),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9 пункта 2.8. Административного регламента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28"/>
      <w:bookmarkStart w:id="1" w:name="P128"/>
      <w:bookmarkEnd w:id="1"/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50"/>
        <w:gridCol w:w="2869"/>
        <w:gridCol w:w="2268"/>
        <w:gridCol w:w="1276"/>
        <w:gridCol w:w="2552"/>
        <w:gridCol w:w="1558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фицированное наименование вида документа (сведений) для использования в информационных системах </w:t>
            </w:r>
            <w:hyperlink w:anchor="P22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предоставления документа (сведений) (оригинал/копия/в форме электронного документа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экземпл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предоставления документа (све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ания предоставления документа (сведени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омер статьи, наименование нормативного правового акт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, уполномоченный выдавать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предоставления документа (сведений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заявитель/орган, организация, участвующие в межведомственном взаимодействии </w:t>
            </w:r>
            <w:hyperlink w:anchor="P23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*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</w:tr>
      <w:tr>
        <w:trPr>
          <w:trHeight w:val="35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умент, подтверждающий соответствие построенного, реконструированного объекта капитального строительства техническим условия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 либо надлежащим образом заверенная копия, 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возв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ункт 7 части 3 статьи 5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Градостроительного кодекса РФ (изменения вступают в силу с 01.09.2021г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и, осуществляющие эксплуатацию сетей инженерно-техническ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явител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229"/>
      <w:bookmarkStart w:id="3" w:name="P204"/>
      <w:bookmarkEnd w:id="2"/>
      <w:bookmarkEnd w:id="3"/>
      <w:r>
        <w:rPr>
          <w:rFonts w:cs="Times New Roman" w:ascii="Times New Roman" w:hAnsi="Times New Roman"/>
        </w:rPr>
        <w:t>&lt;*&gt; Указывается в случаях несовпадения наименования документов (сведений), указанных в нормативных правовых актах, регулирующих предоставление муниципальной услуги, и наименования документов (сведений), используемых в информационных системах,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&gt; </w:t>
      </w:r>
      <w:r>
        <w:rPr>
          <w:rFonts w:cs="Times New Roman" w:ascii="Times New Roman" w:hAnsi="Times New Roman"/>
        </w:rPr>
        <w:t>Заявитель вправе представить указанные документы в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before="0" w:after="0"/>
        <w:ind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before="0" w:after="0"/>
        <w:ind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before="0" w:after="0"/>
        <w:ind w:firstLine="7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Захарова О.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before="0" w:after="0"/>
        <w:ind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 xml:space="preserve">   </w:t>
        <w:tab/>
        <w:tab/>
        <w:t xml:space="preserve">                                 Н.А. Рен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Lucida Grande CY;Lucida Console" w:hAnsi="Lucida Grande CY;Lucida Console" w:eastAsia="MS Mincho;ＭＳ 明朝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eastAsia="MS Mincho;ＭＳ 明朝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F32725D39ED278FE9129B47436F78B74AB37281649B680C23C6B4DFF0698052C6C1AC6AAEEB013220C431F180FCC852CC39A1364fAj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07:00Z</dcterms:created>
  <dc:creator>Мирошник Нина Ивановна</dc:creator>
  <dc:description/>
  <cp:keywords/>
  <dc:language>en-US</dc:language>
  <cp:lastModifiedBy>user</cp:lastModifiedBy>
  <cp:lastPrinted>2021-08-16T12:21:00Z</cp:lastPrinted>
  <dcterms:modified xsi:type="dcterms:W3CDTF">2021-08-16T08:26:00Z</dcterms:modified>
  <cp:revision>49</cp:revision>
  <dc:subject/>
  <dc:title/>
</cp:coreProperties>
</file>