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ConsPlusTitle"/>
        <w:widowControl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_Hlk135317016"/>
      <w:r>
        <w:rPr>
          <w:rFonts w:cs="Times New Roman" w:ascii="Times New Roman" w:hAnsi="Times New Roman"/>
          <w:bCs/>
          <w:sz w:val="28"/>
          <w:szCs w:val="28"/>
        </w:rPr>
        <w:t>Об определении стоимости гарантирован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гребению отдельных категорий умерших граждан, не подлежавших обязательному социальному страхованию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_Hlk135317016"/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, с 01.02.2024 года</w:t>
      </w:r>
      <w:bookmarkEnd w:id="1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. № 8-ФЗ «О погребении и похоронном деле» и Федеральным законом от 06.10.2003 г.    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умерш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тоимость услуг, предоставляемых согласно гарантированному перечню услуг по погребению в случае рождения мертвого ребенка по истечении 154 дней беременности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тоимость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ределить стоимость услуг по погребению в случае рождения мертвого ребенка по истечении 154 дней беременности при отсутствии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Спецкомбинат ритуальных услуг» городского округа Тольятти при оказании гарантированных услуг по погребению умерших применять стоимость услуг, определенную настоящим постановлением.</w:t>
      </w:r>
      <w:r>
        <w:rPr/>
        <w:t xml:space="preserve"> </w:t>
      </w:r>
    </w:p>
    <w:p>
      <w:pPr>
        <w:pStyle w:val="11"/>
        <w:tabs>
          <w:tab w:val="clear" w:pos="708"/>
          <w:tab w:val="left" w:pos="1131" w:leader="none"/>
        </w:tabs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становление Администрации городского округа Тольятти Самарской области от 16.06.2020 N 1836-п/1 "Об определении стоимости гарантированных услуг по погребению отдельных категорий умерших граждан на территории городского округа Тольятти с 01.02.2020" (газета "Городские ведомости", N 39(2299), 23.06.2020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ановление Администрации городского округа Тольятти Самарской области от 29.06.2021 N 2338-п/1 "Об определении стоимости гарантированных услуг по погребению отдельных категорий умерших граждан на территории городского округа Тольятти с 01.02.2021" (газета "Городские ведомости", N 45(2401), 02.07.2021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становление Администрации городского округа Тольятти Самарской области от 03.05.2023 N 1451-п/1 "Об определении стоимости гарантированных услуг по погребению отдельных категорий умерших граждан, не подлежавших обязательному социальному страхованию, на территории городского округа Тольятти с 01.02.2023" (газета "Городские ведомости", N 35(2587), 05.05.2023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после дня его официального опубликования и распространяет свое действие на правоотношения, возникшие </w:t>
      </w:r>
      <w:r>
        <w:rPr>
          <w:rFonts w:cs="Times New Roman" w:ascii="Times New Roman" w:hAnsi="Times New Roman"/>
          <w:bCs/>
          <w:sz w:val="28"/>
          <w:szCs w:val="28"/>
        </w:rPr>
        <w:t>с 01.02.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</w:t>
        <w:tab/>
        <w:tab/>
        <w:t xml:space="preserve">                         Н.А. Рен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0,20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ОСТАВЛЯЕМЫХ СОГЛАСНО ГАРАНТИРОВАННОМУ ПЕРЕЧНЮ УСЛУГ ПО ПОГРЕБЕНИЮ В СЛУЧАЕ РОЖДЕНИЯ МЕРТВОГО РЕБЕНКА ПО ИСТЕЧЕНИИ 154 ДНЕЙ БЕРЕМ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3,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ПО ПОГРЕБЕНИЮ УМЕРШИХ ГРАЖДАН, НЕ ПОДЛЕЖАВШИХ ОБЯЗАТЕЛЬНОМУ СОЦИАЛЬНОМУ СТРАХОВАНИЮ НА СЛУЧАЙ  ВРЕМЕННОЙ НЕТРУДОСПОСОБНОСТИ И В СВЯЗИ С МАТЕРИНСТВОМ НА ДЕНЬ СМЕРТИ И НЕ ЯВЛЯВШ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</w:tblGrid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70,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№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ОГРЕБЕНИЮ В СЛУЧАЕ РОЖДЕНИЯ МЕРТВОГО РЕБЕНКА ПО ИСТЕЧЕНИИ 154 ДНЕЙ БЕРЕМЕННОСТИ ПРИ ОТСУТСТВИИ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409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3,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|1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сновной текст|1"/>
    <w:basedOn w:val="Normal"/>
    <w:qFormat/>
    <w:pPr>
      <w:widowControl w:val="false"/>
      <w:spacing w:lineRule="auto" w:line="256" w:before="0" w:after="0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8:00Z</dcterms:created>
  <dc:creator>User</dc:creator>
  <dc:description/>
  <cp:keywords/>
  <dc:language>en-US</dc:language>
  <cp:lastModifiedBy>Лопаткина Юлия Валерьевна</cp:lastModifiedBy>
  <cp:lastPrinted>2014-01-17T11:28:00Z</cp:lastPrinted>
  <dcterms:modified xsi:type="dcterms:W3CDTF">2024-02-29T11:52:00Z</dcterms:modified>
  <cp:revision>57</cp:revision>
  <dc:subject/>
  <dc:title/>
</cp:coreProperties>
</file>