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раммы профилактики рисков причинения 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да (ущерба) охраняемым законом ценностям, 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городского округа Тольятти на 2024 год</w:t>
      </w:r>
    </w:p>
    <w:p>
      <w:pPr>
        <w:pStyle w:val="Normal"/>
        <w:jc w:val="center"/>
        <w:rPr>
          <w:rFonts w:eastAsia="Calibri"/>
          <w:bCs/>
          <w:sz w:val="26"/>
          <w:szCs w:val="26"/>
          <w:highlight w:val="yellow"/>
          <w:lang w:eastAsia="en-US"/>
        </w:rPr>
      </w:pPr>
      <w:r>
        <w:rPr>
          <w:rFonts w:eastAsia="Calibri"/>
          <w:bCs/>
          <w:sz w:val="26"/>
          <w:szCs w:val="26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Федеральным законом от 31.07.2020 № 248-ФЗ                     «О государственном контроле (надзоре) и муниципальном контроле                           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5.06.2021 № 990                  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рограмму профилактики рисков причинения вреда (ущерба) охраняемым законом ценностям в области муниципального контрол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городского округа Тольятти на 2024 год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- Программа профилактики рисков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епартаменту дорожного хозяйства и транспорта администрации городского округа Тольятти (Баннов П.В.) разместить Программу профилактики рисков на официальном сайте администрации городского округа Тольят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коммуникационной сети «Интернет»                     в разделе «Контрольно-надзорная деятельность» в течение 5 дней                                   со дня принят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                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 xml:space="preserve">                                             Н.А. Ренц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ind w:firstLine="567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ind w:firstLine="567"/>
        <w:jc w:val="right"/>
        <w:rPr/>
      </w:pPr>
      <w:r>
        <w:rPr/>
        <w:t>городского округа Тольятти</w:t>
      </w:r>
    </w:p>
    <w:p>
      <w:pPr>
        <w:pStyle w:val="Normal"/>
        <w:autoSpaceDE w:val="false"/>
        <w:ind w:firstLine="567"/>
        <w:jc w:val="right"/>
        <w:rPr/>
      </w:pPr>
      <w:r>
        <w:rPr/>
        <w:t>от _______________ № ___________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на автомобильном транспорте, городском наземном электрическом транспорте и в дорожном хозяйстве в границах городского округа Тольят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 автомобильном транспорте, городском наземном электрическом транспорте и в дорожном хозяйстве в границах городского округа Тольятти 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городского округа Тольят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деятельность, действия (бездействия) контролируемых лиц, в рамках которых 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деятельность, действия (бездействия) контролируемых лиц, в рамках которых должны соблюдаться обязательные требования к осуществлению дорожной деятель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ятельность, действия (бездействия) контролируемых лиц, в рамках которых должны соблюдаться обязательные требования, установленные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деятельность, действия (бездействия) контролируемых лиц, в рамках которых должны соблюдаться обязательные требования при производстве дорожных работ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) автомобильные дороги и дорожные сооружения на них, полосы отвода автомобильных дорог, придорожные полосы автомобильных дорог, объекты дорожного сервиса, размещенные в полосах отвода и (или) придорожных полосах автомобильных дорог, которыми контролируемые лица владеют и (или) пользуются, и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: граждане и организации, деятельность, действия или результаты деятельности которых либо производственные объекты, находящиеся в их владении и/или в пользовании, подлежат государственному контролю (надзору), муниципальному контрол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городского округа Тольятти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гласно пункта 11(4)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(далее – Постановление № 336), в планы проведения плановых контрольных (надзорных) мероприятий до 2030 года не включаются плановые контрольные (надзорные) мероприятия в отношении государственных и муниципальных учреждений дошкольного и начального общего образования, основного общего и среднего общего образования, объекты контроля которых отнесены к категориям чрезвычайно высокого и высокого риска, а в отношении таких учреждений может проводиться профилактический визит продолжительностью один день, не предусматривающий возможность отказа от его провед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Правительства Российской Федерации от 10.03.2023 г. № 372 «О внесении изменений в некоторые акты Правительства Российской Федерации и признании утратившим силу отдельного положения акта Правительства Российской Федерации» в планы проведения плановых контрольных мероприятий до 2030 года при осуществлении муниципального контроля включаются плановые контрольные мероприятия только в отношении объектов контроля, отнесенных к категориям чрезвычайно высокого риска и высокого риска, опасным производственным объектам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класса опасности, гидротехническим сооружениям II клас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Думы г.о. Тольятти от 10.11.2021 г. № 1098 «О положении о муниципальном контроле на автомобильном транспорте, городском наземном электрическом транспорте и в дорожном хозяйстве в границах г.о. Тольятти» (в ред.  от 22.12.2021 г.) не содержит объектов контроля, отнесенным к категории чрезвычайно высокого риска и высокого риска.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В связи с тем, что плановые и внеплановые проверки в рамках муниципального контроля в течение 2023 года не проводились, случаев причинения вреда (ущерба), источников и факторов риска причинения вреда (ущерба) охраняемым законом ценностям не выя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2 году департаментом дорожного хозяйства и транспорта (далее – Департамент) в соответствии с  решением Думы городского округа Тольятти от 10.11.2021 № 1098 в  рамках осуществления муниципального контроля проведены профилактические визиты в отношении организации-перевозчика осуществляющего перевозку пассажиров по муниципальным  маршрутам в г.о. Тольятти ООО «Тантал» и в отношении подрядной организации ООО «Дорожное ремонтно-строительное управление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2 году проведены следующие профилактические мероприят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готовлен и размещен доклад о правоприменительной практике на официальном сайте администрации в разделе «Контрольно-надзорная деятельность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официальном сайте администрации городского округа Тольятти в разделе «Контрольно-надзорная деятельность» размещен перечень нормативных правовых актов, содержащих обязательные требов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ялось информирование контролируемых лиц о необходимости соблюдения обязательных требований, путем размещения сведений по вопросам соблюдения обязательных требований на официальном портале администрации городского округа Тольятти в информационно-коммуникационной сети «Интернет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лось консультирование контролируемых лиц в устной форме по телефону, на личном прием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того, 09 декабря 2022 года департамент дорожного хозяйства и транспорта провел семинар на тему «Автомобильные дороги местного значения городского округа Тольятти – правила зимнего содержания», куда были приглашены индивидуальные предприниматели, юридические лица, физические лица, подрядная организация ООО «ДРСУ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color w:val="333333"/>
          <w:sz w:val="28"/>
          <w:szCs w:val="28"/>
        </w:rPr>
        <w:br/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В соответствии с Положением о муниципальном контроле</w:t>
      </w:r>
      <w:r>
        <w:rPr/>
        <w:t xml:space="preserve"> </w:t>
      </w:r>
      <w:r>
        <w:rPr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городского округа Тольятти на территории городского округа Тольятти проводятся следующие профилактические мероприяти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обобщение правоприменительной прак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b/>
          <w:b/>
        </w:rPr>
      </w:pPr>
      <w:r>
        <w:rPr>
          <w:b/>
        </w:rPr>
        <w:t>4. Показатели результативности и эффективности Программы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iCs/>
        </w:rPr>
        <w:t>4.</w:t>
      </w:r>
      <w:r>
        <w:rPr/>
        <w:t>1. Показатели результативности программы профилактики программы определяются в соответствии со следующей таблицей.</w:t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лучаев повторного обращения контролируемых лиц в письменной форме по тому же вопросу муниципального контроля </w:t>
            </w:r>
            <w:r>
              <w:rPr>
                <w:bCs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 в границах городского округа Тольят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Количество собраний и конференций граждан, на которых осуществлялось консультирование контролируемых лиц по вопросам муниципального контроля на автомобильном транспорте, городском наземном электрическом транспорте и в дорожном хозяйстве в границах городского округа Тольятти в устной фор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/>
        <w:t>Под оценкой эффективности программы профилактики понимается оценка изменения количества нарушений обязательных требований</w:t>
      </w:r>
      <w:r>
        <w:rPr>
          <w:bCs/>
          <w:iCs/>
        </w:rPr>
        <w:t xml:space="preserve">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4.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ConsPlusNormal1"/>
        <w:numPr>
          <w:ilvl w:val="0"/>
          <w:numId w:val="0"/>
        </w:numPr>
        <w:outlineLvl w:val="1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ConsPlusNormal1"/>
        <w:numPr>
          <w:ilvl w:val="0"/>
          <w:numId w:val="0"/>
        </w:numPr>
        <w:outlineLvl w:val="1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Программе профилактики рисков </w:t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чинения вреда (ущерба) охраняемым </w:t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законом ценностям, при осуществлении </w:t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bCs/>
          <w:sz w:val="22"/>
          <w:szCs w:val="22"/>
        </w:rPr>
      </w:pPr>
      <w:r>
        <w:rPr>
          <w:sz w:val="22"/>
          <w:szCs w:val="22"/>
        </w:rPr>
        <w:t xml:space="preserve">муниципального контроля </w:t>
      </w:r>
      <w:r>
        <w:rPr>
          <w:bCs/>
          <w:sz w:val="22"/>
          <w:szCs w:val="22"/>
        </w:rPr>
        <w:t xml:space="preserve">на автомобильном </w:t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транспорте, городском наземном электрическом</w:t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транспорте и в дорожном хозяйстве </w:t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bCs/>
          <w:sz w:val="22"/>
          <w:szCs w:val="22"/>
        </w:rPr>
        <w:t>в границах городского округа Тольятти</w:t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/>
      </w:pPr>
      <w:r>
        <w:rPr/>
      </w:r>
    </w:p>
    <w:p>
      <w:pPr>
        <w:pStyle w:val="ConsPlusNormal1"/>
        <w:ind w:firstLine="567"/>
        <w:jc w:val="center"/>
        <w:rPr>
          <w:b/>
          <w:b/>
          <w:bCs/>
        </w:rPr>
      </w:pPr>
      <w:r>
        <w:rPr>
          <w:b/>
          <w:bCs/>
        </w:rPr>
        <w:t>Перечень профилактических мероприятий,</w:t>
      </w:r>
    </w:p>
    <w:p>
      <w:pPr>
        <w:pStyle w:val="ConsPlusNormal1"/>
        <w:ind w:firstLine="567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ConsPlusNormal1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4"/>
        <w:gridCol w:w="2551"/>
        <w:gridCol w:w="2268"/>
      </w:tblGrid>
      <w:tr>
        <w:trPr>
          <w:trHeight w:val="1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</w:t>
            </w:r>
          </w:p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а </w:t>
            </w:r>
          </w:p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bCs/>
                <w:sz w:val="24"/>
                <w:szCs w:val="24"/>
              </w:rPr>
              <w:t>Должностные лица ответственные за реализацию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жностные лица департамента дорожного хозяйства и транспорта администрации городского округа Тольят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  <w:p>
            <w:pPr>
              <w:pStyle w:val="ConsPlusNormal1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кация на сайте руководств по соблюдению обязательных требований.</w:t>
            </w:r>
          </w:p>
          <w:p>
            <w:pPr>
              <w:pStyle w:val="ConsPlusNormal1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ные лица департамента дорожного хозяйства и транспорта администрации городского округа Тольят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 в течение года</w:t>
            </w:r>
          </w:p>
        </w:tc>
      </w:tr>
      <w:tr>
        <w:trPr>
          <w:trHeight w:val="17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ные лица департамента дорожного хозяйства и транспорта администрации городского округа Тольят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 в течение года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сультиров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сультирование в устной и письменной форме, по телефону, по видео-конференц-связи и на личном приеме,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контро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ные лица департамента дорожного хозяйства и транспорта администрации городского округа Тольят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обращении лица, нуждающегося в консультировании</w:t>
            </w:r>
          </w:p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е правоприменитель-ной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яется посредством сбора и анализа данных о проведенных контрольных мероприятиях и их результат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ные лица департамента дорожного хозяйства и транспорта администрации городского округа Тольят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доклада один раз в год до 30 декабря, размещение на официальном сайте городского округа Тольятти в сети Интернет не позднее 15 января года, следующего за отчетным.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ережение составляется по форме, утвержденной приказом Минэкономразвития России от 31.03.2021 г. №151 «О типовых формах документов, используемых контрольным (надзорным) органом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ные лица департамента дорожного хозяйства и транспорта администрации городского округа Тольят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ческий виз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ные лица департамента дорожного хозяйства и транспорта администрации городского округа Тольят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раз в квартал</w:t>
            </w:r>
          </w:p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rmal1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26:00Z</dcterms:created>
  <dc:creator>FominaNM</dc:creator>
  <dc:description/>
  <cp:keywords/>
  <dc:language>en-US</dc:language>
  <cp:lastModifiedBy>Калмыкова Наталья Александровна</cp:lastModifiedBy>
  <cp:lastPrinted>2021-09-28T16:36:00Z</cp:lastPrinted>
  <dcterms:modified xsi:type="dcterms:W3CDTF">2023-09-19T12:23:00Z</dcterms:modified>
  <cp:revision>11</cp:revision>
  <dc:subject/>
  <dc:title/>
</cp:coreProperties>
</file>