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комиссии по социальным гарантиям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администрации городского округа Тольятти»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№ 96-ГД «О муниципальной службе в Самарской обла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Тольяттинской городской Думы от 21.12.2005 № 328 «О Положении о ежемесячной доплате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циальным гарантиям при администрации городского округа Тольятти согласно Приложению № 1 к настоящему постановлению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циальным гарантиям при администрации городского округа Тольятти согласно Приложению № 2 к настоящему постановлению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следующие муниципальные правовые акты городского округа Тольятти: </w:t>
      </w:r>
    </w:p>
    <w:p>
      <w:pPr>
        <w:pStyle w:val="Style21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21.01.2016 № 124-п/1 «О комиссии по социальным гарантиям при администрации городского округа Тольятти» (газета «Городские ведомости», 2016, 22 января);</w:t>
      </w:r>
    </w:p>
    <w:p>
      <w:pPr>
        <w:pStyle w:val="Style21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Тольятти от 02.05.2017 № 1476-п/1 «О внесении изменений в постановление мэрии городского округа Тольятти от 21.01.2016 № 124-п/1 «О комиссии по социальным гарантиям при мэрии городского округа Тольятти» (газета «Городские ведомости», 2017, 5 мая);</w:t>
      </w:r>
    </w:p>
    <w:p>
      <w:pPr>
        <w:pStyle w:val="Style21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Тольятти от 04.08.2017 № 2670-п/1 «О внесении изменений в постановление мэрии городского округа Тольятти от 21.01.2016 № 124-п/1 «О комиссии по социальным гарантиям при администрации городского округа Тольятти» (газета «Городские ведомости», 2017, 8 августа);</w:t>
      </w:r>
    </w:p>
    <w:p>
      <w:pPr>
        <w:pStyle w:val="Style21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Тольятти от 29.03.2018 № 1001-п/1 «О внесении изменений в постановление мэрии городского округа Тольятти от 21.01.2016 № 124-п/1 «О комиссии по социальным гарантиям при администрации городского округа Тольятти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___________ № ________-п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о комиссии по социальным гаранти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и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bookmarkStart w:id="0" w:name="Par14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омиссия по социальным гарантиям при администрации городского округа Тольятти (далее - Комиссия) является постоянно действующим совещательным органом при администрации городского округа Тольятти, осуществляющим рассмотрение вопросов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" w:name="Par16"/>
      <w:bookmarkEnd w:id="1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оставления пенсии за выслугу лет лицам, замещавшим должности муниципальной службы в органах местного самоуправления городского округа Тольятти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bookmarkStart w:id="2" w:name="Par18"/>
      <w:bookmarkEnd w:id="2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оставления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3" w:name="Par22"/>
      <w:bookmarkEnd w:id="3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Лицам, указанным в </w:t>
      </w:r>
      <w:hyperlink w:anchor="Par1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одпункте 1.1.1 пункта 1.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стоящего Положения (далее - муниципальные служащие), предоставляется пенсия за выслугу лет (далее - пенсия за выслугу лет) в соответствии с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амарской области от 09.10.2007 № 96-ГД «О муниципальной службе в Самарской области», в порядке, определяемом Административным регламентом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ым п</w:t>
      </w:r>
      <w:bookmarkStart w:id="4" w:name="Par24"/>
      <w:bookmarkEnd w:id="4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становлением администрации городского округа Тольятти от 18.06.2020 № 1863-п/1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Лицам, указанным в </w:t>
      </w:r>
      <w:hyperlink w:anchor="Par18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одпункте 1.1.2 пункта 1.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стоящего Положения (далее - должностные лица), предоставляется ежемесячная доплата к страховой пенсии (далее - доплата) в соответствии с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о ежемесячной доплате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, утвержденным постановлением Тольяттинской городской Думы от 21.12.2005 № 328, в порядке, определяемом Административным регламентом, утверждаемым муниципальным правовым актом городского округа Тольят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5" w:name="Par26"/>
      <w:bookmarkEnd w:id="5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 результатам рассмотрения вопросов, указанных в </w:t>
      </w:r>
      <w:hyperlink w:anchor="Par1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ункте 1.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дает заключение, содержащее выв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 предоставлении пенсии за выслугу лет - о наличии (об отсутствии) оснований для предоставления пенсии за выслугу лет в соответствии с утвержденным Административным регламент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 предоставлении доплаты – о наличии (об отсутствии) оснований для предоставления доплаты в соответствии с утвержденными муниципальными правовыми актами городского округа Тольят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6" w:name="Par59"/>
      <w:bookmarkEnd w:id="6"/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омиссия рассматривает спорные вопросы при предоставлении выплат, предусмотренных </w:t>
      </w:r>
      <w:hyperlink w:anchor="Par2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8"/>
            <w:szCs w:val="28"/>
          </w:rPr>
          <w:t>пунктами 1.2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2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8"/>
            <w:szCs w:val="28"/>
          </w:rPr>
          <w:t>1.3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нимает по ним решения, при необходимости – дает поручения о направлении запроса в компетентные органы для получения информации (разъяснений) по спорному вопрос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седания Комиссии проводятся по мере необходимости, но не реже одного раза в три месяц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седания Комиссии могут проводиться в режиме ВКС (видео- конференционной связи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омиссия в своей деятельности руководствуется </w:t>
      </w: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8"/>
            <w:szCs w:val="28"/>
          </w:rPr>
          <w:t>Конституцией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Самарской области, иными нормативными правовыми актами Самарской области, </w:t>
      </w:r>
      <w:hyperlink r:id="rId10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городского округа Тольятти, муниципальными правовыми актами городского округа Тольятти, в том числе настоящим Положение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омиссия подотчетна и подконтрольна главе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став и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остав Комиссии утверждается постановлением администрации городского округа Тольятти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 проведении заседаний замена членов Комиссии, должность которых определена в составе Комиссии, не допускается, за исключением случая исполнения должностных обязанностей отсутствующего члена Комиссии, оформленного в соответствии с Трудов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еятельностью Комиссии руководит председатель, который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пределяет место, дату и время проведения заседания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ает поручения заместителю председателя, секретарю и (или) членам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лучае отсутствия председателя Комиссии его полномочия осуществляет лицо, исполняющее его должностные обязанности, оформленные в соответствии с Трудовым </w:t>
      </w:r>
      <w:hyperlink r:id="rId11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ли по поручению председателя Комиссии - заместитель председател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язанности секретаря Комиссии возлагаются на представителя управления муниципальной службы и кадровой политики администрации городского округа Тольятти (далее - Управление), который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ставляет проект повестки очередного заседания Комиссии, организует подготовку документов к заседаниям Комиссии, подготавливает проекты решений и заключений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нформирует председателя, заместителя председателя и членов Комиссии о месте, дате и времени проведения заседаний Комиссии, обеспечивает их необходимыми материалам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едет протоколы заседаний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а заседаниях Комиссии ведется протокол, в котором отражаются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оличество присутствующих членов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ата и время проведения заседания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опросы, обсуждаемые на заседании Комисс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кладчики по обсуждаемым вопросам, принятые реш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омиссия прекращает свою деятельность по постановлению администрации городского округа Тольят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отоколы заседаний Комиссии хранятся в Управлении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вестка очередного заседания Комиссии, а также документы для рассмотрения Комиссии предоставляются секретарем Комиссии членам Комиссии в электронном виде и (или) на бумажном носител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седание Комиссии считается правомочным, если на нем присутствуют 2/3 состава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шение принимается на заседании Комиссии путем открытого голосования присутствующими членами Комиссии, включая председателя Комиссии, заместителя председателя. Решение считается принятым, если за него проголосовали не менее 2/3 от числа присутствующих членов Комиссии, включая председателя Комиссии, заместителя председател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 принятым решениям готовится заключение Комиссии, которое отражается в протокол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а основании протокола с заключением Комиссии Управление подготавливает проекты постановлений администрации городского округа Тольятти о предоставлении (об отказе в предоставлении) пенсии за выслугу лет муниципальным служащим и доплаты должностным лиц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____________ № _______-п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комиссии по социальным гаранти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и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заместитель главы городского округа - руководитель аппарата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руководитель управления муниципальной службы и кадровой политики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заместитель руководителя департамента - руководитель управления расходов социальной сферы и сводного планирования бюджета департамента финансов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руководитель бухгалтерии (управления)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нормативно-аналитического управления правового департамента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департамента экономического развит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департамента информационных технологий и связи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организационного упра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отдела кадров управления муниципальной службы и кадровой политики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заместитель руководителя аппарата Думы городского округа Тольятти - руководитель управления делами Думы городского округа Тольятти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юридического управления аппарата Думы городского округа Тольятти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екретарь комиссии - член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едставитель управления муниципальной службы и кадровой политики администрации городского округа Тольят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4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7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;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eastAsia="Times New Roman;Times New Roman" w:cs="Times New Roman CYR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;Times New Roman"/>
    </w:rPr>
  </w:style>
  <w:style w:type="character" w:styleId="HeaderChar">
    <w:name w:val="Header Char"/>
    <w:qFormat/>
    <w:rPr>
      <w:rFonts w:ascii="Calibri" w:hAnsi="Calibri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;Times New Roman"/>
    </w:rPr>
  </w:style>
  <w:style w:type="character" w:styleId="HeaderChar1">
    <w:name w:val="Header Char1"/>
    <w:qFormat/>
    <w:rPr>
      <w:rFonts w:eastAsia="Times New Roman;Times New Roman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;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</w:rPr>
  </w:style>
  <w:style w:type="character" w:styleId="Style20">
    <w:name w:val="Нижний колонтитул Знак"/>
    <w:qFormat/>
    <w:rPr>
      <w:rFonts w:eastAsia="Times New Roman;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620DBD1A98817ABDFDF74D72106C1CE74676287579797E8B8A13D50D065798358B0B2139B8DE36496AC056A1D677AFBo6z0J" TargetMode="External"/><Relationship Id="rId3" Type="http://schemas.openxmlformats.org/officeDocument/2006/relationships/hyperlink" Target="consultantplus://offline/ref=4E5620DBD1A98817ABDFDF74D72106C1CE74676287579593E3BFA13D50D065798358B0B2139B8DE36496AC056A1D677AFBo6z0J" TargetMode="External"/><Relationship Id="rId4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5" Type="http://schemas.openxmlformats.org/officeDocument/2006/relationships/hyperlink" Target="consultantplus://offline/ref=517E0D9704683C623A1ADC18E718682BF1EAEB867BE9A6B021D76F2A719CEB01735E6F7ABF98EB5AC1C3B2F79B7FB8AA5EF19AF47F70A6EFCFE274B7120AJ" TargetMode="External"/><Relationship Id="rId6" Type="http://schemas.openxmlformats.org/officeDocument/2006/relationships/hyperlink" Target="consultantplus://offline/ref=517E0D9704683C623A1ADC18E718682BF1EAEB867BE9A6B021D76F2A719CEB01735E6F7ABF98EB5AC1C3B2FF997FB8AA5EF19AF47F70A6EFCFE274B7120AJ" TargetMode="External"/><Relationship Id="rId7" Type="http://schemas.openxmlformats.org/officeDocument/2006/relationships/hyperlink" Target="consultantplus://offline/ref=F16E59F07A178B2BB584B8D84E9A5D218B9B9207C11A04BD9C5A6B3EE0FD3CA3075FBDBDFFAF1C2DEBC8CB2F847F436189UC44J" TargetMode="External"/><Relationship Id="rId8" Type="http://schemas.openxmlformats.org/officeDocument/2006/relationships/hyperlink" Target="consultantplus://offline/ref=F16E59F07A178B2BB584B8D84E9A5D218B9B9207C11A06B9975D6B3EE0FD3CA3075FBDBDEDAF4421EACFD52E856A1530CF90B20E6B61D466C689FDF5UE43J" TargetMode="External"/><Relationship Id="rId9" Type="http://schemas.openxmlformats.org/officeDocument/2006/relationships/hyperlink" Target="consultantplus://offline/ref=F16E59F07A178B2BB584A6D558F601298F98CB0FCB4858EE985B636CB7FD60E65156B7EEB0EB4C3EE8CFD7U24EJ" TargetMode="External"/><Relationship Id="rId10" Type="http://schemas.openxmlformats.org/officeDocument/2006/relationships/hyperlink" Target="consultantplus://offline/ref=F16E59F07A178B2BB584B8D84E9A5D218B9B9207C11D0DB8905F6B3EE0FD3CA3075FBDBDEDAF4421EACFD52D856A1530CF90B20E6B61D466C689FDF5UE43J" TargetMode="External"/><Relationship Id="rId11" Type="http://schemas.openxmlformats.org/officeDocument/2006/relationships/hyperlink" Target="consultantplus://offline/ref=F16E59F07A178B2BB584A6D558F601298E98CE0CC3190FECC90E6D69BFAD3AF6551FE3E4AFEC5720EFD1D72F83U64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0:00Z</dcterms:created>
  <dc:creator>bezlepkinaev</dc:creator>
  <dc:description/>
  <dc:language>en-US</dc:language>
  <cp:lastModifiedBy>Безлепкина Елена Вячеславовна</cp:lastModifiedBy>
  <cp:lastPrinted>2021-05-18T15:56:00Z</cp:lastPrinted>
  <dcterms:modified xsi:type="dcterms:W3CDTF">2021-05-20T11:53:00Z</dcterms:modified>
  <cp:revision>3</cp:revision>
  <dc:subject/>
  <dc:title/>
</cp:coreProperties>
</file>