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Тольят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№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Тольятти - чистый город на 2020-2024 годы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 23.11.2022 № 1418 «О бюджете городского округа Тольятти на 2023 год и плановый период 2024 и 2025 годов»», на основании постановления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нести в муниципальную программу «Тольятти - чистый город на 2020-2024 годы», утвержденную постановлением администрации городского округа Тольятти от 02.08.2019 № 2078-п/1 (далее – Программа) </w:t>
      </w:r>
      <w:r>
        <w:rPr>
          <w:sz w:val="28"/>
          <w:szCs w:val="28"/>
          <w:lang w:val="en-US" w:eastAsia="en-US"/>
        </w:rPr>
        <w:t>(газета «Городские ведомости», 201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августа; 2020, 3 марта, 17 апреля, 19 мая, </w:t>
        <w:br/>
        <w:t xml:space="preserve">7 августа, 20 ноября, 18 декабря; 2021, 12 января, 12 марта, </w:t>
        <w:br/>
        <w:t xml:space="preserve">23 марта, 21 мая, 29 июня, 20 июля, 10 августа, 27 августа, 9 ноября, 3 декабря, 30 декабря; 2022, 4 февраля, 1 марта, 29 апреля, 16 сентября, </w:t>
        <w:br/>
        <w:t>1 ноября, 18 ноября; 2023, 31 января, 28 марта, 5 мая, 7 июля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eastAsia="en-US"/>
        </w:rPr>
        <w:t>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В Паспорте Программы в столбце 3 пункта 7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bookmarkStart w:id="0" w:name="_Hlk139536992"/>
      <w:bookmarkStart w:id="1" w:name="_Hlk114231670"/>
      <w:bookmarkEnd w:id="0"/>
      <w:r>
        <w:rPr>
          <w:sz w:val="28"/>
          <w:szCs w:val="28"/>
          <w:lang w:eastAsia="en-US"/>
        </w:rPr>
        <w:t xml:space="preserve">1.1.1. </w:t>
      </w:r>
      <w:bookmarkStart w:id="2" w:name="_Hlk130887673"/>
      <w:r>
        <w:rPr>
          <w:sz w:val="28"/>
          <w:szCs w:val="28"/>
          <w:lang w:eastAsia="en-US"/>
        </w:rPr>
        <w:t xml:space="preserve">В абзаце первом цифры </w:t>
      </w:r>
      <w:bookmarkStart w:id="3" w:name="_Hlk117150702"/>
      <w:bookmarkEnd w:id="1"/>
      <w:r>
        <w:rPr>
          <w:sz w:val="28"/>
          <w:szCs w:val="28"/>
          <w:lang w:eastAsia="en-US"/>
        </w:rPr>
        <w:t xml:space="preserve">«2 454 216,0» заменить цифрами </w:t>
        <w:br/>
        <w:t>«2 515 967,0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2. В абзаце втором цифры «2 424 466,0» заменить цифрами «2 486 217,0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3. В абзаце шестом цифры «598 109,0» заменить цифрами </w:t>
        <w:br/>
        <w:t>«620 158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4. В абзаце седьмом цифры «523 350,0» заменить цифрами </w:t>
        <w:br/>
        <w:t>«563 052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bookmarkStart w:id="4" w:name="_Hlk139536992"/>
      <w:bookmarkEnd w:id="4"/>
      <w:bookmarkEnd w:id="2"/>
      <w:bookmarkEnd w:id="3"/>
      <w:r>
        <w:rPr>
          <w:sz w:val="28"/>
          <w:szCs w:val="28"/>
          <w:lang w:eastAsia="en-US"/>
        </w:rPr>
        <w:t>1.2. В разделе 5 Программ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1. В абзаце первом цифры «2 454 216,0» заменить цифрами </w:t>
        <w:br/>
        <w:t>«2 515 967,0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2. В абзаце втором цифры «2 424 466,0» заменить цифрами «2 486 217,0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3. В абзаце шестом цифры «598 109,0» заменить цифрами </w:t>
        <w:br/>
        <w:t>«620 158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4. В абзаце седьмом цифры «523 350,0» заменить цифрами </w:t>
        <w:br/>
        <w:t>«563 052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таблице «Показатели конечного результата муниципальной программы» раздела 7 Программы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1. В столбце 8 пункта 3 цифры «89,2» заменить цифрами «89,1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1.3.2. В столбце 8 пункта 5 цифры «480» заменить цифрами «664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4. Приложение №1 к Программе изложить в редакции согласно Приложению к настоящему постановлению.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4.</w:t>
      </w:r>
      <w:r>
        <w:rPr>
          <w:bCs/>
          <w:sz w:val="28"/>
          <w:szCs w:val="28"/>
          <w:lang w:eastAsia="en-US"/>
        </w:rPr>
        <w:t xml:space="preserve"> В Приложении № 2 к Программе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5.1. Пункт 1.14 изложить в ново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«</w:t>
      </w:r>
      <w:r>
        <w:fldChar w:fldCharType="begin"/>
      </w:r>
      <w:r>
        <w:rPr>
          <w:sz w:val="20"/>
          <w:szCs w:val="20"/>
          <w:bCs/>
          <w:lang w:eastAsia="en-US"/>
        </w:rPr>
        <w:instrText xml:space="preserve"> LINK Excel.Sheet.8 "\\\\10.1.0.20\\gorhoz\\4 ОТДЕЛ БЛАГОУСТРОЙСТВА И ОЗЕЛЕНЕНИЯ\\Воробьева\\от Рогачевой\\Приложение 2 последние цифры - Зеленстрой.xls" "Прил. 2!R28C1:R29C10" \a \f 4 \h  \* MERGEFORMAT </w:instrText>
      </w:r>
      <w:bookmarkStart w:id="5" w:name="_1750148300"/>
      <w:bookmarkEnd w:id="5"/>
      <w:r>
        <w:rPr>
          <w:bCs/>
          <w:sz w:val="20"/>
          <w:szCs w:val="20"/>
          <w:lang w:eastAsia="en-US"/>
        </w:rPr>
      </w:r>
      <w:r>
        <w:rPr>
          <w:sz w:val="20"/>
          <w:szCs w:val="20"/>
          <w:bCs/>
          <w:lang w:eastAsia="en-US"/>
        </w:rPr>
        <w:fldChar w:fldCharType="separate"/>
      </w:r>
      <w:r/>
      <w:r>
        <w:rPr>
          <w:bCs/>
          <w:sz w:val="20"/>
          <w:szCs w:val="20"/>
          <w:lang w:eastAsia="en-US"/>
        </w:rPr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18"/>
        <w:gridCol w:w="1712"/>
        <w:gridCol w:w="460"/>
        <w:gridCol w:w="522"/>
        <w:gridCol w:w="682"/>
        <w:gridCol w:w="753"/>
        <w:gridCol w:w="602"/>
        <w:gridCol w:w="753"/>
        <w:gridCol w:w="602"/>
      </w:tblGrid>
      <w:tr>
        <w:trPr>
          <w:trHeight w:val="102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на иные цели, в том числе на приобретение, и (или) модернизацию, и (или) дооборудование, и (или) капитальный ремонт основных средств Учреждений, не              относящихся к объектам капитального                      строительств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иобретаемой техник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исполнения обязательств по лизингу с нарастающим итогом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8 "\\\\10.1.0.20\\gorhoz\\4 ОТДЕЛ БЛАГОУСТРОЙСТВА И ОЗЕЛЕНЕНИЯ\\Воробьева\\от Рогачевой\\Приложение 2 последние цифры - Зеленстрой.xls" "Прил. 2!R28C1:R29C10" \a \f 4 \h  \* MERGEFORMAT </w:instrText>
      </w:r>
      <w:bookmarkStart w:id="6" w:name="_1750148106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eastAsia="en-US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8"/>
          <w:szCs w:val="28"/>
          <w:lang w:eastAsia="en-US"/>
        </w:rPr>
        <w:t>»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5.2. В столбце 9 пункта 3.2 цифры «18020» заменить цифрами «27866,82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5.3. В столбце 9 пункта 3.9 цифры «4400,47» заменить цифрами «2229,18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1.5.4. В столбце 9 пункта 5.1 цифры «480»</w:t>
      </w:r>
      <w:r>
        <w:rPr>
          <w:sz w:val="28"/>
          <w:szCs w:val="28"/>
        </w:rPr>
        <w:t xml:space="preserve"> заменить цифрами</w:t>
        <w:br/>
        <w:t>«664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городского округа А.А. Дроботова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</w:t>
        <w:tab/>
        <w:t xml:space="preserve">    Н.А.Ренц</w:t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/>
      </w:pPr>
      <w:r>
        <w:rPr>
          <w:sz w:val="24"/>
          <w:szCs w:val="24"/>
        </w:rPr>
        <w:t>Рогачева Е.Е. 54 46 34 (доб. 5258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06:00Z</dcterms:created>
  <dc:creator>А.Шамин</dc:creator>
  <dc:description/>
  <cp:keywords/>
  <dc:language>en-US</dc:language>
  <cp:lastModifiedBy>Рогачева Елена Евгеньевна</cp:lastModifiedBy>
  <cp:lastPrinted>2023-07-07T10:29:00Z</cp:lastPrinted>
  <dcterms:modified xsi:type="dcterms:W3CDTF">2023-07-11T11:40:00Z</dcterms:modified>
  <cp:revision>18</cp:revision>
  <dc:subject/>
  <dc:title>МУНИЦИПАЛЬНАЯ АДРЕСНАЯ ПРОГРАММА</dc:title>
</cp:coreProperties>
</file>