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Тольятти – чистый город на 2020 - 2024 годы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далее – Программа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оект разработан в соответствии с 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постановлением мэрии городского округа Тольятти от 12.08.2013 № 2546-1/п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Start w:id="0" w:name="_Hlk139544540"/>
      <w:bookmarkStart w:id="1" w:name="_Hlk130902944"/>
      <w:bookmarkStart w:id="2" w:name="_Hlk122593554"/>
      <w:bookmarkStart w:id="3" w:name="_Hlk122338270"/>
      <w:r>
        <w:rPr>
          <w:sz w:val="28"/>
          <w:szCs w:val="28"/>
        </w:rPr>
        <w:t xml:space="preserve">В соответствии с решением Думы городского округа Тольятти от 05.07.2023 № 1611 «О внесении изменений в решение Думы городского округа Тольятти от 23.11.2022 № 1418 «О бюджете городского округа Тольятти на 2023 год и плановый период 2024 и 2025 годов»», финансовое обеспечение Программы увеличивается на 61 751,0 тыс. руб. и изменяется с </w:t>
        <w:br/>
        <w:t xml:space="preserve">2 454 216,0 на 2 515 967,0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на 2023 год увеличивается на 22 049,0 тыс. руб. и изменяется с 602 294,0 тыс. руб. на 624 343,0 тыс. руб., из них за счет средств местного бюджета увеличивается на 22 049,0 тыс. руб., и изменяется с 598 109,0 на 620 158,0 тыс. руб., за счет средств областного бюджета не изменяетс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на 2024 год увеличивается на 39 702,0 тыс. руб. и изменяется с 523 350,0 тыс. руб. на 563 052,0 тыс. руб., из них за счет средств местного бюджета увеличивается на 39 702,0 тыс. руб., и изменяется с 523 350,0 тыс. руб. на 563 052,0 тыс. руб., за счет средств областного бюджета не изменяетс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задаче 1</w:t>
      </w:r>
      <w:r>
        <w:rPr>
          <w:sz w:val="28"/>
          <w:szCs w:val="28"/>
        </w:rPr>
        <w:t xml:space="preserve"> финансирование в 2023 году увеличивается за счет местного бюджета на 19 289,0 тыс. руб. и составит 532 716,0 тыс. руб. </w:t>
      </w:r>
      <w:bookmarkEnd w:id="2"/>
      <w:bookmarkEnd w:id="3"/>
      <w:r>
        <w:rPr>
          <w:sz w:val="28"/>
          <w:szCs w:val="28"/>
        </w:rPr>
        <w:t>На 2024 год финансирование увеличивается на 39 702,0 тыс. руб. и составит 473 537,0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bookmarkStart w:id="4" w:name="_Hlk139617003"/>
      <w:bookmarkEnd w:id="4"/>
      <w:r>
        <w:rPr>
          <w:b/>
          <w:bCs/>
          <w:sz w:val="28"/>
          <w:szCs w:val="28"/>
        </w:rPr>
        <w:t>По ответственному исполнителю ДГХ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bookmarkStart w:id="5" w:name="_Hlk139617003"/>
      <w:bookmarkEnd w:id="5"/>
      <w:r>
        <w:rPr>
          <w:sz w:val="28"/>
          <w:szCs w:val="28"/>
        </w:rPr>
        <w:t xml:space="preserve">В целях заключения и оплаты договоров на комплексное содержание жилых кварталов Автозаводского и Комсомольского районов увеличиваются ассигнования в сумме 24 305 тыс. руб., в том числе в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023 году – 10 067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у – 14 238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1.1 «Содержание тротуаров» финансирование увеличивается в 2023 году на 2 729,8 тыс. руб. и составит 63 883,1 тыс. руб., в 2024 году на 3 866,9 тыс. руб. и составит 65 020,2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1.2 «Содержание газонов» финансирование увеличивается в 2023 году на 3 175,6 тыс. руб. и составит 74 316,6 тыс. руб., в 2024 году на 4 500,1 тыс. руб. и составит 75 641,1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1.3 «Содержание автодорог» финансирование увеличивается в 2023 году на 2 096,0 тыс. руб. и составит 49 051,0 тыс. руб., в 2024 году на 2 970,8 тыс. руб. и составит 49 925,8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1.4 «Содержание объектов озеленения» финансирование увеличивается в 2023 году на 558,7 тыс. руб. и составит 13 074,3 тыс. руб., в 2024 году на 793,5 тыс. руб. и составит 13 309,1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1.5 «Содержание катков и кортов» финансирование увеличивается в 2023 году на 419,5 тыс. руб. и составит 9 815,8 тыс. руб., в 2024 году на 562,7 тыс. руб. и составит 9 959,0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1.6 «Содержание скверов и площадок семейного отдыха» финансирование увеличивается в 2023 году на 1 087,4 тыс. руб. и составит 25 448,2 тыс. руб., в 2024 году на 1 544,0 тыс. руб. и составит 25 904,8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е изменяются, так как увеличивается кратность работ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bookmarkStart w:id="6" w:name="_Hlk139617031"/>
      <w:bookmarkEnd w:id="6"/>
      <w:r>
        <w:rPr>
          <w:b/>
          <w:bCs/>
          <w:sz w:val="28"/>
          <w:szCs w:val="28"/>
        </w:rPr>
        <w:t>По ответственному исполнителю МБУ «Зеленстрой»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Start w:id="7" w:name="_Hlk139617031"/>
      <w:bookmarkEnd w:id="7"/>
      <w:r>
        <w:rPr>
          <w:sz w:val="28"/>
          <w:szCs w:val="28"/>
        </w:rPr>
        <w:t>По мероприятию 1.6 «Содержание скверов и площадок семейного отдыха» финансирование увеличивается на 3 449,0 тыс. руб. и составит 29 514,0 тыс. руб., в связи с необходимостью уплаты налога на имущество по объекту: нежилое здание «Выставочный зал в честь 50-летия АВТОВАЗа и выпуска первого автомобиля», находящегося в оперативном управлении МБУ «Зеленстрой», переданного на основании акта приема-передачи от 23.11.2022. Период исчисления налога – декабрь 2022 года и 9 месяцев 2023 год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своевременного и качественного выполнения работ по содержанию территорий городского округа Тольятти предусматриваются дополнительные ассигнования на приобретение специализированной техники МБУ «Зеленстрой» (субсидии на иные цели) по договорам лизинга в общей сумме 31 237 тыс. руб., в том числе: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023 год – 5 773 тыс. руб. (аванс в размере 10 %)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25 464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1.14 «Предоставление субсидий на иные цели, в том числе на приобретение, и (или) модернизацию, и (или) дооборудование, и (или) капитальный ремонт основных средств Учреждений, не относящихся к объектам капитального строительства;» финансирование увеличивается в 2023 году на 5773,0 тыс. руб. и составит 18 693,0 тыс. руб., в 2024 году составит 25 464,0 тыс. руб. Показатель «Количество приобретаемой техники» увеличивается на 8 ед. и изменяется с 9 на 17 ед. Вводится новый показатель «Уровень исполнения обязательств по лизингу с нарастающим итогом» со значением в 2023 году 10%, в 2024 году 40%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тветственному исполнителю ДГХ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даче 3 по мероприятию 3.2 «Обращение с твердыми коммунальными отходами» финансирование увеличивается на 6 341,0 тыс. руб. и изменяется с 10 994,0 тыс. руб. на 17 335,0 тыс. руб. Показатель «Объем принятых ТКО» увеличивается на 9 846,8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изменяется с 18 0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27 866,8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з расчета 622,07руб./м3. Данный тариф установлен приказом департамента ценового и тарифного регулирования Самарской области от 25.11.2022 № 820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в сумме 6 341,0 тыс. руб. перераспределяются с мероприятий 3.1, 3.5, 3.7, 3.9, 3.10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3.1. </w:t>
      </w:r>
      <w:bookmarkStart w:id="8" w:name="_Hlk139957768"/>
      <w:r>
        <w:rPr>
          <w:sz w:val="28"/>
          <w:szCs w:val="28"/>
        </w:rPr>
        <w:t xml:space="preserve">финансирование уменьшается на </w:t>
      </w:r>
      <w:bookmarkEnd w:id="8"/>
      <w:r>
        <w:rPr>
          <w:sz w:val="28"/>
          <w:szCs w:val="28"/>
        </w:rPr>
        <w:t xml:space="preserve">318,0 тыс. руб. (50 % экономии от размещения МЗ) и изменяется с 3 845,0 тыс. руб. на </w:t>
        <w:br/>
        <w:t xml:space="preserve">3 527,0 тыс. руб. Показатели не изменяютс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3.5. финансирование уменьшается на 1 679,0 тыс.руб. (50 % экономии от размещения МЗ) и изменяется с 4 135,0 тыс. руб. на 2 456,0 тыс. руб.</w:t>
      </w:r>
      <w:r>
        <w:rPr/>
        <w:t xml:space="preserve"> </w:t>
      </w:r>
      <w:r>
        <w:rPr>
          <w:sz w:val="28"/>
          <w:szCs w:val="28"/>
        </w:rPr>
        <w:t>Показатели не изменяютс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3.7 </w:t>
      </w:r>
      <w:bookmarkStart w:id="9" w:name="_Hlk139957837"/>
      <w:r>
        <w:rPr>
          <w:sz w:val="28"/>
          <w:szCs w:val="28"/>
        </w:rPr>
        <w:t xml:space="preserve">финансирование уменьшается на </w:t>
      </w:r>
      <w:bookmarkEnd w:id="9"/>
      <w:r>
        <w:rPr>
          <w:sz w:val="28"/>
          <w:szCs w:val="28"/>
        </w:rPr>
        <w:t>447,0 тыс.руб. (50 % экономии от размещения МЗ) и изменяется с 989,0 тыс. руб. на 542,0 тыс. руб.</w:t>
      </w:r>
      <w:r>
        <w:rPr/>
        <w:t xml:space="preserve"> </w:t>
      </w:r>
      <w:r>
        <w:rPr>
          <w:sz w:val="28"/>
          <w:szCs w:val="28"/>
        </w:rPr>
        <w:t>Показатели не изменяютс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3.9 финансирование уменьшается на в сумме 2 664,0 тыс. руб. (свободные ассигнования) и изменяется с 5 399,0 тыс. руб. на </w:t>
        <w:br/>
        <w:t>2 735,0 тыс. руб. Показатель «Площадь покрытий проездов и пешеходных дорожек» уменьшается на 2 171,2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изменяется с 4 400,4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2 229,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из расчета 1 226,91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3.10 финансирование уменьшается на 1 233,0 тыс.руб. </w:t>
      </w:r>
      <w:bookmarkStart w:id="10" w:name="_Hlk139897391"/>
      <w:r>
        <w:rPr>
          <w:sz w:val="28"/>
          <w:szCs w:val="28"/>
        </w:rPr>
        <w:t>(50 % экономии от размещения МЗ) и изменяется с 2 539,0 тыс. руб. на</w:t>
        <w:br/>
        <w:t xml:space="preserve"> 1 306,0 тыс. руб. Показатели не изменяютс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 xml:space="preserve">Общая сумма по задаче не изменяетс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bookmarkStart w:id="11" w:name="_Hlk130902944"/>
      <w:r>
        <w:rPr>
          <w:sz w:val="28"/>
          <w:szCs w:val="28"/>
        </w:rPr>
        <w:t xml:space="preserve"> </w:t>
      </w:r>
      <w:bookmarkEnd w:id="11"/>
      <w:r>
        <w:rPr>
          <w:b/>
          <w:bCs/>
          <w:sz w:val="28"/>
          <w:szCs w:val="28"/>
        </w:rPr>
        <w:t>По задаче 5, по мероприятию 5.1</w:t>
      </w:r>
      <w:r>
        <w:rPr>
          <w:sz w:val="28"/>
          <w:szCs w:val="28"/>
        </w:rPr>
        <w:t xml:space="preserve"> «Организация мероприятий при осуществлении деятельности по обращению с животными без владельцев» финансирование на 2023 год увеличивается на 2 760,0 тыс. руб. и составит 10 064,0 тыс. руб. с целью финансирования мероприятий при осуществлении деятельности по обращению с животными без владельцев в период сентября по декабрь 2023 года. За счет местного бюджета увеличивается на 2 760,0 тыс. руб. и составит 5 879,0 тыс. руб. За счет областного бюджета не изменяется. Показатели «Организация мероприятий при осуществлении деятельности по обращению с животными без владельцев» увеличиваются на 184 шт. (по 46 голов в месяц) и изменяется с 480 шт. на 664 шт. </w:t>
      </w:r>
      <w:bookmarkStart w:id="12" w:name="_Hlk136857415"/>
      <w:bookmarkEnd w:id="0"/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М.Г. Кузахметов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хозяйства</w:t>
        <w:tab/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2"/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0"/>
          <w:szCs w:val="20"/>
        </w:rPr>
        <w:t>Рогачева Е.Е. 544 634 (5258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2:00Z</dcterms:created>
  <dc:creator>А.Шамин</dc:creator>
  <dc:description/>
  <cp:keywords/>
  <dc:language>en-US</dc:language>
  <cp:lastModifiedBy>Рогачева Елена Евгеньевна</cp:lastModifiedBy>
  <cp:lastPrinted>2023-07-07T10:36:00Z</cp:lastPrinted>
  <dcterms:modified xsi:type="dcterms:W3CDTF">2023-07-12T06:12:00Z</dcterms:modified>
  <cp:revision>2</cp:revision>
  <dc:subject/>
  <dc:title>МУНИЦИПАЛЬНАЯ АДРЕСНАЯ ПРОГРАММА</dc:title>
</cp:coreProperties>
</file>