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Тольятти – чистый город на 2020 - 2024 годы» </w:t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далее – Программа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оект разработан в соответствии с 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постановлением мэрии городского округа Тольятти от 12.08.2013 № 2546-1/п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0" w:name="_Hlk72323955"/>
      <w:bookmarkEnd w:id="0"/>
      <w:r>
        <w:rPr>
          <w:bCs/>
          <w:sz w:val="28"/>
          <w:szCs w:val="28"/>
        </w:rPr>
        <w:t xml:space="preserve">В соответствии с решением Думы городского округа Тольятти от 19.05.2021 г. № 930 «О внесении изменений в решение Думы городского округа Тольятти от 23.12.2020 г. № 787 «О бюджете городского округа Тольятти на 2021 год и плановый период 2022 и 2023 годов»» финансовое обеспечение Программы увеличивается на 3917,0 тыс. руб. и составит </w:t>
        <w:br/>
        <w:t xml:space="preserve">2 868 762,0 тыс. руб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Финансирование Программы на 2021 г. увеличивается на 3917,0 тыс. руб., и составит 436 722,0 тыс. руб., из них за счет средств местного бюджета увеличивается на 3917,0 тыс. руб., и составит 434 043,0 тыс. руб., за счет средств областного бюджета не изменяется.</w:t>
      </w:r>
    </w:p>
    <w:p>
      <w:pPr>
        <w:pStyle w:val="Normal"/>
        <w:spacing w:lineRule="auto" w:line="336"/>
        <w:ind w:firstLine="708"/>
        <w:jc w:val="both"/>
        <w:rPr>
          <w:bCs/>
          <w:sz w:val="28"/>
          <w:szCs w:val="28"/>
        </w:rPr>
      </w:pPr>
      <w:bookmarkStart w:id="1" w:name="_Hlk72323955"/>
      <w:bookmarkStart w:id="2" w:name="_Hlk72323985"/>
      <w:bookmarkEnd w:id="1"/>
      <w:bookmarkEnd w:id="2"/>
      <w:r>
        <w:rPr>
          <w:bCs/>
          <w:sz w:val="28"/>
          <w:szCs w:val="28"/>
        </w:rPr>
        <w:t xml:space="preserve">Финансирование задачи 1 «Содержание территорий общего пользования, комплексное содержание жилых кварталов и объектов озеленения городского округа Тольятти» по ответственному исполнителю ДГХ (МБУ "Зеленстрой") на 2021 год увеличивается на 5 693,0 тыс. руб. и составит 373 581,0 тыс. руб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3" w:name="_Hlk72323985"/>
      <w:bookmarkEnd w:id="3"/>
      <w:r>
        <w:rPr>
          <w:sz w:val="28"/>
          <w:szCs w:val="28"/>
        </w:rPr>
        <w:t xml:space="preserve">С целью посадки и дальнейшего содержания цветников из однолетников на общественных территориях городского округа Тольятти </w:t>
      </w:r>
      <w:bookmarkStart w:id="4" w:name="_Hlk72324025"/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 мероприятию </w:t>
      </w:r>
      <w:bookmarkStart w:id="5" w:name="_Hlk68598648"/>
      <w:r>
        <w:rPr>
          <w:bCs/>
          <w:sz w:val="28"/>
          <w:szCs w:val="28"/>
        </w:rPr>
        <w:t>1.4 «Содержание объектов озеленения»</w:t>
      </w:r>
      <w:bookmarkEnd w:id="5"/>
      <w:r>
        <w:rPr>
          <w:bCs/>
          <w:sz w:val="28"/>
          <w:szCs w:val="28"/>
        </w:rPr>
        <w:t xml:space="preserve"> финансирование увеличивается на 3 765,0 тыс.руб. и составит 25 060,0 тыс. руб.</w:t>
      </w:r>
      <w:bookmarkEnd w:id="4"/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казатель (индикатор) «Площадь цветников» увеличивается на 2 4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составит </w:t>
        <w:br/>
        <w:t>10 15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3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рганизации на территории городского округа Тольятти в период купального сезона 2021 года функционирования  нового места отдыха на водных объектах «Волжский пляж», расположенного в Центральном районе, южнее здания № 1-а по ул. Нагорной, площадь которого составляет </w:t>
        <w:br/>
        <w:t>8 09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вносятся изменения в Программу в части дополнительного финансирования на обустройство и содержание данной территории в сумме </w:t>
        <w:br/>
        <w:t xml:space="preserve">1 928,0 тыс. руб. силами МБУ «Зеленстрой». Распоряжением заместителя главы городского округа Тольятти О.В. Захарова от 17.03.2020 №1926-р/5, получено разрешение на использование сформированного земельного участка под пляжную территорию сроком до 04.03.2025 г. в соответствии с требованиями действующего законодательства РФ, предъявляемыми к местам организованного массового отдыха у водных объектов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bookmarkStart w:id="6" w:name="_Hlk72324042"/>
      <w:r>
        <w:rPr>
          <w:bCs/>
          <w:sz w:val="28"/>
          <w:szCs w:val="28"/>
        </w:rPr>
        <w:t>По мероприятию 1.12 «Содержание пляжа и прилегающей территории» финансирование увеличивается на 1 928,0 тыс.руб. и составит 3 730,0 тыс. руб.</w:t>
      </w:r>
      <w:bookmarkEnd w:id="6"/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казатель (индикатор) «Площадь территорий пляжей» увеличивается на 8 09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составит 75 60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вязи с увеличением площади цветников и пляжей, на которых проводятся работы по содержанию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val="en-US" w:eastAsia="en-US"/>
        </w:rPr>
        <w:t xml:space="preserve"> разделе 7 Программы в таблице «Показатели конечного результата муниципальной программы» </w:t>
      </w:r>
      <w:r>
        <w:rPr>
          <w:sz w:val="28"/>
          <w:szCs w:val="28"/>
          <w:lang w:eastAsia="en-US"/>
        </w:rPr>
        <w:t>показатель «Площадь территорий общего пользования, жилых кварталов и объектов озеленения, на которых проводятся работы по содержанию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увеличивается на 10,55 тыс. м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и изменяется с 9 623,3 тыс. м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на 9 633,85 тыс. м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bookmarkStart w:id="7" w:name="_Hlk72324061"/>
      <w:r>
        <w:rPr>
          <w:sz w:val="28"/>
          <w:szCs w:val="28"/>
        </w:rPr>
        <w:t xml:space="preserve">По задаче 3 «Содержание мест погребения (мест захоронения) городского округа Тольятти» </w:t>
      </w:r>
      <w:r>
        <w:rPr>
          <w:bCs/>
          <w:sz w:val="28"/>
          <w:szCs w:val="28"/>
        </w:rPr>
        <w:t xml:space="preserve">по ответственному исполнителю ДГХ на 2021 год финансирование уменьшается на 1 776,0 тыс. руб. и составит 32 844,0 тыс. руб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мероприятию 3.5 «Уход за зелеными насаждениями» за счет полученной экономии от размещения муниципального заказа финансирование </w:t>
      </w:r>
      <w:bookmarkStart w:id="8" w:name="_Hlk72744049"/>
      <w:r>
        <w:rPr>
          <w:bCs/>
          <w:sz w:val="28"/>
          <w:szCs w:val="28"/>
        </w:rPr>
        <w:t xml:space="preserve">уменьшается на 3 785,0 тыс. руб. и составит 3 533,0 тыс. руб. </w:t>
      </w:r>
      <w:bookmarkEnd w:id="7"/>
      <w:bookmarkEnd w:id="8"/>
      <w:r>
        <w:rPr>
          <w:bCs/>
          <w:sz w:val="28"/>
          <w:szCs w:val="28"/>
        </w:rPr>
        <w:t>Из них 2009,0 тыс. руб. в соответствии с протоколом заседания рабочей группы по бюджету от 12.05.2021г. № 67- прт/1 перераспределяются на мероприятие 3.9</w:t>
      </w:r>
      <w:r>
        <w:rPr>
          <w:sz w:val="28"/>
          <w:szCs w:val="28"/>
        </w:rPr>
        <w:t xml:space="preserve"> «Ремонт покрытий проездов и пешеходных дорожек». </w:t>
      </w:r>
      <w:r>
        <w:rPr>
          <w:bCs/>
          <w:sz w:val="28"/>
          <w:szCs w:val="28"/>
        </w:rPr>
        <w:t>Показатель «Площадь зеленых насаждений» не изменя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9" w:name="_Hlk72324091"/>
      <w:r>
        <w:rPr>
          <w:sz w:val="28"/>
          <w:szCs w:val="28"/>
        </w:rPr>
        <w:t>С мероприятия 3.7 «Акарицидная обработка» перераспределяется остаток свободных ассигнований после проведения закупки по акарицидной обработке кладбищ на мероприятие 3.9 «Ремонт покрытий проездов и пешеходных дорожек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я 3.7 уменьшается на 393,0 тыс. руб. и составит 83,0 тыс. руб. Показатель по мероприятию 3.7 «Площадь обрабатываемой территории» не изменяетс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0" w:name="_Hlk72324091"/>
      <w:r>
        <w:rPr>
          <w:sz w:val="28"/>
          <w:szCs w:val="28"/>
        </w:rPr>
        <w:t xml:space="preserve">Финансирование мероприятия 3.9 увеличивается на 2 402,0 тыс. руб. (2009 тыс. руб. + 393 тыс. руб.) и составит 9 111,0 тыс. руб. </w:t>
      </w:r>
      <w:bookmarkEnd w:id="10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мероприятию 3.9 «Площадь покрытий проездов и пешеходных дорожек» увеличивается на 2 18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составит 6 26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сходя из расчета начальной суммы цены единицы работы 1 100 руб. з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площади покрытий проездов и пешеходных дорожек по мероприятию 3.9 в разделе 7 Программы в таблице «Показатели конечного результата муниципальной программы» показатель «Доля площади территории мест погребения (захоронения) городского округа, на которой проводятся работы по содержанию» увеличивается на 0,1 % и изменяется с 98,6% на 98,7%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В.А. Ерин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хозяйства</w:t>
        <w:tab/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0"/>
          <w:szCs w:val="20"/>
        </w:rPr>
        <w:t>Рогачева Е.Е. 544 634 (5258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0:00Z</dcterms:created>
  <dc:creator>А.Шамин</dc:creator>
  <dc:description/>
  <cp:keywords/>
  <dc:language>en-US</dc:language>
  <cp:lastModifiedBy>Рогачева Елена Евгеньевна</cp:lastModifiedBy>
  <cp:lastPrinted>2021-05-24T11:41:00Z</cp:lastPrinted>
  <dcterms:modified xsi:type="dcterms:W3CDTF">2021-05-24T07:43:00Z</dcterms:modified>
  <cp:revision>37</cp:revision>
  <dc:subject/>
  <dc:title>МУНИЦИПАЛЬНАЯ АДРЕСНАЯ ПРОГРАММА</dc:title>
</cp:coreProperties>
</file>