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 в постановление  мэрии городского округа Тольятти от 04.02.2011 № 320-п/1  «О временном порядке дачи согласия  собственника на предоставление нежилых помещений, находящихся в муниципальной собственности городского округа Тольятти, для проведения предвыборной агитации, агитации по вопросам референдума посредством агитационных публичных мероприят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04.02.2011 № 320-п/1  «О временном порядке дачи согласия  собственника на предоставление нежилых помещений, находящихся в муниципальной собственности городского округа Тольятти, для проведения предвыборной агитации, агитации по вопросам референдума посредством агитационных публичных мероприятий» (далее - Постановление) (газета «Городские ведомости» от 12.02.2011 № 14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О временном порядке» заменить словами «О порядке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о «мэрия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Постановления слова «прилагаемый Временный порядок дачи согласия» заменить словами «прилагаемый Порядок дачи соглас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2, 3 Постановления признать утратившими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6 Постановления слова «первого заместителя мэра Кирпичникова В.М.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я главы городского округа по имуществу и градостроительств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дачи согласия собственника на предоставление нежилых помещений, находящихся в муниципальной собственности городского округа Тольятти, для проведения предвыборной агитации, агитации по вопросам референдума посредством агитационных публичных мероприятий,  утвержденный Постановлением (далее - Порядок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орядка слова «Временный порядок дачи согласия» заменить словами «Порядок дачи согласи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 слово «мэрии» заменить словом «админист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3 слово «мэром» заменить словом «главой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абзаце четвертом пункта 5, абзаце первом пункта 6, абзаце первом пункта 7 слово «мэрии» заменить словом «админист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бзаце первом пункта 7 слово «мэром» заменить словом «главо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8 слово «мэрии» заменить словом «админист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иложении № 1 к Порядк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 В правом верхнем углу слова «к Временному порядку» заменить словами «к Порядку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абзаце первом слова «с Временным порядком» заменить словами «с Порядко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Слова «отметка о получении администрацией района (территориальным органом) мэрии» заменить словами «отметка о получении администрацией Автозаводского, Центрального, Комсомольского районов соответственно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риложении № 2 к Порядк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В правом верхнем углу слова «к Временному порядку» заменить словами «к Порядку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В правом верхнем углу, в пункте 1.1 цифры «201_» заменить цифрами «202_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пункте 1.1 слово «мэрии» заменить словом «админист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В пункте 1.3, в приложениях № 1 и № 2 к договору безвозмездного пользования нежилым помещением цифры «201_» заменить цифрами «202_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Н.А. Ренц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7:00Z</dcterms:created>
  <dc:creator>Rabota</dc:creator>
  <dc:description/>
  <cp:keywords/>
  <dc:language>en-US</dc:language>
  <cp:lastModifiedBy>Бондарева Елена Николаевна</cp:lastModifiedBy>
  <cp:lastPrinted>2022-02-16T15:57:00Z</cp:lastPrinted>
  <dcterms:modified xsi:type="dcterms:W3CDTF">2022-02-16T11:57:00Z</dcterms:modified>
  <cp:revision>11</cp:revision>
  <dc:subject/>
  <dc:title/>
</cp:coreProperties>
</file>