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07.06.2021 № 2243-п/1.3/пр.</w:t>
      </w:r>
    </w:p>
    <w:p>
      <w:pPr>
        <w:pStyle w:val="Heading1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№ _______-п/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567"/>
        <w:jc w:val="center"/>
        <w:rPr/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suppressAutoHyphens w:val="true"/>
        <w:ind w:left="709" w:hanging="567"/>
        <w:jc w:val="center"/>
        <w:rPr/>
      </w:pPr>
      <w:r>
        <w:rPr>
          <w:sz w:val="28"/>
          <w:szCs w:val="28"/>
        </w:rPr>
        <w:t>в резерв управленческих кадров</w:t>
      </w:r>
    </w:p>
    <w:p>
      <w:pPr>
        <w:pStyle w:val="Normal"/>
        <w:suppressAutoHyphens w:val="true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на 2022-2024 год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формирования резерва управленческих кадров городского округа Тольятти, руководствуясь Порядком формирования резерва управленческих кадров городского округа Тольятти, утвержденным постановлением администрации городского округа Тольятти от 31.10.2018 г. № 3233-п/1, </w:t>
      </w:r>
      <w:r>
        <w:rPr>
          <w:sz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Провести конкурс на включение в резерв управленческих кадров городского округа Тольятти на 2022-202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Управлению муниципальной службы и кадровой политики администрации городского округа Тольятти (Винокуровой К.В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Подготовку и размещение объявления о проведении конкурса в газете «Городские ведомости», на официальном портале администрации городского округа Тольятти в соответствии с установленным порядком в течение 10-ти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>Подготовку и сбор документов, необходимых для работы конкурсной комиссии,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- руководителя аппарата администрации  Блинову Т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32"/>
          <w:szCs w:val="28"/>
        </w:rPr>
      </w:pPr>
      <w:r>
        <w:rPr>
          <w:sz w:val="28"/>
        </w:rPr>
        <w:tab/>
        <w:t>Глава городского округа</w:t>
        <w:tab/>
        <w:tab/>
        <w:tab/>
        <w:tab/>
        <w:tab/>
        <w:tab/>
        <w:t>Н.А. Ренц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spacing w:lineRule="auto" w:line="360"/>
        <w:rPr/>
      </w:pPr>
      <w:r>
        <w:rPr/>
        <w:t>Новокшонова 544 634 (5087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8:00Z</dcterms:created>
  <dc:creator>1</dc:creator>
  <dc:description/>
  <cp:keywords/>
  <dc:language>en-US</dc:language>
  <cp:lastModifiedBy>Новокшонова Юлия Михайловна</cp:lastModifiedBy>
  <cp:lastPrinted>2021-06-03T10:14:00Z</cp:lastPrinted>
  <dcterms:modified xsi:type="dcterms:W3CDTF">2021-06-07T07:46:00Z</dcterms:modified>
  <cp:revision>11</cp:revision>
  <dc:subject/>
  <dc:title>проект</dc:title>
</cp:coreProperties>
</file>