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09.06.2021 № ______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, н</w:t>
      </w:r>
      <w:r>
        <w:rPr>
          <w:bCs/>
          <w:sz w:val="28"/>
          <w:szCs w:val="28"/>
        </w:rPr>
        <w:t>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>23 марта, 21 мая, _____июн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роке 7 в столбце 3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0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8 762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6455024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5 018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тором цифры «2 854 033,0» заменить цифрами </w:t>
        <w:br/>
        <w:t>«2 850 289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3. В абзаце четвертом цифры «</w:t>
      </w:r>
      <w:bookmarkStart w:id="2" w:name="_Hlk64550409"/>
      <w:bookmarkStart w:id="3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34 043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299,0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0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8 762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5 018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2. В абзаце втором цифры «2 854 033,0» заменить цифрами </w:t>
        <w:br/>
        <w:t>«2 850 289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3. В абзаце четвертом цифры «434 043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299,0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В </w:t>
      </w:r>
      <w:r>
        <w:rPr>
          <w:rFonts w:cs="Times New Roman" w:ascii="Times New Roman" w:hAnsi="Times New Roman"/>
          <w:bCs/>
          <w:sz w:val="28"/>
          <w:szCs w:val="28"/>
        </w:rPr>
        <w:t>Прилож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 к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Start w:id="4" w:name="_Hlk64540939"/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1.3.1. В строке 1.9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bookmarkStart w:id="5" w:name="_Hlk72243464"/>
      <w:r>
        <w:rPr>
          <w:rFonts w:cs="Times New Roman" w:ascii="Times New Roman" w:hAnsi="Times New Roman"/>
          <w:bCs/>
          <w:sz w:val="28"/>
          <w:szCs w:val="28"/>
          <w:lang w:val="ru-RU"/>
        </w:rPr>
        <w:t>в столбцах 10 и 11 цифры 2 668«,0» заменить цифрами «3 581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14 847,3» заменить цифрами «15 760,3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1.3.2. В строке 1.12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3 730,0» заменить цифрами «2 817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16 584,0» заменить цифрами «15 671 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3. В строке 3.1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4 069,0» заменить цифрами «4 05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29 046,4» заменить цифрами «29 036,4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4. В строке 3.5 подстроки «ДГХ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3 533,0» заменить цифрами «1 995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32 561,0» заменить цифрами «31 023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5. В строке 3.9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9 111,0» заменить цифрами «8 18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16 088,0» заменить цифрами «15 166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6. В строке 3.10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1 284,0» заменить цифрами «4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4 878,0» заменить цифрами «3 643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7. В строке «Итого по задаче 3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32 844,0» заменить цифрами «29 13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192 386,0» заменить цифрами «188 681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8. В строке 4.3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15 655,0» заменить цифрами «15 616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42 313,0» заменить цифрами «42 274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9. В строке «Итого по задаче 4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18 446,0» заменить цифрами 18 407«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63 208,0» заменить цифрами «63 16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10. В строке «Итого по Программе без учета оплаты ранее принятых обязательств: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6" w:name="_Hlk72243993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</w:t>
      </w:r>
      <w:bookmarkStart w:id="7" w:name="_Hlk64550350"/>
      <w:r>
        <w:rPr>
          <w:rFonts w:cs="Times New Roman" w:ascii="Times New Roman" w:hAnsi="Times New Roman"/>
          <w:bCs/>
          <w:sz w:val="28"/>
          <w:szCs w:val="28"/>
          <w:lang w:val="ru-RU"/>
        </w:rPr>
        <w:t>436 722,0» заменить цифрами «432 978,0</w:t>
      </w:r>
      <w:bookmarkEnd w:id="7"/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34 043,0» заменить цифрами «430 29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8" w:name="_Hlk72243993"/>
      <w:bookmarkEnd w:id="8"/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2 868 762,0» заменить цифрами «2 865 018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11. В строке «Итого по Программе с учетом оплаты ранее принятых обязательств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436 722,0» заменить цифрами «432 978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34 043,0» заменить цифрами «430 299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В Приложения № 2 к Программе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ке 1.9 подстроки «Количество общественных туалет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ц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у «7» заменить цифрой «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9" w:name="_Hlk64540939"/>
      <w:bookmarkEnd w:id="9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0:00Z</dcterms:created>
  <dc:creator>А.Шамин</dc:creator>
  <dc:description/>
  <cp:keywords/>
  <dc:language>en-US</dc:language>
  <cp:lastModifiedBy>Рогачева Елена Евгеньевна</cp:lastModifiedBy>
  <cp:lastPrinted>2021-05-27T10:54:00Z</cp:lastPrinted>
  <dcterms:modified xsi:type="dcterms:W3CDTF">2021-06-10T05:27:00Z</dcterms:modified>
  <cp:revision>8</cp:revision>
  <dc:subject/>
  <dc:title>МУНИЦИПАЛЬНАЯ АДРЕСНАЯ ПРОГРАММА</dc:title>
</cp:coreProperties>
</file>