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20"/>
        <w:ind w:left="1418" w:right="56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                   городского округа Тольятти от 17.06.2022 № 1280-п/1                       «Об утверждении административного регламента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муниципальных правовых актов,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 от 17.06.2022 № 1280-п/1 «Об утверждении административного регламента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(газета «Городские ведомости, 2022, 24 июня) (далее –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9 пункта 2 Постановления изложить в следующей редакции: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Title"/>
        <w:spacing w:lineRule="auto" w:line="288" w:before="0" w:after="120"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8415</wp:posOffset>
                </wp:positionV>
                <wp:extent cx="635" cy="10477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68.95pt;margin-top:1.4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8"/>
        <w:gridCol w:w="1946"/>
        <w:gridCol w:w="1344"/>
        <w:gridCol w:w="1298"/>
        <w:gridCol w:w="1485"/>
        <w:gridCol w:w="1405"/>
        <w:gridCol w:w="1221"/>
      </w:tblGrid>
      <w:tr>
        <w:trPr>
          <w:trHeight w:val="3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документа (сведений)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едставления документа (сведения) (номер статьи, пункта, наименование нормативного правового ак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полномоченный выдавать докум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редставления документа (сведений) (заявитель/орган, организация, участвующие в межведомственном взаимодействии***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1 к настоящему Регламент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 на обработку персональных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на обработку персональных данных в соответствии с Федеральным законом от 27.07.2006 г. № 152-ФЗ «О персональных данных» (Приложение № 2 к настоящему Регламент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статьи 9 Федерального закона от 27.07. 200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-ФЗ «О персональных дан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статьи 7 Федерального закона от 27.07. 200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удостоверяющий личность   заяв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кумент, удостоверяющий личность заявителя (паспорт гражданина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от 13.03.1997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2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Ф от 08.07.199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СНИЛ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тановления Правительства РФ от 16.08.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Ф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из договора о целевом обуч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целевом обуч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охождении об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государственной организации, осуществляющей образовательную деятельность по программам высшего медицинского образования, в которой проходит обучение заявитель, с указанием наименования и юридического адреса государственной организации, номера, даты выдачи справки, фамилии, имени, отчества (при наличии) заявителя, курса обучения (года обучения в ординатуре), выданную не позднее чем за 30 (тридцать) дней до даты подачи зая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  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регистрации по месту жительства (по месту пребы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регистрации по месту жительства (по месту пребы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  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физического лица в соответ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 185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цевой счет в банк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одержащий сведения о реквизитах счета получателя в кредит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возврата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для просмотра (снятия копии) в начале оказания услуги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время оказания услуги с обязательным возвратом заявителю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заявитель вправе представить указанные документы в органы, предоставляющие муниципальные услуги, по собственной инициативе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                                          дня его официального опубликов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      Н.А. Ренц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0D44F9700E5DAA6FAE1009C8E02B0D086BDABFFF2AFCA511CE1AF75A0C4EC560B18F39B5044972130BCA10434033DAE9954B0EB46DAEDdEd5M" TargetMode="External"/><Relationship Id="rId3" Type="http://schemas.openxmlformats.org/officeDocument/2006/relationships/hyperlink" Target="consultantplus://offline/ref=E4FCE4C412C00C73F499E1ADB12F0C066A37D5E3D8C506C800C8D5E4E783C733A1AB4E58A88524A44F7A4202F384A2A36F4E8A4796w8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1:00Z</dcterms:created>
  <dc:creator>bezlepkinaev</dc:creator>
  <dc:description/>
  <dc:language>en-US</dc:language>
  <cp:lastModifiedBy>shulgenko.sv</cp:lastModifiedBy>
  <cp:lastPrinted>2022-08-09T09:40:00Z</cp:lastPrinted>
  <dcterms:modified xsi:type="dcterms:W3CDTF">2022-08-09T07:51:00Z</dcterms:modified>
  <cp:revision>2</cp:revision>
  <dc:subject/>
  <dc:title/>
</cp:coreProperties>
</file>