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«О внесении изменений в постановление администрации городского округа Тольятти от 17.06.2022 № 1280-п/1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направлены на уточнение отдельных процедур: условия предоставления документа; основания предоставления документа, необходимых при предоставлении дополнительных мер социальной поддержки в виде 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С.В.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</w:rPr>
        <w:t>Орлова М.В., 54 36 8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3:00Z</dcterms:created>
  <dc:creator>vlasova.nv</dc:creator>
  <dc:description/>
  <cp:keywords/>
  <dc:language>en-US</dc:language>
  <cp:lastModifiedBy>shulgenko.sv</cp:lastModifiedBy>
  <cp:lastPrinted>2020-01-24T11:38:00Z</cp:lastPrinted>
  <dcterms:modified xsi:type="dcterms:W3CDTF">2022-08-11T10:38:00Z</dcterms:modified>
  <cp:revision>5</cp:revision>
  <dc:subject/>
  <dc:title/>
</cp:coreProperties>
</file>