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Тольятти от 02.08.2019 № 2077-п/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: «Согласование переустройства и (ил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помещения в многоквартирном доме»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в соответствие с действующим законодательством муниципальных правовых актов городского округа Тольятти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: «Согласование переустройства и (или) перепланировки помещения в многоквартирном доме», утвержденный постановлением администрации городского округа Тольятти от 02.08.2019 № 2077-п/1 (далее – Административный регламент), (газета «Городские ведомости», 2019, 09 августа), следующие изменени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четвертый пункта 2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Заявителями при предоставлении услуги в электронном виде и по экстерриториальному принципу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cs="Times New Roman" w:ascii="Times New Roman" w:hAnsi="Times New Roman"/>
          <w:sz w:val="24"/>
          <w:szCs w:val="24"/>
        </w:rPr>
        <w:t xml:space="preserve"> и (или) Региональном портале государственных услуг Самар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samregion.ru) (далее – РПГУ)</w:t>
      </w:r>
      <w:r>
        <w:rPr>
          <w:rFonts w:cs="Times New Roman" w:ascii="Times New Roman" w:hAnsi="Times New Roman"/>
          <w:bCs/>
          <w:sz w:val="24"/>
          <w:szCs w:val="24"/>
        </w:rPr>
        <w:t>. Условия регистрации в ЕСИА размещены на ЕПГУ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8. Административного регламент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Органы государственной власт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ая служба государственной регистрации, кадастра и картографии (далее - Росреестр), адрес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государственной охраны объектов культурного наследия Самарской области (далее - УГООКН), адрес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sledie.samregio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2.9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.9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ование переустройства и (или) перепланировки помещения в многоквартирном доме;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Дополнить пункт 2.10 Административного регламента абзацем вторым следующего содержания:</w:t>
      </w:r>
    </w:p>
    <w:p>
      <w:pPr>
        <w:pStyle w:val="Normal"/>
        <w:autoSpaceDE w:val="false"/>
        <w:spacing w:lineRule="auto" w:line="288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ок исправления опечаток и ошибок в выданных в результате предоставления муниципальной услуги документах – семь рабочих дн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абзаце пятом пункта 2.11 Административного регламента слова                                 «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эрии городского округа Тольятти от 14.04.2016 № 1170-п/1» заменить словами «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Тольятти от 11.09.2019                 № 2474-п/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шестой пункта 2.11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полнить пункт 2.11 Административного регламента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мэрии городского округа Тольятти Самарской области от 23.05.2014 № 1683-п/1 «Об утверждении Реестра муниципальных услуг городского округа Тольят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2.12.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2.13.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0. Пункт 2.16. Административного регламента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1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Отказ в приеме документов, необходимых для предоставления муниципальной услуги, законодательством Российской Федерации не предусмотрен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 </w:t>
      </w:r>
      <w:r>
        <w:rPr>
          <w:rFonts w:cs="Times New Roman" w:ascii="Times New Roman" w:hAnsi="Times New Roman"/>
          <w:bCs/>
          <w:sz w:val="24"/>
          <w:szCs w:val="24"/>
        </w:rPr>
        <w:t>Абзац шестой подпункта 2.22.1 пункта 2.2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) в информационно-телекоммуникационной сети Интернет посредством ЕПГУ или РПГУ при наличии технической возможности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2. Абзац пятый подпункта 2.22.2. пункта 2.2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2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Сектор за документом на бумажном носителе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Подпункт 2.23.2. пункта 2.23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23.2. Помещения должны соответствовать Требованиям к организации работ с персональными электронными вычислительными машинами и копировально-множительной техникой, утвержденным Постановлением Главного государственного санитарного врача Российской Федерации от 02.12.2020 № 40 «Об утверждении санитарных правил СП 2.2.3670-20 "Санитарно-эпидемиологические требования к условиям труда», а также Правилам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№ 1376.».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4. Разде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Состав и последовательность административных процедур в рамках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, проверка и регистрация заявления и документов, необходимых для предоставления муниципальной услуги, в случае обращения заявителя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и документов при обращении заявителя за муниципальной услугой в электро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Прием, проверка и регистрация заявления и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,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заявления и документов, необходимых для предоставления муниципальной услуги, из МАУ "МФЦ"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0" w:name="_Hlk984857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заявления и документов, необходимых для предоставления муниципальной услуги, районной межведомственной комиссией по использованию жилищного фонда, подготовка проекта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1" w:name="_Hlk99091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результата предоставления муниципальной услуги в случае  обращения заявителя в Администрацию района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дача результата предоставления муниципальной услуги из Сектора в МА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результата предоставления муниципальной услуги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результата предоставления услуги заявителю при обращении в электро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</w:t>
      </w:r>
      <w:hyperlink w:anchor="P9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процедур, выполняемых при предоставлении муниципальной услуги, приводится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выполнения административных процедур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ием, проверка и регистрация заявления и документов, необходимых для предоставления муниципальной услуги, в случае обращения заявителя в Сектор.</w:t>
        <w:tab/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, могут быть представлены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иными нормативными правовыми актами РФ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Основанием для начала административной процедуры является личное обращение заявителя в Сектор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Должностные лица, ответственные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ециалист, ответственный за прием и проверку документов (далее - Специалист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Специалиста определяются распоряжением заместителя главы городского округа - главы администрации района, должностной инструкци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Полномочия Специалис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документы, необходимые для предоставления муниципальной услуги, и осуществлять их проверку на комплектность и оформление;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ять копии документов (при наличии оригиналов);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ть заявителя по оформлению заявления (при отсутствии у заявителя заполненного заявления или неправильном его заполнении)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Обязанности Специалиста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: проверить срок действия документа, удостоверяющего его личность и соответствие данных документа, удостоверяющего личность, данным, указанным в заявлении о переустройств е и (или) перепланировки помещения в многоквартирном доме и приложенных к нему документах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иема документов от заявителя или уполномоченного им лица Специалист удостоверяется, чт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в заявлении о переустройстве и (или) перепланировке помещения в многоквартирном доме поддается прочт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о переустройстве и (или) перепланировке помещения в многоквартирном доме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ереустройстве и (или) перепланировке помещения в многоквартирном доме подписано заявителем или уполномоченным представителем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самостоятельно решил принять меры по устранению недостатков, после их устранения он повторно обращается за предоставлением муниципальной услуги в порядке, предусмотренном Административным регламентом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5. Способ фиксации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принятия решения о приеме документов Специалист формирует в Журнале регистрации заявлений о переустройстве и (или) перепланировке помещения в многоквартирном доме по форме согласно Приложению N 5 к Административному регламенту запись о приеме заявления 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иема заявления и прилагаемых документов от гражданина, обратившегося за предоставлением муниципальной услуги, подтверждается распиской, выдаваемой заявителю по форме согласно Приложению N 6 к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оформляется специалистом в 1 экземпляре, который передается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6. Результат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егистрированное заявление и документы;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7. Максимальный срок выполнения административной процедуры: не более 30 минут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и регистрация заявления и документов при обращении заявителя за муниципальной услугой в электронной форме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. 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 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2.2. </w:t>
      </w:r>
      <w:r>
        <w:rPr>
          <w:rFonts w:eastAsia="Times New Roman" w:cs="Times New Roman" w:ascii="Times New Roman" w:hAnsi="Times New Roman"/>
          <w:sz w:val="24"/>
          <w:lang w:eastAsia="ru-RU"/>
        </w:rPr>
        <w:t>Должностные лица, ответственные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трудник бюро документооборота Администрации района в зависимости от адреса переводимого помещения. В случае если адрес помещения не относится к городскому округу Тольятти, заявление регистрирует сотрудник канцелярии администрации городского округа Тольятти. Полномочия сотрудника бюро документооборота Администрации района определяются приказом заместителя главы - главы Администрации района, должностными инструкциями.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2.3. </w:t>
      </w:r>
      <w:r>
        <w:rPr>
          <w:rFonts w:eastAsia="Times New Roman" w:cs="Times New Roman" w:ascii="Times New Roman" w:hAnsi="Times New Roman"/>
          <w:sz w:val="24"/>
          <w:lang w:eastAsia="ru-RU"/>
        </w:rPr>
        <w:t>Сотрудник бюро документооборота выполняет следующие действия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ежедневно проводит мониторинг поступления заявлений в электронной форме;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егистрирует заявление в СЭД "ДЕЛО" с указанием в карточке "Электронный вид" заявл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2.4. Информация о регистрации заявления размещается в личном кабинете заявителя на РПГУ (номер и дата регистрации заявления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2.5. Результат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регистрированное заявл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2.2.6. Максимальный срок выполнения административной процедуры - не позднее первого рабочего дня, следующего за днем его поступления в администрацию городского округа Тольятти, а в случае нерабочего или праздничного дня в первый рабочий день, следующий за нерабочим или праздничным дн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7. Процедуры рассмотрения заявления и документов, принятия решения о предоставлении муниципальной услуги при обращении заявителя в электронном виде посредством ЕПГУ, РПГУ аналогичны процедурам рассмотрения заявления и документов, принятия решения о предоставлении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ем, проверка и регистрация заявления и документов, необходимых для предоставления муниципальной услуги, в случае обращения заявителя в МАУ "МФЦ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. Основанием для начала административной процедуры является личное обращение заявителя (или его полномочного представителя) в МАУ "МФЦ" для получ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2. Выполнение административной процедуры осуществляет сотрудник МАУ "МФЦ", ответственный за прием и регистрацию документ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3. Сотрудник МАУ "МФЦ", ответственный за прием и регистрацию документов, устанавливает предмет обращения заявителя и принимает заявление и документы, необходимые для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Сотрудник МАУ "МФЦ", ответственный за прием и регистрацию документов,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 в случае обращения полномочного представителя за предоставлением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5. Сотрудник МАУ "МФЦ"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удостоверяется, что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текст в заявлении о </w:t>
      </w:r>
      <w:bookmarkStart w:id="2" w:name="_Hlk111128220"/>
      <w:r>
        <w:rPr>
          <w:rFonts w:cs="Times New Roman" w:ascii="Times New Roman" w:hAnsi="Times New Roman"/>
          <w:sz w:val="24"/>
          <w:szCs w:val="24"/>
        </w:rPr>
        <w:t>переустройстве и (или) перепланировки помещения в многоквартирном доме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ддается прочтению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заявлении о переустройстве и (или) перепланировки помещения в многоквартирном доме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заявление о переустройстве и (или) перепланировки помещения в многоквартирном доме подписано заявителем или уполномоченным представител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–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он повторно обращается за предоставлением муниципальной услуги в порядке, предусмотренном Административным регламенто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6. В случае отсутствия у заявителя оформленного заявления на предоставление услуги сотрудник МАУ "МФЦ", ответственный за прием и регистрацию документов, оказывает содействие в оформлении заявления на предоставление муниципальной услуги в соответствии с требованиями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- при наличии), ставит дату и подпись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7. Сотрудник МАУ "МФЦ", ответственный за прием и регистрацию документов, осуществляет ввод информации в Электронный журнал государственной информационной системы Самарской области "Многофункциональный центр предоставления государственных и муниципальных услуг" (далее - Электронный журнал) с указанием следующих сведений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оследнее - при наличии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, удостоверяющего личность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и, номера и даты выдачи документа, удостоверяющего личность, органа, выдавшего документ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и и отчества (последнее - при наличии) представителя, если заявление подается не лично заявителем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а регистрации, адреса фактического проживания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ов телефонов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8. Сотрудник МАУ "МФЦ", ответственный за прием и регистрацию документов, уточняет у заявителя предпочтительный способ получения результата предоставления муниципальной услуги, после чего указывает эту информацию в Электронном журнал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9. Сотрудник МАУ "МФЦ", ответственный за прием и регистрацию документов, регистрирует заявление на предоставление муниципальной услуги и прилагаемые к нему документы в Электронном журнал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0. Сотрудник МАУ "МФЦ", ответственный за прием и регистрацию документов, при необходимости производит сканирование документов, представленных заявителем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1. Сотрудник МАУ "МФЦ", ответственный за прием и регистрацию документов, формирует заявление-расписку о приеме документов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АУ "МФЦ"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ь документов, принятых от заявителя, с указанием их наименования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муниципальной услуг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дела и PIN-код для мониторинга статуса предоставления муниципальной услуги посредством сервиса "Проверить статус оказания услуги" на едином портале сети МФЦ по Самарской области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нициалы сотрудника МАУ "МФЦ", принявшего документы;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ый телефон МАУ "МФЦ", по которому заявитель может уточнить ход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2. Сотрудник МАУ "МФЦ", ответственный за прием и регистрацию документов, ставит подпись на заявлении-расписке о приеме документов и передает его для подписания заявител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3. Сотрудник МАУ "МФЦ", ответственный за прием и регистрацию документов, выдает первый экземпляр заявления-расписки заявителю. Второй экземпляр прилагается к заявлению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4. Сотрудник МАУ "МФЦ", ответственный за прием и регистрацию документов, не позднее рабочего дня, следующего за днем подачи заявления и документов, формирует опись принятых документов с использованием программных средств и передает документы сотруднику МАУ "МФЦ", ответственному за отправку документов, с отметкой в Электронном журнал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5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на предоставление муниципальной услуги с приложенными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6. Срок выполнения административной процедуры составляет не более 30 минут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ередача заявления и документов, необходимых для предоставления муниципальной услуги, из МАУ "МФЦ" в Сектор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. Основанием для начала административной процедуры является поступление зарегистрированного заявления и документов, необходимых для предоставления муниципальной услуги, сотруднику МАУ "МФЦ", ответственному за отправку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2. Выполнение административной процедуры осуществляет сотрудник МАУ "МФЦ", курьер МАУ "МФЦ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3. Сотрудник МАУ "МФЦ", ответственный за отправку документов, не позднее рабочего дня, следующего за днем поступления документов в МАУ "МФЦ", формирует реестр передачи документов с указанием информации о заявителе (фамилия, имя, отчество (последнее -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курьеру МАУ "МФЦ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4. Курьер МАУ "МФЦ" не позднее 2 рабочих дней со дня формирования реестра передает документы, необходимые для предоставления муниципальной услуги, реестр передачи документов специалисту Сектора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5. Специалист Сектора при поступлении документов из МАУ "МФЦ" ставит отметку в реестре передачи документов и возвращает реестр передачи документов курьеру МАУ "МФЦ". Поступившее заявление регистрируется в Журнале регистрации заявлений о переустройстве и (или) перепланировке помещения в многоквартирном доме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6. Реестр передачи документов с отметками о принятии документов Сектором хранятся в канцелярии МАУ "МФЦ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7. Результатом выполнения административной процедуры является передача в Сектор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8. Срок выполнения административной процедуры составляет не более трех рабочих дней с момента формирования реестра передачи документов сотрудником МАУ "МФЦ"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Основанием для начала административной процедуры является поступление в Сектор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полнение административной процедуры осуществляет специалист Сектора, ответственный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3. Специалист Сектора, ответственный за подготовку и направление межведомственного запроса,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перечнем документов (информации), указанным в </w:t>
      </w:r>
      <w:hyperlink w:anchor="P6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4. В случае представления заявителем по собственной инициативе документа, подлежащего получению в порядке межведомственного информационного взаимодействия, Сектор имеет право самостоятельно запросить подтверждение представленных сведений в органе, являющемся поставщиком данных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5. В случае непредставления заявителем документов, получаемых в рамках межведомственного информационного взаимодействия, специалист Сектора, ответственный за подготовку и направление межведомственного запроса, подготавливает в течение одного рабочего дня межведомственный запрос на получение документов или информ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6. Специалист Сектора, ответственный за подготовку и направление межведомственного запроса, несет ответственность за правильность оформ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7. Специалист Сектора, ответственный за подготовку и направление межведомственного запроса, осуществляет направление межведомственных запросов в электронной форме посредством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8. 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ем возможности у органа, являющегося поставщиком данных, подключения к СМЭ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е запросы в бумажной форме оформляются в соответствии с требованиями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N 210-ФЗ "Об организации предоставления государственных и муниципальных услуг" и Поставщика данных и направляются средствами почтовой связи или курьером в порядке, определенном в регламенте делопроизводства и документооборота в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9. Срок направления межведомственных запросов не более одного рабочего дня со дня получения подготовленных межведомственных запросо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0. Межведомственный запрос, подготовленный в электронной форме или в бумажной форме, подписывается ответственным должностным лицом, определенным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1. Специалист Сектора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2. Специалист Сектора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3. Специалист Сектора, ответственный за подготовку и направление межведомственного запроса, обязан принять необходимые меры для своевременности получения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4. При получении ответа на межведомственный запрос в электронной форме проверяется наличие электронной подписи Поставщика данных, направившего электронный документ. Ответ, в котором отсутствует электронная подпись, рассмотрению и исполнению не подлежит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в течение трех часов с момента получения ответа на межведомственный запрос в электронной форме Поставщику данных, направившему указанный документ, направляется уведомление об отказе в приеме ответа с указанием причин отказа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5. Ответ на межведомственный запрос, полученный в электронной форме, распечатывается и заверяется личной подписью Специалист Сектор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получения ответа на межведомственный запрос, содержащий информацию об отсутствии запрашиваемых сведений, в течение 3 календарных дней со дня получения такого ответа специалист Сект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подготовку и направление межведомственного запрос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товит в адрес заявителя уведомление в свободной форме о получении такого ответа с предложением предоставить в Администрацию района указанные документы самостоятельно в течение 15 рабочих дней со дня направления уведомления, информирует заявителя о соответствующей возможности одним из способов, предусмотренных подпунктом 2.22.1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cntd.ru/document/608301301" \l "7DG0K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а 2.22 Административного регламента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5.16. Факт направления межведомственного запроса и получения ответа на межведомственный запрос фиксируется в журнале регистрации межведомственных запросов, направленных в электронной или бумажной форме, с указанием вида запроса, органа-поставщика сведений и дат направления запроса и получения ответа на запрос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5.17.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й срока предоставления документов и информации, направляется обращение о привлечении к ответственности лиц, виновных в нарушении законодательств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8. Срок выполнения административной процедуры не более пяти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1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ом административной процедуры является получение ответа на межведомственный запрос способом, не противоречащим законодательству, и передача заявления и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рабочего дня с момента поступ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циалисту Сектора, ответственному за подготовку и проведение заседания районной межведомственной комиссии по использованию жилищного фонда (далее - МВК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ассмотрения и подготовки проекта решения о предоставлении муниципальной услуги; об отказе в предоставлении муниципальной услуги.»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Рассмотрение заявления и документов, необходимых для предоставления муниципальной услуги, районной межведомственной комиссией по использованию жилищного фонда, подготовка проекта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. Основанием для начала административной процедуры является наличие подготовленных документов для рассмотрения на заседании МВК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2. Специалист Сектора, ответственный за подготовку и проведение заседания МВК (далее - Секретарь МВК), организует проведение заседания МВК по рассмотрению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3. Выполнение административной процедуры осуществляют члены МВК, Секретарь МВК, заместитель председателя МВК, председатель МВК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4. Секретарь МВК не позже чем за один рабочий день до проведения заседания МВК оповещает членов МВК о времени, месте проведения заседания МВК, повестк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5. МВК рассматривает заявление и документы, необходимые для предоставления муниципальной услуги, на соответствие следующим критериям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проекта переустройства и (или) перепланировки помещения в многоквартирном доме требованиям действующего законодательства, а именно нормативных правовых актов, указанных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лектность документов;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авильность оформления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6. Общий срок выполнения всей административной процедуры составляет не более восемнадцати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bookmarkStart w:id="3" w:name="P37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7. По результатам рассмотрения документов МВК принимает либо, в случае несоответствия документов, необходимых для предоставления муниципальной услуги, критериям, указанным в </w:t>
      </w:r>
      <w:hyperlink w:anchor="P3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3.2.7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ункта 3.2 Административного регламента, отклоняет проект решения о предоставлении муниципальной услуги путем голосования членов МВК простым большинством голосов присутствующих членов МВК. Заседание МВК правомочно, если в нем принимает участие не менее 2/3 от утвержденного состава МВК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8. Решение МВК оформляется протоколом, который подписывается председателем, в случае его отсутствия - заместителем председателя и ответственным секретарем МВК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9. Результатом административной процедуры является передача протокола заседания МВК, подписанного председателем или заместителем председателя и Секретарем МВК, в Сектор для подготовки проекта решения о предоставлении муниципальной услуги;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0. Срок выполнения административной процедуры составляет не более двух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11. </w:t>
      </w:r>
      <w:bookmarkStart w:id="4" w:name="_Hlk107326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Сектора, ответственный за подготовку проекта распоряжения,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осьми рабочих дней после поступления проекта в работу на основании протокола МВК готовит проект распоряжения заместителя главы городского округа - главы администрации района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(далее - Распоряжение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12. Проект Распоряжения оформляется в соответствии с </w:t>
      </w:r>
      <w:hyperlink w:anchor="P10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ем №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6.13. Оформленный проект Распоряжения регистрируется в системе электронного документооборота "Дело" (далее - СЭД "Дело") и направляется на визирование в соответствии с регламентом делопроизводства и документооборота в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4. В соответствии с регламентом делопроизводства и документооборота в администрации проект Распоряжения проходит юридическую и антикоррупционную экспертизу в правовом департаменте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5. Проект Распоряжения, прошедший процедуру согласования, переносится специалистом Сектора, ответственным за подготовку проекта Распоряжения, на бланк установленного образц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6. Специалист Сектора, ответственный за подготовку проекта распоряжения, передает проект Распоряжения с приложением документов, необходимых для предоставления муниципальной услуги, на рассмотрение заместителю главы городского округа - главе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7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88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18. Срок выполнения административной процедуры составляет не более двух рабочих дней.»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Принятие решения о предоставлении муниципальной услуги,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1. Основанием для начала административной процедуры является поступление проекта Распоряжения с приложением документов, необходимых для предоставления муниципальной услуги, для рассмотрения заместителю главы городского округа - главе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2. Заместитель главы городского округа - глава администрации района рассматривает представленные документы, принимает решение, подписывает или отклоняет проект Распоряжения по основаниям, указанным в п. 2.17 Административного регла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3. Проект Распоряжения, не утвержденный заместителем главы городского округа - главой администрации района, направляется в Сектор для доработки. Срок устранения замечаний - два рабочих дн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4. Распоряжение, подписанное заместителем главы городского округа - главой администрации района, направляется в канцелярию для рег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5. Результатом выполнения административной процедуры является принятие реш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6. Срок выполнения административной процедуры составляет не более трех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 Оформление решения о предоставлении муниципальной услуги,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1. Основанием для начала административной процедуры является поступление Распоряжения, подписанного заместителем главы городского округа - главой администрации района, в канцелярию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2. Выполнение административной процедуры осуществляет сотрудник канцелярии администрац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3. Сотрудник канцелярии администрации присваивает регистрационный номер Распоряж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заявления с пометкой в СЭД "Дело" "Электронный вид" после прохождения процедуры регистрации электронный вариант документа подписывается в том числе усиленной квалифицированной подписью уполномоченного лиц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4. Сотрудник канцелярии администрации осуществляет процедуру заверения и направляет в органы администрации в соответствии с листом рассылк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5. Результатом выполнения административной процедуры является зарегистрированное Распоряжени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.6. Срок выполнения административной процедуры составляет не более трех рабочих дней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 Выдача результата предоставления муниципальной услуги в случае обращения заявителя в Администрацию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1. Основанием для начала административной процедуры является поступление в Сектор заверенных копий Распоряж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2. Выполнение административной процедуры осуществляет специалист Сектора, ответственный за выдачу результата предоставления услуги заявителю (далее - Специалист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3. В случае если заявитель указал в заявлении способ получения результата муниципальной услуги личное обращение в Администрацию района, то Специалист производит уведомление заявителя о готовности результата предоставления муниципальной услуги (по мобильному телефону, по городскому телефону, e-mail, почте) в соответствии с информацией, указанной в заявлени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4. При личном обращении заявителя за получением результата предоставления муниципальной услуги Специалист осуществляет проверку документа, удостоверяющего личность заявителя или его полномочного предста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5. Специалист производит выдачу заявителю: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ой копии Распоряжения о согласовании переустройства и (или) перепланировки помещения в многоквартирном доме в комплекте с актом освидетельствования скрытых работ (Приложение N 8 к Административному регламенту) либо заверенной копии Распоряж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услуги может быть предоставлен по выбору заявителя на бумажном носителе или в форме электронных документов, подписанных усиленной квалифицированной электронной подписью, за исключением случаев, если иной порядок предоставления установлен федеральными законами или иными нормативными правовыми актами Российской Федерации, регулирующими правоотношения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6. Заявитель ставит подпись и дату получения указанных в пункте 3.2.9.5 Административного регламента документов в журнале регистрации заявлений о переустройстве и (или) перепланировке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7. В случае отказа заявителя получить указанные в пункте 3.2.9.5 Административного регламента документы лично либо в случае отсутствия возможности личного обращения заявителя Специалист направляет документы, указанные в пункте 3.2.9.5 Административного регламента, почтой с уведомлением о вручении. Фиксирование факта получения заявителем указанных документов происходит на уведомлении о вручении. Уведомление вкладывается в учетное дело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8. Один экземпляр заверенной копии Распоряжения прикладывается Специалистом к личному делу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9. Результатом выполнения административной процедуры является выдача (или направление почтой) установленных пунктом 3.2.9.5 Административного регламента документов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.10. Срок выполнения административной процедуры составляет не более трех рабочих дней (за исключением случая неявки заявителя, извещенного надлежащим образом о готовности результата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 Передача результата предоставления муниципальной услуги из Сектора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1. Основанием для начала административной процедуры является уведомление МАУ "МФЦ" Администрацией района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2. Выполнение административной процедуры осуществляет курьер МАУ "МФЦ", сотрудник МАУ "МФЦ", ответственный за поступление результата, сотрудник МАУ "МФЦ", ответственный за выдачу результа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3. После уведомления МАУ "МФЦ" Администрацией района о готовности результата предоставления муниципальной услуги курьер МАУ "МФЦ" доставляет его в МАУ "МФЦ" из Администрации района в соответствии с реестром передачи документов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4. Сотрудник МАУ "МФЦ", ответственный за поступление результата, производит отметку о получении результата предоставления муниципальной услуги в Электронном журнал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5. Результатом выполнения административной процедуры является передача в МАУ "МФЦ"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.6. Срок выполнения административной процедуры составляет не более одного рабочего дня с момента получения МАУ "МФЦ" уведомления о готовности результата предоставления услуги.»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 Выдача результата предоставления муниципальной услуги в случае обращения заявител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1. Основанием для начала административной процедуры является поступление результата предоставления муниципальной услуги из Администрации района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2. Выполнение административной процедуры осуществляют сотрудник МАУ "МФЦ", ответственный за выдачу результа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3. При личном обращении заявителя в МАУ "МФЦ" за получением результата предоставления муниципальной услуги специалист МАУ "МФЦ", ответственный за выдачу документов, осуществляет проверку документа, удостоверяющего личность заявителя или его полномочного представителя, а также наличия расписки о приеме документов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4. Специалист МАУ "МФЦ", ответственный за выдачу документов, производит выдачу заявителю результата предоставления муниципальной услуги - заверенной копии Распоряжения о согласовании переустройства и (или) перепланировки помещения в многоквартирном доме в комплекте с актом освидетельствования скрытых работ (Приложение N 8 к Административному регламенту) либо заверенной копии Распоряж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5. Заявитель ставит подпись и дату получения результата предоставления муниципальной услуги на экземпляре заявления-расписки о приеме документов, который хранится в МАУ "МФЦ"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6. Специалист МАУ "МФЦ", ответственный за выдачу документов, производит отметку в Электронном журнале о выдаче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7. 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заместителем главы городского округа - главой администрации района и размещается в едином региональном хранилище без направления заявителю (представителю заявителя) результата предоставления муниципальной услуги на бумажном носител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района о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Данное положение вступает в силу при условии реализации технической возможности предоставления документов, необходимых для получения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8. Результатом выполнения административной процедуры является 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.9. В случае неявки заявителя в МАУ "МФЦ" за получением результата оказания услуги в течение 30 рабочих дней с момента поступления, результат предоставления услуги возвращается в Администрацию района с сопроводительным реестром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 Выдача результата предоставления услуги заявителю при обращении в электронной форме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1. Основанием для начала административной процедуры является поступление в Сектор утвержденного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2. Выполнение административной процедуры осуществляет специалист Сектора, ответственный за выдачу результата предоставления муниципальной услуги в электронной форме (далее - Специалист)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3. Специалист размещает посредством СМЭВ в личном кабинете заявителя результат предоставления муниципальной услуги в виде электронного документа, заверенного электронной подписью заместителя главы городского округа - главы администрации района с указанием права заявителя обратиться непосредственно в Администрацию района за оригиналом докумен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4. Специалист, ответственный за выдачу результата предоставления муниципальной услуги в электронной форме, указывает в СЭД "ДЕЛО" информацию о размещении результата предоставления муниципальной услуги в личном кабинете заявителя на РПГУ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5. Результатом выполнения административной процедуры является размещение в электронном виде результата предоставления муниципальной услуги в личном кабинете заявител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6. Заявлению на предоставление муниципальной услуги, по которому размещен результат оказания муниципальной услуги, присваивается статус "исполнено" либо "мотивированный отказ". Дальнейшая работа с данным заявлением прекращаетс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7. Срок выполнения административной процедуры составляет не более двух рабочих дней со дня регистрации результата предоставления услуг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Приемку помещения в эксплуатацию по окончании ремонтно-строительных работ осуществляет приемочная комиссия по приемке выполненных ремонтно-строительных работ по переустройству и (или) перепланировке помещения в многоквартирном доме, созданная постановлением администрации городского округа Тольятти (рекомендуемый </w:t>
      </w:r>
      <w:hyperlink w:anchor="Par1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казан в Приложении N 9 к Административному регламенту) с составлением </w:t>
      </w:r>
      <w:hyperlink w:anchor="Par1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вершении переустройства и (или) перепланировки помещения в многоквартирном доме в соответствии с Приложением N 10 к Административному регламенту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5. </w:t>
      </w:r>
      <w:bookmarkStart w:id="5" w:name="_Hlk110850678"/>
      <w:r>
        <w:rPr>
          <w:rFonts w:cs="Times New Roman" w:ascii="Times New Roman" w:hAnsi="Times New Roman"/>
          <w:sz w:val="24"/>
          <w:szCs w:val="24"/>
        </w:rPr>
        <w:t>Приложение № 2 к Административному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6" w:name="P612"/>
      <w:bookmarkEnd w:id="6"/>
      <w:r>
        <w:rPr>
          <w:sz w:val="22"/>
          <w:szCs w:val="22"/>
        </w:rPr>
        <w:t>ИСЧЕРПЫВАЮЩИЙ ПЕРЕЧЕНЬ</w:t>
      </w:r>
    </w:p>
    <w:p>
      <w:pPr>
        <w:pStyle w:val="ConsPlusTitle"/>
        <w:jc w:val="center"/>
        <w:rPr/>
      </w:pPr>
      <w:r>
        <w:rPr>
          <w:sz w:val="22"/>
          <w:szCs w:val="22"/>
        </w:rPr>
        <w:t>ДОКУМЕНТОВ, НЕОБХОДИМЫХ В СООТВЕТСТВИИ С ЗАКОНОДАТЕЛЬСТВО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ССИЙСКОЙ ФЕДЕРАЦИИ ИЛИ ИНЫМИ </w:t>
      </w:r>
    </w:p>
    <w:p>
      <w:pPr>
        <w:pStyle w:val="ConsPlusTitle"/>
        <w:jc w:val="center"/>
        <w:rPr/>
      </w:pPr>
      <w:r>
        <w:rPr>
          <w:sz w:val="22"/>
          <w:szCs w:val="22"/>
        </w:rPr>
        <w:t>НОРМАТИВНЫМИ ПРАВОВЫМИ АКТАМИ РОССИЙСКОЙ ФЕДЕРАЦИИ ДЛЯ ПРЕДОСТАВЛЕНИЯ МУНИЦИПАЛЬНОЙ УСЛУГ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  <w:bookmarkEnd w:id="5"/>
    </w:p>
    <w:tbl>
      <w:tblPr>
        <w:tblW w:w="99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417"/>
        <w:gridCol w:w="1701"/>
        <w:gridCol w:w="1417"/>
        <w:gridCol w:w="1276"/>
        <w:gridCol w:w="1418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фицированное наименование вида документа (сведений) для использования в информационных системах </w:t>
            </w:r>
            <w:hyperlink w:anchor="P68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документа (сведений) (оригинал/копия/электронный документ), 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предоставления документа (сведений)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едставления документа (сведения) (номер статьи, пункта, наименование нормативного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уполномоченный выдавать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представления документа (сведений) (заявитель/орган, организация, участвующие в межведомственном взаимодействии </w:t>
            </w:r>
            <w:hyperlink w:anchor="P688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а предоставл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устройстве и (или) перепланировке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орма заявления заполняется заявителем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 1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авоустанавливающие документы на переустраиваемое и (или) перепланируемое помещение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или засвидетельствованная в нотариальном порядке 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 2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права заявителя на объект недвижимости, если такие права не зарегистрированы в  ЕГР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или засвидетельствованная в нотариальном порядке 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 2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/>
            </w:pPr>
            <w:r>
              <w:rPr>
                <w:rFonts w:cs="Times New Roman" w:ascii="Times New Roman" w:hAnsi="Times New Roman"/>
              </w:rPr>
              <w:t>Орган технической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роект переустройства и (или) перепланировки пом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. 3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/>
            </w:pPr>
            <w:r>
              <w:rPr>
                <w:rFonts w:cs="Times New Roman" w:ascii="Times New Roman" w:hAnsi="Times New Roman"/>
              </w:rPr>
              <w:t>Проектная организация, имеющая членство С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. 3.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собстве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ехнический паспорт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пия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. 4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72" w:leader="none"/>
              </w:tabs>
              <w:ind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гласие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частью 2 статьи 26</w:t>
              </w:r>
            </w:hyperlink>
            <w:r>
              <w:rPr>
                <w:rFonts w:cs="Times New Roman" w:ascii="Times New Roman" w:hAnsi="Times New Roman"/>
              </w:rPr>
              <w:t xml:space="preserve"> ЖК РФ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. 5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игинал в 1 экз./в форме электронного докум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озв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 6 ч. 2 ст. 26</w:t>
              </w:r>
            </w:hyperlink>
            <w:r>
              <w:rPr>
                <w:rFonts w:cs="Times New Roman" w:ascii="Times New Roman" w:hAnsi="Times New Roman"/>
              </w:rPr>
              <w:t xml:space="preserve"> Ж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ОК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---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- заявитель вправе представить указанные документы в органы, предоставляющие муниципальные услуги, по собственной инициативе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40425" cy="161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bookmarkStart w:id="7" w:name="P687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без возврат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 все время оказания услуги с возможностью возврата по требованию заявител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только для просмотра (снятия копии) в начале оказания услуг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4" w:leader="none"/>
                              </w:tabs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на все время оказания услуги с обязательным возвратом заявит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bookmarkStart w:id="8" w:name="P687"/>
                      <w:bookmarkEnd w:id="8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без возврата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 все время оказания услуги с возможностью возврата по требованию заявител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только для просмотра (снятия копии) в начале оказания услуг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4" w:leader="none"/>
                        </w:tabs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на все время оказания услуги с обязательным возвратом заявител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 xml:space="preserve">При получении администрацией городского округа Тольятти (Администрациями районов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Администрациями районов) 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ab/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Администрациями районов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6. Приложение № 4 к Административному регламенту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гласование переустрой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поме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АДМИНИСТРАТИВНЫХ ПРОЦЕДУР, ВЫПОЛНЯЕМЫХ</w:t>
      </w:r>
    </w:p>
    <w:p>
      <w:pPr>
        <w:pStyle w:val="ConsPlusTitle"/>
        <w:jc w:val="center"/>
        <w:rPr/>
      </w:pPr>
      <w:r>
        <w:rPr/>
        <w:t>ПРИ ПРЕДОСТАВЛЕНИИ МУНИЦИПАЛЬНОЙ УСЛУГИ "СОГЛАСОВАНИЕ</w:t>
      </w:r>
    </w:p>
    <w:p>
      <w:pPr>
        <w:pStyle w:val="ConsPlusTitle"/>
        <w:jc w:val="center"/>
        <w:rPr/>
      </w:pPr>
      <w:r>
        <w:rPr/>
        <w:t>ПЕРЕУСТРОЙСТВА И (ИЛИ) ПЕРЕПЛАНИРОВКИ ПОМЕЩЕНИЯ</w:t>
      </w:r>
    </w:p>
    <w:p>
      <w:pPr>
        <w:pStyle w:val="ConsPlusTitle"/>
        <w:jc w:val="center"/>
        <w:rPr/>
      </w:pPr>
      <w:r>
        <w:rPr/>
        <w:t>В МНОГОКВАРТИРНОМ ДОМЕ"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93345</wp:posOffset>
                </wp:positionV>
                <wp:extent cx="36766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6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0.45pt;margin-top:7.35pt;width:289.45pt;height:3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874395</wp:posOffset>
                </wp:positionV>
                <wp:extent cx="3714750" cy="399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9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ием, проверка, регистрация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68.85pt;width:292.45pt;height:3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ием, проверка, регистрация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1550670</wp:posOffset>
                </wp:positionV>
                <wp:extent cx="3733800" cy="608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0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необходимых для согласования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2pt;margin-top:122.1pt;width:293.95pt;height:4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документов, необходимых для согласования переустройства и (или) перепланировки помещения в многоквартирном до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2398395</wp:posOffset>
                </wp:positionV>
                <wp:extent cx="3752850" cy="676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67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,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188.85pt;width:295.45pt;height:5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,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560070</wp:posOffset>
                </wp:positionV>
                <wp:extent cx="10160" cy="314960"/>
                <wp:effectExtent l="3048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44.1pt;width:0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315</wp:posOffset>
                </wp:positionH>
                <wp:positionV relativeFrom="paragraph">
                  <wp:posOffset>1293495</wp:posOffset>
                </wp:positionV>
                <wp:extent cx="10160" cy="248285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01.85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2169795</wp:posOffset>
                </wp:positionV>
                <wp:extent cx="10160" cy="219710"/>
                <wp:effectExtent l="317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0.8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155" cy="43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137795</wp:posOffset>
                </wp:positionV>
                <wp:extent cx="1270" cy="1270"/>
                <wp:effectExtent l="80010" t="800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0.8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8575</wp:posOffset>
                </wp:positionH>
                <wp:positionV relativeFrom="paragraph">
                  <wp:posOffset>281940</wp:posOffset>
                </wp:positionV>
                <wp:extent cx="1270" cy="30797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22.2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182880</wp:posOffset>
                </wp:positionV>
                <wp:extent cx="3752850" cy="438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14.4pt;width:295.45pt;height:3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результата предоставления муниципал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округа   </w:t>
        <w:tab/>
        <w:t xml:space="preserve">                                                                        Н.А. Ренц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://nasledie.samregion.ru/" TargetMode="External"/><Relationship Id="rId4" Type="http://schemas.openxmlformats.org/officeDocument/2006/relationships/hyperlink" Target="consultantplus://offline/ref=54B0EB33F7DA949723FB5A639F6F2E3E34CCDC4C047BB23E9D51B3A4E99F1E593AC8A827BAA8C950D311F88674FB448D56r2R9F" TargetMode="External"/><Relationship Id="rId5" Type="http://schemas.openxmlformats.org/officeDocument/2006/relationships/hyperlink" Target="consultantplus://offline/ref=54B0EB33F7DA949723FB5A639F6F2E3E34CCDC4C047BB23E9D51B3A4E99F1E593AC8A827BAA8C950D311F88674FB448D56r2R9F" TargetMode="External"/><Relationship Id="rId6" Type="http://schemas.openxmlformats.org/officeDocument/2006/relationships/hyperlink" Target="consultantplus://offline/ref=C1480E5D259FFA41909A09CF53223570B91483E0F93F5E351DEAF7CB8CF3DF975B94252499371ECC9B06424231xBuCM" TargetMode="External"/><Relationship Id="rId7" Type="http://schemas.openxmlformats.org/officeDocument/2006/relationships/hyperlink" Target="consultantplus://offline/ref=C1480E5D259FFA41909A09CF53223570BE1C8BE7F83F5E351DEAF7CB8CF3DF9749947D2D9C35549DDC4D4D423AA0FE158198B370xBu5M" TargetMode="External"/><Relationship Id="rId8" Type="http://schemas.openxmlformats.org/officeDocument/2006/relationships/hyperlink" Target="consultantplus://offline/ref=C1480E5D259FFA41909A09CF53223570BE1C8BE7F83F5E351DEAF7CB8CF3DF9749947D219A390B98C95C154F33B7E0169C84B172B5x4uAM" TargetMode="External"/><Relationship Id="rId9" Type="http://schemas.openxmlformats.org/officeDocument/2006/relationships/hyperlink" Target="consultantplus://offline/ref=C1480E5D259FFA41909A09CF53223570BE1C8BE7F83F5E351DEAF7CB8CF3DF9749947D219A390B98C95C154F33B7E0169C84B172B5x4uAM" TargetMode="External"/><Relationship Id="rId10" Type="http://schemas.openxmlformats.org/officeDocument/2006/relationships/hyperlink" Target="consultantplus://offline/ref=C1480E5D259FFA41909A09CF53223570BE1C8BE7F83F5E351DEAF7CB8CF3DF9749947D219A360B98C95C154F33B7E0169C84B172B5x4uAM" TargetMode="External"/><Relationship Id="rId11" Type="http://schemas.openxmlformats.org/officeDocument/2006/relationships/hyperlink" Target="consultantplus://offline/ref=C1480E5D259FFA41909A09CF53223570BE1C8BE7F83F5E351DEAF7CB8CF3DF9749947D219A360B98C95C154F33B7E0169C84B172B5x4uAM" TargetMode="External"/><Relationship Id="rId12" Type="http://schemas.openxmlformats.org/officeDocument/2006/relationships/hyperlink" Target="consultantplus://offline/ref=C1480E5D259FFA41909A09CF53223570BE1C8BE7F83F5E351DEAF7CB8CF3DF9749947D219A370B98C95C154F33B7E0169C84B172B5x4uAM" TargetMode="External"/><Relationship Id="rId13" Type="http://schemas.openxmlformats.org/officeDocument/2006/relationships/hyperlink" Target="consultantplus://offline/ref=C1480E5D259FFA41909A09CF53223570BE1C8BE7F83F5E351DEAF7CB8CF3DF9749947D219A380B98C95C154F33B7E0169C84B172B5x4uAM" TargetMode="External"/><Relationship Id="rId14" Type="http://schemas.openxmlformats.org/officeDocument/2006/relationships/hyperlink" Target="consultantplus://offline/ref=C1480E5D259FFA41909A09CF53223570BE1C8BE7F83F5E351DEAF7CB8CF3DF9749947D28993E02CC9F13141377EBF3169684B371A94A4280x3uDM" TargetMode="External"/><Relationship Id="rId15" Type="http://schemas.openxmlformats.org/officeDocument/2006/relationships/hyperlink" Target="consultantplus://offline/ref=C1480E5D259FFA41909A09CF53223570BE1C8BE7F83F5E351DEAF7CB8CF3DF9749947D219D3E0B98C95C154F33B7E0169C84B172B5x4uAM" TargetMode="External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3:00Z</dcterms:created>
  <dc:creator>Larisa</dc:creator>
  <dc:description/>
  <cp:keywords/>
  <dc:language>en-US</dc:language>
  <cp:lastModifiedBy>Киселева Светлана Борисовна</cp:lastModifiedBy>
  <cp:lastPrinted>2022-08-31T16:06:00Z</cp:lastPrinted>
  <dcterms:modified xsi:type="dcterms:W3CDTF">2022-09-01T10:16:00Z</dcterms:modified>
  <cp:revision>91</cp:revision>
  <dc:subject/>
  <dc:title/>
</cp:coreProperties>
</file>