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24-п/6.3-4/пр от 13.01.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>24-п/6.3-4/пр от 13.01.25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5,5 % с 01.01.2025 г. </w:t>
      </w:r>
      <w:bookmarkStart w:id="0" w:name="_Hlk115340592"/>
      <w:r>
        <w:rPr>
          <w:sz w:val="28"/>
          <w:szCs w:val="28"/>
        </w:rPr>
        <w:t>на основании решения Думы городского округа Тольятти от 11.12.2024 № 376 «</w:t>
      </w:r>
      <w:r>
        <w:rPr>
          <w:color w:val="333333"/>
          <w:sz w:val="28"/>
          <w:szCs w:val="28"/>
        </w:rPr>
        <w:t>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>» и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10.2025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bookmarkEnd w:id="0"/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151765</wp:posOffset>
                </wp:positionV>
                <wp:extent cx="1329690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24-п/6.3-4/пр от 13.01.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1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>24-п/6.3-4/пр от 13.01.25г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становления разработан в связи с индексацией заработной платы на 5,5 % с 01.01.2025 г. на основании решения Думы городского округа Тольятти от 11.12.2024 № 376 «</w:t>
      </w:r>
      <w:r>
        <w:rPr>
          <w:color w:val="333333"/>
          <w:sz w:val="28"/>
          <w:szCs w:val="28"/>
        </w:rPr>
        <w:t>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 xml:space="preserve">» и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10.2025» 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нд оплаты труда с начислениями в МБУ «Новости Тольятти» в 2025 году составит 7541 тыс. руб. за счет средств бюджета городского округа Тольятти, в том числе: оплата труда – 5792,0 тыс. руб., начисления на ФОТ – 1749,0 тыс.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чет фонда оплаты труда с начислениями приложен в электронном виде в СЭД ДЕЛО в формате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Ерастова Светлана</dc:creator>
  <dc:description/>
  <cp:keywords/>
  <dc:language>en-US</dc:language>
  <cp:lastModifiedBy>Лабитова Татьяна Игоревна</cp:lastModifiedBy>
  <cp:lastPrinted>2025-01-14T09:05:00Z</cp:lastPrinted>
  <dcterms:modified xsi:type="dcterms:W3CDTF">2025-01-14T05:06:00Z</dcterms:modified>
  <cp:revision>14</cp:revision>
  <dc:subject/>
  <dc:title>Пояснительная записка</dc:title>
</cp:coreProperties>
</file>