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Я АДМИНИСТР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№____________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. Тольятти, Самарской област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bookmarkStart w:id="0" w:name="_GoBack"/>
      <w:r>
        <w:rPr>
          <w:rFonts w:eastAsia="Calibri"/>
          <w:bCs/>
          <w:sz w:val="28"/>
          <w:szCs w:val="28"/>
        </w:rPr>
        <w:t>О внесении изменений в постановление администрации</w:t>
        <w:br/>
        <w:t>городского округа Тольятти от 15.05.2020 № 1354-п/1</w:t>
        <w:br/>
        <w:t>«Об утверждении Положения об общественных советах микрорайонов</w:t>
        <w:br/>
        <w:t>на территории городского округа Тольятти, внесении изменений</w:t>
        <w:br/>
        <w:t>в постановление администрации городского округа Тольятти</w:t>
        <w:br/>
        <w:t>от 25.08.2017 № 2892-п/1 «Об утверждении Положения</w:t>
        <w:br/>
        <w:t>об управляющих микрорайонами на территории городского округа Тольятти», признании утратившими силу отдельных постановлений администрации городского округа Тольятти</w:t>
      </w:r>
      <w:bookmarkEnd w:id="0"/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совершенствования муниципальных правовых актов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оложение об общественных советах микрорайонов</w:t>
        <w:br/>
        <w:t>на территории городского округа Тольятти, утвержденное постановлением администрации городского округа Тольятти от 15.05.2020 № 1354-п/1 (далее – Положение) (газета «Городские ведомости», 2020, 22 мая; 2020, 1 сентября; 2021, 9 апреля),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</w:t>
        <w:tab/>
        <w:t>В пункте 4.6 цифру «20» заменить цифрой «7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</w:t>
        <w:tab/>
        <w:t>В пункте 4.8 слова «25 (двадцати пяти)» заменить словами 15 (пятнадцат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</w:t>
        <w:tab/>
        <w:t>Абзац 7 подпункта 1) пункта 5.18 дополнить словами «(за исключением управляющего микрорайоном)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</w:t>
        <w:tab/>
        <w:t>Приложении № 1 к Положению изложить в редакции согласно Приложению к настоящему постановлению.</w:t>
      </w:r>
    </w:p>
    <w:p>
      <w:pPr>
        <w:pStyle w:val="Style21"/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рганизационному управлению администрации городского округа Тольятти (Власов В.А.) опубликовать настоящее постановление</w:t>
        <w:br/>
        <w:t>в газете «Городские ведомости».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 xml:space="preserve">Контроль за исполнением настоящего постановления возложить </w:t>
        <w:br/>
        <w:t>на з</w:t>
      </w:r>
      <w:r>
        <w:rPr>
          <w:sz w:val="28"/>
          <w:szCs w:val="28"/>
        </w:rPr>
        <w:t>аместителя главы городского округа – руководителя аппарата администрации  Блинову Т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Рен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ла О.В. 54 44 33 (доб. 3689)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 Тольят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№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ложе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 общественных советах микрорайон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 территории городского округа Тольятт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3"/>
        <w:gridCol w:w="356"/>
        <w:gridCol w:w="3386"/>
        <w:gridCol w:w="356"/>
        <w:gridCol w:w="2744"/>
        <w:gridCol w:w="471"/>
      </w:tblGrid>
      <w:tr>
        <w:trPr>
          <w:trHeight w:val="811" w:hRule="atLeast"/>
        </w:trPr>
        <w:tc>
          <w:tcPr>
            <w:tcW w:w="9506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участие в работе общественного совета микрорайона № 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района городского округа Тольятти</w:t>
            </w:r>
          </w:p>
        </w:tc>
      </w:tr>
      <w:tr>
        <w:trPr>
          <w:trHeight w:val="265" w:hRule="atLeast"/>
        </w:trPr>
        <w:tc>
          <w:tcPr>
            <w:tcW w:w="95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</w:tr>
      <w:tr>
        <w:trPr>
          <w:trHeight w:val="265" w:hRule="atLeast"/>
        </w:trPr>
        <w:tc>
          <w:tcPr>
            <w:tcW w:w="95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ата рождения)</w:t>
            </w:r>
          </w:p>
        </w:tc>
      </w:tr>
      <w:tr>
        <w:trPr>
          <w:trHeight w:val="281" w:hRule="atLeast"/>
        </w:trPr>
        <w:tc>
          <w:tcPr>
            <w:tcW w:w="95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по адресу</w:t>
            </w:r>
          </w:p>
        </w:tc>
      </w:tr>
      <w:tr>
        <w:trPr>
          <w:trHeight w:val="265" w:hRule="atLeast"/>
        </w:trPr>
        <w:tc>
          <w:tcPr>
            <w:tcW w:w="95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5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щийся</w:t>
            </w:r>
          </w:p>
        </w:tc>
      </w:tr>
      <w:tr>
        <w:trPr>
          <w:trHeight w:val="530" w:hRule="atLeast"/>
        </w:trPr>
        <w:tc>
          <w:tcPr>
            <w:tcW w:w="95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седателем СМКД/ТСЖ/ТСН/ТОС, жителем частного сектора, членом/работником общественного объединения/организации (указать наименование))</w:t>
            </w:r>
          </w:p>
        </w:tc>
      </w:tr>
      <w:tr>
        <w:trPr>
          <w:trHeight w:val="265" w:hRule="atLeast"/>
        </w:trPr>
        <w:tc>
          <w:tcPr>
            <w:tcW w:w="95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5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</w:tr>
      <w:tr>
        <w:trPr>
          <w:trHeight w:val="281" w:hRule="atLeast"/>
        </w:trPr>
        <w:tc>
          <w:tcPr>
            <w:tcW w:w="95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>
          <w:trHeight w:val="1575" w:hRule="atLeast"/>
        </w:trPr>
        <w:tc>
          <w:tcPr>
            <w:tcW w:w="95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шу включить меня в состав общественного совета микрорайона № _____ ________________________________ района городского округа Тольят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, предусмотренных Положением об общественных советах микрорайонов на территории городского округа Тольятти, препятствующих мне участвовать в работе ОСМ, не имеется.</w:t>
            </w:r>
          </w:p>
        </w:tc>
      </w:tr>
      <w:tr>
        <w:trPr>
          <w:trHeight w:val="265" w:hRule="atLeast"/>
        </w:trPr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гласии на обработку персональных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ab/>
        <w:tab/>
        <w:tab/>
        <w:tab/>
        <w:tab/>
        <w:t xml:space="preserve">                  «___» __________ 2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)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ая информация: 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№ тлф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 или 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</w:t>
        <w:tab/>
        <w:tab/>
        <w:tab/>
        <w:tab/>
        <w:t>(почтовый адрес субъекта персональных данных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вое согласие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трансграничную передачу, а также осуществление иных действий с учетом федерального законодательства моих персональных данных администрации городского округа Тольятти (445011, РФ, Самарская область г. Тольятти, пл. Свободы, 4 ИНН 6320001741 ОГРН 1036301078054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ресурсы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ие дается мною для целей 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цель обработки персональных данны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 распространяется на следующую информацию: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атегории и перечень персональных данных)</w:t>
      </w:r>
    </w:p>
    <w:p>
      <w:pPr>
        <w:pStyle w:val="Normal"/>
        <w:jc w:val="both"/>
        <w:rPr/>
      </w:pPr>
      <w:r>
        <w:rPr>
          <w:sz w:val="22"/>
          <w:szCs w:val="22"/>
        </w:rPr>
        <w:t>категории и перечень персональных данных, для которых субъект персональных данных устанавливает условия и запреты для обработки: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Условия, при которых полученные персональные данные могут передаваться оператором только по его внутренней сети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с «___» ________ 20__ г. по «___» _______ 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подпись лица, давшего соглас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Нормальный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3C6491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6:00Z</dcterms:created>
  <dc:creator>Админ</dc:creator>
  <dc:description/>
  <cp:keywords/>
  <dc:language>en-US</dc:language>
  <cp:lastModifiedBy>LolaOV</cp:lastModifiedBy>
  <cp:lastPrinted>2023-01-23T10:37:00Z</cp:lastPrinted>
  <dcterms:modified xsi:type="dcterms:W3CDTF">2023-01-23T07:00:00Z</dcterms:modified>
  <cp:revision>13</cp:revision>
  <dc:subject/>
  <dc:title/>
</cp:coreProperties>
</file>