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овышении оплаты труда работников органов местного самоуправления и работников бюджетной сферы городского округа Тольятти с 01.01.202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а индексация с 01.01.2025 года на 5,5 % действующих по состоянию на 31.12.2024 года окладов (должностных окладов) работников органов местного самоуправления городского округа Тольятти, а также окладов (должностных окладов) работников бюджетного сектора экономики городского округа Тольятти (за исключением педагогических работников муниципальных образовательных учреждений, работников на должностях профессорско-преподавательского состава муниципальных образовательных учреждений, научных сотрудников муниципальных образовательных учреждений, работников муниципальных учреждений культуры и искусства, определенных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е затрагивает вопросы осуществления предпринимательской и инвестиционной деятельности, в связи с чем, в соответствии с п. 7 Порядка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об определении уполномоченного органа на проведение оценки регулирующего воздействия и экспертизы, утвержденного решением Думы городского округа Тольятти от 04.03.2020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(Н.В. Трудова) __.12.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овышении оплаты труда работников органов местного самоуправления и работников бюджетной сферы городского округа Тольятти с 01.01.202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а индексация с 01.01.2025 года на 5,5 % действующих по состоянию на 31.12.2024 года окладов (должностных окладов) работников органов местного самоуправления городского округа Тольятти, а также окладов (должностных окладов) работников бюджетного сектора экономики городского округа Тольятти (за исключением педагогических работников муниципальных образовательных учреждений, работников на должностях профессорско-преподавательского состава муниципальных образовательных учреждений, научных сотрудников муниципальных образовательных учреждений, работников муниципальных учреждений культуры и искусства, определенных Указами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 Положения о контрольно-счетной палате городского округа Тольятти, утвержденного решением Думы городского округа Тольятти от 22.12.2021 № 1138, направлению на экспертизу в Контрольно-счетную палату городского округа Тольятти проект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индексацию с 01.01.2025 года предусмотрены в бюджете городского округа Тольятти на 2025 год и плановый период 2026 и 2027 годов, утвержден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Думы городского округа Тольятти от 11.12.2024 № ___ «О бюджете городского округа Тольятти на 2025 год и плановый период 2026 и 202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(Н.В. Трудова) __.12.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311DCA371A020CAE6B34178058A9F6844C9D0CF474A7B247894F2AB13C5DB95B5C7E35EB58C3F9F4D2FF9e8tEF" TargetMode="External"/><Relationship Id="rId3" Type="http://schemas.openxmlformats.org/officeDocument/2006/relationships/hyperlink" Target="consultantplus://offline/ref=776C7311DCA371A020CAE6B34178058A9F694DCFD5CD474A7B247894F2AB13C5DB95B5C7E35EB58C3F9F4D2FF9e8tEF" TargetMode="External"/><Relationship Id="rId4" Type="http://schemas.openxmlformats.org/officeDocument/2006/relationships/hyperlink" Target="consultantplus://offline/ref=776C7311DCA371A020CAE6B34178058A9F6844C9D0CF474A7B247894F2AB13C5DB95B5C7E35EB58C3F9F4D2FF9e8tEF" TargetMode="External"/><Relationship Id="rId5" Type="http://schemas.openxmlformats.org/officeDocument/2006/relationships/hyperlink" Target="consultantplus://offline/ref=776C7311DCA371A020CAE6B34178058A9F694DCFD5CD474A7B247894F2AB13C5DB95B5C7E35EB58C3F9F4D2FF9e8t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8:00Z</dcterms:created>
  <dc:creator>bezlepkinaev</dc:creator>
  <dc:description/>
  <dc:language>en-US</dc:language>
  <cp:lastModifiedBy>Безлепкина Елена Вячеславовна</cp:lastModifiedBy>
  <cp:lastPrinted>2024-09-23T11:53:00Z</cp:lastPrinted>
  <dcterms:modified xsi:type="dcterms:W3CDTF">2024-12-06T11:58:00Z</dcterms:modified>
  <cp:revision>3</cp:revision>
  <dc:subject/>
  <dc:title/>
</cp:coreProperties>
</file>