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09.09.2021 № 3043-п/1 «Об утверждении Административного регламента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ежемесячной доплаты к страховой пенсии лицам, замещавшим должности депутатов, выборных должностных лиц местного самоуправления, осуществлявшим свои полномочия на постоянной основе в органах местного самоуправления городского округа Тольятти», утвержденный постановлением администрации городского округа Тольятти от 09.09.2021 № 3043-п/1 (газета «Городские ведомости», 2021, 14 сентября)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4.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дпункта 2.4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слова «vinokurova.kv@tgl.ru.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ltkadry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g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.4.2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дьмом подпункта «а» подпункта 1 </w:t>
      </w:r>
      <w:r>
        <w:rPr>
          <w:rFonts w:eastAsia="Calibri" w:cs="Times New Roman" w:ascii="Times New Roman" w:hAnsi="Times New Roman"/>
          <w:sz w:val="28"/>
          <w:szCs w:val="28"/>
        </w:rPr>
        <w:t>слова «vinokurova.kv@tgl.ru.» заменить словами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ltkadry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gl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девятом подпункта 4 слова «единого портала сети МФЦ по Самарской области» заменить словами «портала «Мои документы» Самарской области»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четырнадцатом подпункта 4 слова «едином портале сети МФЦ по Самарской области» заменить словами «портале «Мои документы» Самарской област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бзаце 59 цифры «2.4.2.» заменить цифрами «2.4.3.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4.3 абзац второй исключить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.6 Административного регламента дополнить абзацем втор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Срок исправления ошибок и опечаток в выданных в результате предоставления муниципальной услуги документах составляет 5 рабочих дней со дня регистрации жалобы, поступившей в администрацию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8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оках 4 и 5 таблицы подпункта 2.8.1 слова «П. 13 Постановления Правительства РФ от 14.02.2017 № 181» заменить словами «Постановление Правительства РФ от 16.08.2021 № 1342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оке 8 таблицы слова «ФГИС ФРИ» заменить словами «ПФР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16 и подпункте 3.8.11 пункта 3.8 Административного регламента слова «постановлением Правительства Российской Федерации от 14.02.2017 № 181 «О Единой государственной информационной системе социального обеспечения» заменить словами «постановлением Правительства Российской Федерации от 16.08.2021 № 1342 «О Единой государственной информационной системе социального обеспечения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.В. Безлепкина 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8_2022_изм_303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6:00Z</dcterms:created>
  <dc:creator>bezlepkinaev</dc:creator>
  <dc:description/>
  <dc:language>en-US</dc:language>
  <cp:lastModifiedBy>Безлепкина Елена Вячеславовна</cp:lastModifiedBy>
  <cp:lastPrinted>2022-03-03T13:26:00Z</cp:lastPrinted>
  <dcterms:modified xsi:type="dcterms:W3CDTF">2022-09-07T12:27:00Z</dcterms:modified>
  <cp:revision>3</cp:revision>
  <dc:subject/>
  <dc:title/>
</cp:coreProperties>
</file>