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№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городского округа Тольятти от </w:t>
      </w:r>
      <w:r>
        <w:rPr>
          <w:rFonts w:eastAsia="Calibri" w:cs="Times New Roman" w:ascii="Times New Roman" w:hAnsi="Times New Roman"/>
          <w:sz w:val="28"/>
          <w:szCs w:val="28"/>
        </w:rPr>
        <w:t>28.05.2020 № 1632-п/1 «Об утверждении Административного регламента предоставления муниципальной услуги «Предоставление ежемесячной денежной выплаты к пенсии отдельным категориям граждан»</w:t>
      </w:r>
    </w:p>
    <w:p>
      <w:pPr>
        <w:pStyle w:val="Style20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 и другими муниципальными правовыми актами городского округа Тольятти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ского округа Тольятти от </w:t>
      </w:r>
      <w:r>
        <w:rPr>
          <w:rFonts w:eastAsia="Calibri"/>
          <w:sz w:val="28"/>
          <w:szCs w:val="28"/>
        </w:rPr>
        <w:t>28.05.2020 № 1632-п/1 «Об утверждении Административного регламента предоставления муниципальной услуги «Предоставление ежемесячной денежной выплаты к пенсии отдельным категориям граждан»</w:t>
      </w:r>
      <w:r>
        <w:rPr>
          <w:sz w:val="28"/>
          <w:szCs w:val="28"/>
        </w:rPr>
        <w:t xml:space="preserve"> (газета «Городские ведомости», 2020, 2 июня, 5 июня, 30 декабря) (далее – Постановление № 1632), следующие изменения в пункт 3:</w:t>
      </w:r>
    </w:p>
    <w:p>
      <w:pPr>
        <w:pStyle w:val="Style20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слова «Винокурова К.В.» заменить словами «Трудова Н.В.»;</w:t>
      </w:r>
    </w:p>
    <w:p>
      <w:pPr>
        <w:pStyle w:val="Style20"/>
        <w:numPr>
          <w:ilvl w:val="1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 «Коротина О.Е.» заменить словами «Рослякова Е.В.»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rFonts w:eastAsia="Calibri"/>
          <w:sz w:val="28"/>
          <w:szCs w:val="28"/>
        </w:rPr>
        <w:t>«Предоставление ежемесячной денежной выплаты к пенсии отдельным категориям граждан»</w:t>
      </w:r>
      <w:r>
        <w:rPr>
          <w:sz w:val="28"/>
          <w:szCs w:val="28"/>
        </w:rPr>
        <w:t xml:space="preserve">, утвержденный Постановлением </w:t>
      </w:r>
      <w:r>
        <w:rPr>
          <w:rFonts w:eastAsia="Calibri"/>
          <w:sz w:val="28"/>
          <w:szCs w:val="28"/>
        </w:rPr>
        <w:t xml:space="preserve">№ 1632 </w:t>
      </w:r>
      <w:r>
        <w:rPr>
          <w:sz w:val="28"/>
          <w:szCs w:val="28"/>
        </w:rPr>
        <w:t>(газета «Городские ведомости», 2020, 2 июня, 5 июня, 30 декабря) (далее – Административный регламент), следующие изменения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В пункте 2.4 Административного регламента: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седьмом подпункта 2.4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eastAsia="Calibri" w:cs="Times New Roman" w:ascii="Times New Roman" w:hAnsi="Times New Roman"/>
          <w:sz w:val="28"/>
          <w:szCs w:val="28"/>
        </w:rPr>
        <w:t>слова «vinokurova.kv@tgl.ru.» заменить словами «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tltkadry</w:t>
      </w:r>
      <w:r>
        <w:rPr>
          <w:rFonts w:eastAsia="Calibri" w:cs="Times New Roman" w:ascii="Times New Roman" w:hAnsi="Times New Roman"/>
          <w:sz w:val="28"/>
          <w:szCs w:val="28"/>
        </w:rPr>
        <w:t>@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tgl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одпункте 2.4.2: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в абзаце девятом подпункта 3 слова «единого портала сети МФЦ по Самарской области» заменить словами «портала «Мои документы» Самарской области»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тринадцатом подпункта 3 и абзаце втором подпункта 4 слова «едином портале сети МФЦ по Самарской области» заменить словами «портале «Мои документы» Самарской области»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одпункт 2.4.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2.4.3. Органы государственной власти, органы местного самоуправления, государственные учреждения, муниципальные учреждения и иные организации, участвующие в межведомственном информационном взаимодействии при предоставлении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инистерство внутренних дел Российской Федерации (далее - МВД России), адрес в сети Интернет https://мвд.рф/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енсионный фонд Российской Федерации (далее - ПФР), адрес в сети Интернет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www.pfrf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е муниципальной услуги осуществляется на основании сведений об инвалидности гражданина, содержащихся в федеральном реестре инвалидов (ФГИС ФРИ).»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ункт 2.6 Административного регламента дополнить абзацем вторым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Срок исправления ошибок и опечаток в выданных в результате предоставления муниципальной услуги документах составляет 5 рабочих дней со дня регистрации жалобы, поступившей в администрацию.»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Таблицу пункта 2.8 Административного регламента слов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/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417"/>
        <w:gridCol w:w="1418"/>
        <w:gridCol w:w="1276"/>
        <w:gridCol w:w="1134"/>
        <w:gridCol w:w="1559"/>
        <w:gridCol w:w="1276"/>
        <w:gridCol w:w="1417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N п/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Унифицированное наименование вида документа (сведений) для использования в информационных системах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 xml:space="preserve">&lt;*&gt; 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аименование вида документа (сведений) в соответствии с нормативными правовыми акт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Форма представления документа (сведений) (оригинал/копия/в форме электронного документа), количество экземпля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Условия представления документа (сведений)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 xml:space="preserve">&lt;**&gt;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снования представления документа (сведения) (номер статьи, наименование нормативного правового акт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рган, уполномоченный выдавать докум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Источник представления документа (сведений) (заявитель/орган, организация, участвующие в межведомственном (внутриведомственном) взаимодействии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>&lt;***&gt;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) 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Заявление на предоставление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>Заявление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о предоставлении услуги (Приложение      № 1 к настоящему Административному регламент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ригинал/электронный документ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эк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Без возвр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астоящий Административный реглам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Заяв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Заявитель 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огласие на обработку персональных дан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>Согласие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на обработку персональных данных (Приложение   № 2 к настоящему Административному регламент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ригинал/электронный документ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эк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Без возвр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>п. 1 ст. 9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Федерального закона № 152-ФЗ «О персональных данных» и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>п. 3 ст. 7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Федерального закона № 210-ФЗ «Об организации предоставления государственных и муниципальных услуг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Заяв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Заявитель 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окумент, удостоверяющий личность заяви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окумент, подтверждающий личность заяв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ригинал/копия, электронный документ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эк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Только для просмотра (снятия копии) в начале оказания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>Указ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Президента РФ от 13.03.1997 № 232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>Постановление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Правительства РФ от 08.07.1997 № 8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ВД Ро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Заявитель 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ведения о СНИЛ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окумент, подтверждающий регистрацию в системе индивидуального (персонифицированного) уч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ригинал/копия, электронный документ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эк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Только для просмотра (снятия копии) в начале оказания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Постановление Правительства РФ от 16.08.202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ПФ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В порядке межведомственного взаимодействия или заявитель по собственной инициативе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 xml:space="preserve">&lt;**&gt; </w:t>
              </w:r>
            </w:hyperlink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окумент, содержащий сведения о регистрации по месту жительства гражданина 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окумент, содержащий сведения о регистрации по месту жительства гражданина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ригинал/копия, электронный документ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эк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Без возвр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>Постановление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Правительства РФ от 17.07.1995 № 713 и 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РФ от 25.06.1993 № 5242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ВД Ро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В порядке межведомственного взаимодействия или заявитель по собственной инициативе </w:t>
            </w: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 xml:space="preserve">&lt;**&gt; </w:t>
              </w:r>
            </w:hyperlink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окумент, содержащий сведения о регистрации по месту пребывания гражданина 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окумент, содержащий сведения о регистрации по месту пребывания гражданина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ригинал/копия, электронный документ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эк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ригинал только для просмотра (снятия копии) в начале оказания услуги; копия и электронный документ без возвр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>Постановление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Правительства РФ от 17.07.1995 N 713 и </w:t>
            </w: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РФ от 25.06.1993 N 5242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ВД Ро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В порядке межведомственного взаимодействия или заявитель по собственной инициативе </w:t>
            </w: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 xml:space="preserve">&lt;**&gt; </w:t>
              </w:r>
            </w:hyperlink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правка о размере социальных выплат застрахованного лица (в том числе пенсий) из бюджетов всех уровне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правка территориального органа ПФ РФ о назначении страховой пенсии в соответствии с Федеральным </w:t>
            </w: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от 28.12.2013 № 400-ФЗ «О страховых пенсиях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ригинал/электронный документ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эк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Без возвр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Постановление Правительства РФ от 16.08.202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3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ПФ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В порядке межведомственного взаимодействия или заявитель по собственной инициативе </w:t>
            </w: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 xml:space="preserve">&lt;**&gt; </w:t>
              </w:r>
            </w:hyperlink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ведения из трудовой книж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ведения из трудовой книжки (за период до 01.01.20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ригинал/копия, электронный документ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эк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ригинал только для просмотра (снятия копии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Трудовой </w:t>
            </w: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>кодекс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Работо-д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Заявитель 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ведения о трудовой деятельности, трудовом стаже (за периоды с 01.01.2020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Копия, электронный документ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пия и электронный документ без возвр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В порядке межведомственного взаимодействия или заявитель по собственной инициативе </w:t>
            </w: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 xml:space="preserve">&lt;***&gt; </w:t>
              </w:r>
            </w:hyperlink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правка учреждения медико-социальной экспертизы об инвалидности и (или) сведения об инвалидности, содержащиеся в федеральном реестре инвали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ригинал/копия, электронный документ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эк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ригинал только для просмотра (снятия копии) в начале оказания услуги; копия и электронный документ без возвр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>П. 24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Правил, утвержденных Постановлением Правительства РФ от 16.10.2000 № 789, </w:t>
            </w: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>Постановление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Правительства РФ от 16.07.2016 № 6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В порядке межведомственного информационного взаимодействия или заявителем по собственной инициативе </w:t>
            </w: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 xml:space="preserve">&lt;***&gt; </w:t>
              </w:r>
            </w:hyperlink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представителя юридического или физического лица в соответствии с законодательством Российской Федерации (для представител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представителя юридического или физического лица в соответствии с законодательством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ригинал/копия, электронный документ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эк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Только для просмотра (снятия копии) в начале оказания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>ст. 185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, </w:t>
            </w: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>185.1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Гражданск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отариат, лица, указанные в </w:t>
            </w: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>п. 2 ст. 185.1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Гражданского кодекс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Заявитель 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Лицевой счет в бан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Информация о реквизитах счета открытого в кредитной организации, расположенной на территории городского округа Тольят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ригинал/копия, электронный документ, 1 эк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Только для просмотра (снятия копии) в начале оказания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>Приказ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ФНС России от 23.05.2014 N ММВ-7-14/292@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Бан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Заявитель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подпункте 2.16.2 пункта 2.16 Административного регламента слова «санитарно-эпидемиологическим </w:t>
      </w:r>
      <w:hyperlink r:id="rId3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нормативам «Гигиенические требования к персональным электронно-вычислительным машинам и организации работы, СанПиН  2.2.2/2.4.1340-03», введенным в действие постановлением Главного государственного санитарного врача Российской Федерации от 03.06.2003 № 118» заменить словами «</w:t>
      </w:r>
      <w:hyperlink r:id="rId3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Требования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 организации работ с персональными электронными вычислительными машинами и копировально-множительной техникой, утвержденным Постановлением Главного государственного санитарного врача Российской Федерации от 02.12.2020 № 40 «Об утверждении санитарных правил СП 2.2.3670-20 «Санитарно-эпидемиологические требования к условиям труда»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В абзацах первом и седьмом подпункта 2.17.10 пункта 2.17, подпункте 2.17.12 Административного регламента слова «едином портале сети МФЦ по Самарской области» заменить словами «портале «Мои документы» Самарской области»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ункте 3.2 Административного регламента: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3.2.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3.2.6. В случае необходимости предоставления копии документа и отсутствия ее у заявителя, сотрудник МАУ «МФЦ», ответственный за прием и регистрацию документов, осуществляет в установленных правовыми актами случаях бесплатное копирование документа с оригинала, после чего делает запись об их соответствии подлинным экземплярам, заверяет своей подписью с указанием фамилии и инициалов, проставляет соответствующий штамп (при наличии).»;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седьмом подпункта 3.2.10 слова «едином портале сети МФЦ по Самарской области» заменить словами «портале «Мои документы» Самарской области»;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подпункте 3.2.12 слова «прилагается к заявлению» заменить словами «заявления-расписки на предоставление услуги хранится в МАУ «МФЦ».»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нкт 3.6.17 дополнить абзацем вторы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Если органы (организации), участвующие в межведомственном информационном взаимодействии, в распоряжении которых находятся документы и информация, не направляют ответ на межведомственный запрос в установленный законодательством срок, принимаются меры для привлечения к установленной законодательством ответственности лиц, виновных в непредставлении документов и информации. В этом случае в адрес руководителя органа (организации), участвующих в межведомственном информационном взаимодействии, и допустившего (допустившей) нарушение срока предоставления документов и информации, направляется обращение о привлечении к ответственности лиц, виновных в нарушении законодательства.»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ункте 3.10 Административного регламента слова «постановлением Правительства Российской Федерации от 14.02.2017 № 181 «О Единой государственной информационной системе социального обеспечения» заменить словами «постановлением Правительства Российской Федерации от 16.08.2021 № 1342 «О Единой государственной информационной системе социального обеспечения»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Н.А. Рен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Безлеп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ект_08_2022_изм_1632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eastAsia="Times New Roman" w:cs="Times New Roman CYR"/>
    </w:rPr>
  </w:style>
  <w:style w:type="character" w:styleId="WW8Num23z1">
    <w:name w:val="WW8Num23z1"/>
    <w:qFormat/>
    <w:rPr>
      <w:rFonts w:ascii="Times New Roman CYR" w:hAnsi="Times New Roman CYR" w:cs="Times New Roman CYR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0B016D9ED915A0B8459383F8C07A99CE5BBDCA3FC61FA919CCE57999A295D7CAC83274F6B1C70D49F314849A97D9C4C52023A6B76C0EEED710B44B7hFL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consultantplus://offline/ref=2EA4A7F2674929F072FE6098BDD9611AC8456F909D4CEB70D2580C578E26986FBED10587B659E515770534E6A1CBF47029B09D54E7A76940C1E0E090RFuEI" TargetMode="External"/><Relationship Id="rId5" Type="http://schemas.openxmlformats.org/officeDocument/2006/relationships/hyperlink" Target="consultantplus://offline/ref=2EA4A7F2674929F072FE6098BDD9611AC8456F909D4CEB70D2580C578E26986FBED10587B659E515770534E6A2CBF47029B09D54E7A76940C1E0E090RFuEI" TargetMode="External"/><Relationship Id="rId6" Type="http://schemas.openxmlformats.org/officeDocument/2006/relationships/hyperlink" Target="consultantplus://offline/ref=2EA4A7F2674929F072FE6098BDD9611AC8456F909D4CEB70D2580C578E26986FBED10587B659E515770534E6A3CBF47029B09D54E7A76940C1E0E090RFuEI" TargetMode="External"/><Relationship Id="rId7" Type="http://schemas.openxmlformats.org/officeDocument/2006/relationships/hyperlink" Target="consultantplus://offline/ref=2EA4A7F2674929F072FE6098BDD9611AC8456F909D4CEB70D2580C578E26986FBED10587B659E515770534E8A2CBF47029B09D54E7A76940C1E0E090RFuEI" TargetMode="External"/><Relationship Id="rId8" Type="http://schemas.openxmlformats.org/officeDocument/2006/relationships/hyperlink" Target="consultantplus://offline/ref=2EA4A7F2674929F072FE6098BDD9611AC8456F909D4CEB70D2580C578E26986FBED10587B659E515770537E1A1CBF47029B09D54E7A76940C1E0E090RFuEI" TargetMode="External"/><Relationship Id="rId9" Type="http://schemas.openxmlformats.org/officeDocument/2006/relationships/hyperlink" Target="consultantplus://offline/ref=2EA4A7F2674929F072FE7E95ABB53D12CD46389C954CE924860D0A00D1769E3AFE9103D2F51DEA137E0E66B1E095AD216CFB905DF8BB694BRDuDI" TargetMode="External"/><Relationship Id="rId10" Type="http://schemas.openxmlformats.org/officeDocument/2006/relationships/hyperlink" Target="consultantplus://offline/ref=2EA4A7F2674929F072FE7E95ABB53D12CA4E379F9E4BE924860D0A00D1769E3AFE9103D2F615E340264167EDA4C1BE2164FB9254E4RBuBI" TargetMode="External"/><Relationship Id="rId11" Type="http://schemas.openxmlformats.org/officeDocument/2006/relationships/hyperlink" Target="consultantplus://offline/ref=C9123E6ABFFBCD0918BF2AAB8D76E2F471828DBB251B96BC98E18256EACC50085DFD376D7E606A59F36BA48FyFKCI" TargetMode="External"/><Relationship Id="rId12" Type="http://schemas.openxmlformats.org/officeDocument/2006/relationships/hyperlink" Target="consultantplus://offline/ref=C9123E6ABFFBCD0918BF2AAB8D76E2F474818FB12D16CBB690B88E54EDC30F0D48EC6F607F7F7450E477A68DFCyDK6I" TargetMode="External"/><Relationship Id="rId13" Type="http://schemas.openxmlformats.org/officeDocument/2006/relationships/hyperlink" Target="consultantplus://offline/ref=2EA4A7F2674929F072FE6098BDD9611AC8456F909D4CEB70D2580C578E26986FBED10587B659E515770534E6A2CBF47029B09D54E7A76940C1E0E090RFuEI" TargetMode="External"/><Relationship Id="rId14" Type="http://schemas.openxmlformats.org/officeDocument/2006/relationships/hyperlink" Target="consultantplus://offline/ref=2EA4A7F2674929F072FE7E95ABB53D12CA4E369B9D4DE924860D0A00D1769E3AEC915BDEF51CF6147E1B30E0A6RCu2I" TargetMode="External"/><Relationship Id="rId15" Type="http://schemas.openxmlformats.org/officeDocument/2006/relationships/hyperlink" Target="consultantplus://offline/ref=2EA4A7F2674929F072FE7E95ABB53D12CD4639949F46E924860D0A00D1769E3AEC915BDEF51CF6147E1B30E0A6RCu2I" TargetMode="External"/><Relationship Id="rId16" Type="http://schemas.openxmlformats.org/officeDocument/2006/relationships/hyperlink" Target="consultantplus://offline/ref=2EA4A7F2674929F072FE6098BDD9611AC8456F909D4CEB70D2580C578E26986FBED10587B659E515770534E6A2CBF47029B09D54E7A76940C1E0E090RFuEI" TargetMode="External"/><Relationship Id="rId17" Type="http://schemas.openxmlformats.org/officeDocument/2006/relationships/hyperlink" Target="consultantplus://offline/ref=2EA4A7F2674929F072FE7E95ABB53D12CA4E369B9D4DE924860D0A00D1769E3AEC915BDEF51CF6147E1B30E0A6RCu2I" TargetMode="External"/><Relationship Id="rId18" Type="http://schemas.openxmlformats.org/officeDocument/2006/relationships/hyperlink" Target="consultantplus://offline/ref=2EA4A7F2674929F072FE7E95ABB53D12CD4639949F46E924860D0A00D1769E3AEC915BDEF51CF6147E1B30E0A6RCu2I" TargetMode="External"/><Relationship Id="rId19" Type="http://schemas.openxmlformats.org/officeDocument/2006/relationships/hyperlink" Target="consultantplus://offline/ref=2EA4A7F2674929F072FE6098BDD9611AC8456F909D4CEB70D2580C578E26986FBED10587B659E515770534E6A2CBF47029B09D54E7A76940C1E0E090RFuEI" TargetMode="External"/><Relationship Id="rId20" Type="http://schemas.openxmlformats.org/officeDocument/2006/relationships/hyperlink" Target="consultantplus://offline/ref=2EA4A7F2674929F072FE7E95ABB53D12CA4F319F9548E924860D0A00D1769E3AEC915BDEF51CF6147E1B30E0A6RCu2I" TargetMode="External"/><Relationship Id="rId21" Type="http://schemas.openxmlformats.org/officeDocument/2006/relationships/hyperlink" Target="consultantplus://offline/ref=2EA4A7F2674929F072FE6098BDD9611AC8456F909D4CEB70D2580C578E26986FBED10587B659E515770534E6A2CBF47029B09D54E7A76940C1E0E090RFuEI" TargetMode="External"/><Relationship Id="rId22" Type="http://schemas.openxmlformats.org/officeDocument/2006/relationships/hyperlink" Target="consultantplus://offline/ref=C9123E6ABFFBCD0918BF2AAB8D76E2F4748389B82010CBB690B88E54EDC30F0D48EC6F607F7F7450E477A68DFCyDK6I" TargetMode="External"/><Relationship Id="rId23" Type="http://schemas.openxmlformats.org/officeDocument/2006/relationships/hyperlink" Target="consultantplus://offline/ref=C9123E6ABFFBCD0918BF34A69B1ABEFC768AD5B52513C8E8CBEF8803B29309581AAC31393C3A6751ED69AC8FF6DF1DD791EC754576FEABB9F41370A8yFKEI" TargetMode="External"/><Relationship Id="rId24" Type="http://schemas.openxmlformats.org/officeDocument/2006/relationships/hyperlink" Target="consultantplus://offline/ref=C9123E6ABFFBCD0918BF2AAB8D76E2F471858FBB2C18CBB690B88E54EDC30F0D5AEC376C7F7E6A57EE62F0DCBA814486D4A7784C69E2ABB2yEK8I" TargetMode="External"/><Relationship Id="rId25" Type="http://schemas.openxmlformats.org/officeDocument/2006/relationships/hyperlink" Target="consultantplus://offline/ref=C9123E6ABFFBCD0918BF2AAB8D76E2F474808BBA2413CBB690B88E54EDC30F0D48EC6F607F7F7450E477A68DFCyDK6I" TargetMode="External"/><Relationship Id="rId26" Type="http://schemas.openxmlformats.org/officeDocument/2006/relationships/hyperlink" Target="consultantplus://offline/ref=C9123E6ABFFBCD0918BF34A69B1ABEFC768AD5B52513C8E8CBEF8803B29309581AAC31393C3A6751ED69AC8FF6DF1DD791EC754576FEABB9F41370A8yFKEI" TargetMode="External"/><Relationship Id="rId27" Type="http://schemas.openxmlformats.org/officeDocument/2006/relationships/hyperlink" Target="consultantplus://offline/ref=C9123E6ABFFBCD0918BF2AAB8D76E2F474808BBB2416CBB690B88E54EDC30F0D5AEC3769797B6104BC2DF180FED55786DCA77A4575yEK2I" TargetMode="External"/><Relationship Id="rId28" Type="http://schemas.openxmlformats.org/officeDocument/2006/relationships/hyperlink" Target="consultantplus://offline/ref=C9123E6ABFFBCD0918BF2AAB8D76E2F474808BBB2416CBB690B88E54EDC30F0D5AEC3769787D6104BC2DF180FED55786DCA77A4575yEK2I" TargetMode="External"/><Relationship Id="rId29" Type="http://schemas.openxmlformats.org/officeDocument/2006/relationships/hyperlink" Target="consultantplus://offline/ref=C9123E6ABFFBCD0918BF2AAB8D76E2F474808BBB2416CBB690B88E54EDC30F0D5AEC3769787B6104BC2DF180FED55786DCA77A4575yEK2I" TargetMode="External"/><Relationship Id="rId30" Type="http://schemas.openxmlformats.org/officeDocument/2006/relationships/hyperlink" Target="consultantplus://offline/ref=2EA4A7F2674929F072FE7E95ABB53D12CC4F319A944FE924860D0A00D1769E3AEC915BDEF51CF6147E1B30E0A6RCu2I" TargetMode="External"/><Relationship Id="rId31" Type="http://schemas.openxmlformats.org/officeDocument/2006/relationships/hyperlink" Target="consultantplus://offline/ref=46CEF7A92BF2397CEE209EF281378C5C7579E0313DED4EF7773D41C392DE30EB89F66DA7A0B97E6FE15598FB0B5D2403A75C10C4423D6238QEn2H" TargetMode="External"/><Relationship Id="rId32" Type="http://schemas.openxmlformats.org/officeDocument/2006/relationships/hyperlink" Target="consultantplus://offline/ref=4D18C437B63CEEDF120B9CF1D2F7EADFA80C6926258EFDF7A8FC16FEE6F48A90E8DC9A2A558E0FACECC49932A2DD83411EFC63328244C01AE0V7K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30:00Z</dcterms:created>
  <dc:creator>bezlepkinaev</dc:creator>
  <dc:description/>
  <dc:language>en-US</dc:language>
  <cp:lastModifiedBy>Безлепкина Елена Вячеславовна</cp:lastModifiedBy>
  <cp:lastPrinted>2022-08-31T11:06:00Z</cp:lastPrinted>
  <dcterms:modified xsi:type="dcterms:W3CDTF">2022-09-07T12:30:00Z</dcterms:modified>
  <cp:revision>2</cp:revision>
  <dc:subject/>
  <dc:title/>
</cp:coreProperties>
</file>