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58-п/6.3/-4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0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58-п/6.3/-4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06.02.20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целях приведения объема финансирования на 2023 - 2028 годы  в соответствие с решением Думы </w:t>
      </w:r>
      <w:bookmarkStart w:id="0" w:name="_Hlk190265580"/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bookmarkStart w:id="1" w:name="_Hlk190270221"/>
      <w:r>
        <w:rPr>
          <w:rFonts w:cs="Times New Roman" w:ascii="Times New Roman" w:hAnsi="Times New Roman"/>
          <w:sz w:val="28"/>
          <w:szCs w:val="28"/>
        </w:rPr>
        <w:t>11.12.2024 № 376  «О бюджете городского округа Тольятти на 2025 год и плановый период 2026 и 2027 годов»</w:t>
      </w:r>
      <w:bookmarkStart w:id="2" w:name="_Hlk19026830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всем мероприятиям муниципальной программы с 2025 года по 2027 год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муниципальной программы 2028 года уточнены на уровне 2027 года, кроме мероприятия 1.6. «Обеспечение ОМС информационно-статистическими материалами (не входящими в Федеральный план статистических работ)».</w:t>
      </w:r>
    </w:p>
    <w:p>
      <w:pPr>
        <w:pStyle w:val="Normal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Так же по мероприятию 1.1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Хозяйственное, материально-техническое и транспортное обеспечение деятельности органов местного самоуправления городского округа Тольятти (далее -ОМС)»: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</w:t>
      </w:r>
      <w:bookmarkStart w:id="3" w:name="_Hlk190270296"/>
      <w:r>
        <w:rPr>
          <w:rFonts w:cs="Times New Roman" w:ascii="Times New Roman" w:hAnsi="Times New Roman"/>
          <w:sz w:val="28"/>
          <w:szCs w:val="28"/>
        </w:rPr>
        <w:t>решения Думы городского округа Тольятти от 05.02.2025г. №424 «О внесении изменений в решение Думы городского округа Тольятти от 11.12.2024 № 376 «О бюджете городского округа Тольятти на 2025 год и плановый период 2026 и 2027 годов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увеличены расходы на 200,0 тыс.руб. на выплату материальной помощи за счет средств городского округа Тольятти, в связи с заключением 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целях исполнения положений постановления администрации городского округа Тольятти от 25.07.2024 N 1359-п/1 "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".</w:t>
      </w:r>
    </w:p>
    <w:p>
      <w:pPr>
        <w:pStyle w:val="Normal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муниципальной программы дополнена мероприятием 1.9. «Обеспечение информационно - разъяснительной деятельности ОМС» - бюджетом городского округа на 2025-2027 годы администрации городского округа Тольятти выделены средства для информирования граждан о деятельности Вооруженных Сил Российской Федерации и повышения престижа военной службы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ирования в 2025-2028 годах в приложении 2 к муниципальной программе уточнены показатели (индикаторы) по следующим мероприятиям 1.4., 1.5., 1.8., 2.6., а также задача 1 дополнена мероприятием 1.9. «Обеспечение информационно - разъяснительной деятельности ОМС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5-02-13T05:52:00Z</dcterms:modified>
  <cp:revision>13</cp:revision>
  <dc:subject/>
  <dc:title>ПОЯСНИТЕЛЬНАЯ ЗАПИСКА</dc:title>
</cp:coreProperties>
</file>