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760</wp:posOffset>
                </wp:positionH>
                <wp:positionV relativeFrom="paragraph">
                  <wp:posOffset>-34290</wp:posOffset>
                </wp:positionV>
                <wp:extent cx="2036445" cy="500380"/>
                <wp:effectExtent l="0" t="0" r="5080" b="0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08.8pt;margin-top:-2.7pt;width:160.35pt;height:39.4pt" coordorigin="6176,-54" coordsize="3207,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76;top:-54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2" fillcolor="white" stroked="t" o:allowincell="f" style="position:absolute;left:7943;top:71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TextBody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аспоряжения, </w:t>
      </w:r>
      <w:r>
        <w:rPr>
          <w:sz w:val="28"/>
          <w:szCs w:val="28"/>
          <w:u w:val="single"/>
        </w:rPr>
        <w:t>постановления</w:t>
      </w:r>
    </w:p>
    <w:p>
      <w:pPr>
        <w:pStyle w:val="TextBody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Тольятт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ского округа Тольятти от 28.05.2020 № 1634-п/1 «О дополнительных мерах социальной поддержки в виде ежемесячной денежной выплаты к пенсии отдельным категориям граждан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«О внесении изменений в постановление администрации городского округа Тольятти от 28.05.2020 № 1634-п/1 «О дополнительных мерах социальной поддержки в виде ежемесячной денежной выплаты к пенсии отдельным категориям граждан» (далее – проект) разработан с целью сохранения дополнительных мер социальной поддержки в виде ежемесячной денежной выплаты к пенсии отдельным категориям граждан в связи с </w:t>
      </w:r>
      <w:r>
        <w:rPr>
          <w:rFonts w:eastAsia="Calibri" w:cs="Times New Roman" w:ascii="Times New Roman" w:hAnsi="Times New Roman"/>
          <w:sz w:val="28"/>
          <w:szCs w:val="28"/>
        </w:rPr>
        <w:t>изменением наименования учреж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соответствии с приказом Министерства здравоохранения Самарской области от 19.03.2024 № 298 Государственное бюджетное учреждение Самарской области «Тольяттинская городская клиническая больница № 1» переименовано в Государственное бюджетное учреждение Самарской области «Тольяттинская городская клиническая больница № 1 им. В.А. Гройсма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(Н.В. Трудова) «___».02.2025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 Безлеп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1760</wp:posOffset>
                </wp:positionH>
                <wp:positionV relativeFrom="paragraph">
                  <wp:posOffset>-34290</wp:posOffset>
                </wp:positionV>
                <wp:extent cx="2036445" cy="500380"/>
                <wp:effectExtent l="0" t="0" r="5080" b="0"/>
                <wp:wrapNone/>
                <wp:docPr id="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08.8pt;margin-top:-2.7pt;width:160.35pt;height:39.4pt" coordorigin="6176,-54" coordsize="3207,788">
                <v:shape id="shape_0" fillcolor="white" stroked="f" o:allowincell="f" style="position:absolute;left:6176;top:-54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2" fillcolor="white" stroked="t" o:allowincell="f" style="position:absolute;left:7943;top:71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</w:t>
      </w:r>
    </w:p>
    <w:p>
      <w:pPr>
        <w:pStyle w:val="TextBody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аспоряжения, </w:t>
      </w:r>
      <w:r>
        <w:rPr>
          <w:sz w:val="28"/>
          <w:szCs w:val="28"/>
          <w:u w:val="single"/>
        </w:rPr>
        <w:t>постановления</w:t>
      </w:r>
    </w:p>
    <w:p>
      <w:pPr>
        <w:pStyle w:val="TextBody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Тольятт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ского округа Тольятти от 28.05.2020 № 1634-п/1 «О дополнительных мерах социальной поддержки в виде ежемесячной денежной выплаты к пенсии отдельным категориям гражда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«О внесении изменений в постановление администрации городского округа Тольятти от 28.05.2020 г. № 1634-п/1 «О дополнительных мерах социальной поддержки в виде ежемесячной денежной выплаты к пенсии отдельным категориям граждан» (далее – проект) не затрагивает вопросы осуществления предпринимательской и инвестиционной деятельности, в связи с чем, в соответствии с </w:t>
      </w:r>
      <w:hyperlink r:id="rId2">
        <w:r>
          <w:rPr>
            <w:rStyle w:val="InternetLink"/>
            <w:rFonts w:cs="Arial" w:ascii="Times New Roman" w:hAnsi="Times New Roman"/>
            <w:sz w:val="28"/>
            <w:szCs w:val="28"/>
          </w:rPr>
          <w:t>Порядком</w:t>
        </w:r>
      </w:hyperlink>
      <w:r>
        <w:rPr>
          <w:rFonts w:cs="Arial" w:ascii="Times New Roman" w:hAnsi="Times New Roman"/>
          <w:sz w:val="28"/>
          <w:szCs w:val="28"/>
        </w:rPr>
        <w:t xml:space="preserve"> проведения оценки регулирующего воздействия проектов муниципальных нормативных правовых актов городского округа Тольятти, затрагивающих вопросы осуществления предпринимательской и инвестиционной деятельности, и экспертизы муниципальных нормативных правовых актов городского округа Тольятти, затрагивающих вопросы осуществления предпринимательской и инвестиционной деятельности, об определении уполномоченного органа на проведение оценки регулирующего воздействия и экспертизы, а также о внесении изменений в отдельные нормативные правовые акты Думы городского округа Тольятти, утвержденным решением Думы городского округа Тольятти от 04.03.2020   № 514, проведения экспертизы и оценки регулирующего воздействия не треб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ства на предоставление ЕДВ к пенсии в 2025 году в размере 28743 тыс. руб. предусмотрены в бюджете городского округа Тольятти на 2025 год, утвержденном решением Думы городского округа Тольятти от 11.12.2024    № 376 «О бюджете городского округа Тольятти на 2025 год и плановый период 2026 и 2027 годов», в рамках Муниципальной программы «Тольятти семейный: от традиций к будущему на 2025 - 2030 годы», утвержденной постановлением администрации городского округа Тольятти от 18.10.2024  № 1958-п/1 «Об утверждении муниципальной программы "Тольятти семейный: от традиций к будущему на 2025 - 2030 го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не привет к изменению доходной и расходной части бюджета городского округа Тольятти в 2025 году, и, не повлечет принятия новых расходных обязательств городского округа Тольят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управления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(О.В. Миневалиева) «___».02.2025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 Безлеп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7z1">
    <w:name w:val="WW8Num17z1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rFonts w:eastAsia="Times New Roman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Yellow1">
    <w:name w:val="yellow1"/>
    <w:qFormat/>
    <w:rPr>
      <w:rFonts w:ascii="Tahoma" w:hAnsi="Tahoma" w:cs="Tahoma"/>
      <w:b/>
      <w:bCs/>
      <w:sz w:val="20"/>
      <w:szCs w:val="20"/>
    </w:rPr>
  </w:style>
  <w:style w:type="character" w:styleId="White1">
    <w:name w:val="white1"/>
    <w:qFormat/>
    <w:rPr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86373B07D1A1BE96BED77E16535B7F2096D23633D506783834E082BB173D45866696442B0E8836075AB81D20F23C263ED5E361404F25AE2F4805D8q01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18:00Z</dcterms:created>
  <dc:creator>bezlepkinaev</dc:creator>
  <dc:description/>
  <dc:language>en-US</dc:language>
  <cp:lastModifiedBy>Безлепкина Елена Вячеславовна</cp:lastModifiedBy>
  <cp:lastPrinted>2025-02-06T11:41:00Z</cp:lastPrinted>
  <dcterms:modified xsi:type="dcterms:W3CDTF">2025-02-10T11:18:00Z</dcterms:modified>
  <cp:revision>3</cp:revision>
  <dc:subject/>
  <dc:title/>
</cp:coreProperties>
</file>