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 (далее – постановление) (газета «Городские ведомости», 2020, 2 июня, 5 июня, 11 декабря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4 постановления слова «(Миронова Л.А.)» исключить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становления слова «(Власов В.А.)» исключить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одпункте 1.3 пункта 1 Приложения № 1</w:t>
        </w:r>
      </w:hyperlink>
      <w:r>
        <w:rPr>
          <w:sz w:val="28"/>
          <w:szCs w:val="28"/>
        </w:rPr>
        <w:t xml:space="preserve"> к постановлению пункт 2.2 таблицы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БУЗ Самарской области «Тольяттинская городская клиническая больница № 1 им. В.А. Гройсмана»</w:t>
            </w:r>
          </w:p>
        </w:tc>
      </w:tr>
    </w:tbl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, за исключением положений для которых настоящим пунктом определен иной порядок вступления в силу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1.3 пункта 1 настоящего постановления вступает в силу после дня его официального опубликования, и распространяет свое действие на правоотношения, возникшие с 19.03.2024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И.Г. 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_02_2025_изм_1634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RLAW256&amp;n=172657&amp;dst=100009" TargetMode="External"/><Relationship Id="rId4" Type="http://schemas.openxmlformats.org/officeDocument/2006/relationships/hyperlink" Target="https://login.consultant.ru/link/?req=doc&amp;base=RLAW256&amp;n=132384&amp;dst=1000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5:00Z</dcterms:created>
  <dc:creator>bezlepkinaev</dc:creator>
  <dc:description/>
  <cp:keywords/>
  <dc:language>en-US</dc:language>
  <cp:lastModifiedBy>Безлепкина Елена Вячеславовна</cp:lastModifiedBy>
  <cp:lastPrinted>2025-02-06T11:41:00Z</cp:lastPrinted>
  <dcterms:modified xsi:type="dcterms:W3CDTF">2025-02-10T11:18:00Z</dcterms:modified>
  <cp:revision>4</cp:revision>
  <dc:subject/>
  <dc:title/>
</cp:coreProperties>
</file>