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ского округа Тольятти</w:t>
      </w:r>
    </w:p>
    <w:p>
      <w:pPr>
        <w:pStyle w:val="Normal"/>
        <w:jc w:val="center"/>
        <w:rPr/>
      </w:pPr>
      <w:r>
        <w:rPr>
          <w:sz w:val="28"/>
          <w:szCs w:val="28"/>
        </w:rPr>
        <w:t>от 08.09.2022 № 2053-п/1 «Об утвержден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«Развитие потребительского ры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округе Тольятти на 2022-2026 годы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целях эффективной реализации мероприятий по развитию потребительского рынка в городском округе Тольятти и приведения финансирования мероприятий в соответствии с решением Думы городского округа Тольятти от 11.12.2024 № 376 «О бюджете городского округа Тольятти на 2025 год и на плановый период 2026 и 2027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потребительского рынка в городском округе Тольятти на 2022-2026 годы», утвержденную постановлением администрации городского округа Тольятти от 08.09.2022</w:t>
        <w:br/>
        <w:t>№ 2053-п/1 (газета «Городские ведомости», 2022, 13 сентября; 2023, 15 декабря; 2024, 13 февраля) (далее – муниципальная программа), следующие изменения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столбце 3 пункта 8 Паспорта муниципальной программы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1.1. В абзаце втором цифры «3 387» заменить цифрами «4 135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1.2. В абзаце шестом цифры «700» заменить цифрами «1 074»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седьмом цифры «700» заменить цифрами «1 074»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2. В разделе 5 муниципальной программы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2.1. В абзаце первом цифры «3 387» заменить цифрами «4 135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2.2. В абзаце четвертом цифры «700» заменить цифрами «1 074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2.3. В абзаце пятом цифры «700» заменить цифрами «1 074»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3. </w:t>
      </w:r>
      <w:hyperlink r:id="rId2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муниципальной программе изложить в редакции согласно Приложению 1 к настоящему Постановлению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4. </w:t>
      </w:r>
      <w:hyperlink r:id="rId3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муниципальной программе изложить в редакции согласно Приложению 2 к настоящему Постановлению.</w:t>
      </w:r>
    </w:p>
    <w:p>
      <w:pPr>
        <w:pStyle w:val="Style22"/>
        <w:autoSpaceDE w:val="false"/>
        <w:spacing w:lineRule="auto" w:line="33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sz w:val="28"/>
          <w:szCs w:val="28"/>
        </w:rPr>
        <w:t xml:space="preserve">главы городского округа       </w:t>
        <w:tab/>
        <w:tab/>
        <w:tab/>
        <w:tab/>
        <w:t xml:space="preserve">     </w:t>
        <w:tab/>
        <w:t xml:space="preserve">        </w:t>
        <w:tab/>
        <w:t xml:space="preserve">       И.Г. Сухих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pacing w:val="-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pacing w:val="-3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2"/>
      <w:sz w:val="28"/>
    </w:rPr>
  </w:style>
  <w:style w:type="character" w:styleId="3">
    <w:name w:val="Заголовок 3 Знак"/>
    <w:qFormat/>
    <w:rPr>
      <w:color w:val="000000"/>
      <w:spacing w:val="-3"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color w:val="000000"/>
      <w:spacing w:val="5"/>
      <w:sz w:val="28"/>
      <w:szCs w:val="28"/>
      <w:shd w:fill="FFFFFF" w:val="clear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cs="Wingding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760" w:hanging="357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азвание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pacing w:val="5"/>
      <w:sz w:val="28"/>
      <w:szCs w:val="28"/>
      <w:lang w:val="en-US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3:00Z</dcterms:created>
  <dc:creator>user</dc:creator>
  <dc:description/>
  <cp:keywords/>
  <dc:language>en-US</dc:language>
  <cp:lastModifiedBy>Евсеева Мария Валериевна</cp:lastModifiedBy>
  <cp:lastPrinted>2023-12-18T11:36:00Z</cp:lastPrinted>
  <dcterms:modified xsi:type="dcterms:W3CDTF">2024-12-21T04:56:00Z</dcterms:modified>
  <cp:revision>13</cp:revision>
  <dc:subject/>
  <dc:title>ПРОЕКТ</dc:title>
</cp:coreProperties>
</file>