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13716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10.8pt;width:160.35pt;height:39.4pt" coordorigin="6176,-216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216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-9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/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18 № 1588-П/1 «О назначении и выплате должностных окладов работникам администрации городского округа Тольят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3 постановления администрации городского округа Тольятти от 28.05.2018 № 1588-П/1 «О назначении и выплате должностных окладов работникам администрации городского округа Тольятти» кадровая служба администрации городского округа Тольятти (далее – администрация) подготавливает проекты распоряжений администрации об установлении должностных окладов работникам администрации в новом разме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в соответствии с пунктом 3.6 Положения проект распоряжения администрации об установлении должностного оклада в новом размере подготавливается в срок «не позднее 3 месяцев по истечении трехлетнего срока после установления минимального или среднего должностного окла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, принятым 02.09.2022 на рабочем совещании у заместителя главы городского округа – руководителя аппарата администрации г.о. Тольятти Блиновой Т.В. по вопросу предварительного обсуждения приоритетных направлений деятельности рабочей группы по подготовке муниципальных правовых актов, регулирующих оплату труда в органах местного самоуправления городского округа Тольятти, утвержденной распоряжением администрацией г.о. Тольятти от 29.08.2022  № 6428-р/1, данный срок сокращается до 1 месяца. При этом, д</w:t>
      </w:r>
      <w:r>
        <w:rPr>
          <w:rFonts w:eastAsia="Calibri" w:cs="Times New Roman" w:ascii="Times New Roman" w:hAnsi="Times New Roman"/>
          <w:sz w:val="28"/>
          <w:szCs w:val="28"/>
        </w:rPr>
        <w:t>олжностной оклад в новом размере устанавливается работнику администрации со дня наступления трехлетнего срока замещения должности со средним или минимальным размером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настоящий проект постановления администрации приводи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 от 28.05.2018 г. № 1588-П/1 «О назначении и выплате должностных окладов работникам администрации городского округа Тольятти» в соответствие с друг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(Н.В. Трудова) «___».09.2022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18 № 1588-П/1 «О назначении и выплате должностных окладов работникам администрации городского округа Тольят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изменения в постановление администрации городского округа Тольятти от 28.05.2018 № 1588-П/1 «О назначении и выплате должностных окладов работникам администрации городского округа Тольятти» не устанавливают новых расходных обязательств городского округа Тольятти, и, дополнительных средств из городского бюджета не треб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(Н.В. Трудова) «___».09.202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8:00Z</dcterms:created>
  <dc:creator>bezlepkinaev</dc:creator>
  <dc:description/>
  <dc:language>en-US</dc:language>
  <cp:lastModifiedBy>Безлепкина Елена Вячеславовна</cp:lastModifiedBy>
  <cp:lastPrinted>2022-09-08T13:47:00Z</cp:lastPrinted>
  <dcterms:modified xsi:type="dcterms:W3CDTF">2023-01-25T09:38:00Z</dcterms:modified>
  <cp:revision>3</cp:revision>
  <dc:subject/>
  <dc:title/>
</cp:coreProperties>
</file>