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уточнения процедуры назначения и выплаты должностных окладов работникам администрации городского округа Тольятти, администрация городского округа Тольятти ПОСТАНОВЛЯЕТ: 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 (далее – Постановление) (газета «Городские ведомости», 2018, 29 мая; 13 июля) следующие изменения в пункт 2: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(Лучина Л.В.)» заменить словами «(Трудова Н.В)»;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(Гильгулин Г.В.)» заменить словами «(Миронова Л.А.)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назначения и выплаты должностных окладов работникам администрации городского округа Тольятти, утвержденное Постановлением (далее – Положение), следующие изменения: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5.1 пункта 3.5 Положения слова «постановлением администрации городского округа Тольятти от 26.06.2017 № 2186-п/1 "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"» заменить словами «постановлением администрации городского округа Тольятти от 29.09.2021 № 3216-п/1 "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"»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 Положения слова «3 месяцев» заменить словами «месяца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, департаменту финансов администрации городского округа Тольятти (Миронова Л.А.) ознакомить работников администрации городского округа Тольятти с настоящим постановлением под подпись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6:00Z</dcterms:created>
  <dc:creator>bezlepkinaev</dc:creator>
  <dc:description/>
  <dc:language>en-US</dc:language>
  <cp:lastModifiedBy>Безлепкина Елена Вячеславовна</cp:lastModifiedBy>
  <cp:lastPrinted>2022-09-08T13:47:00Z</cp:lastPrinted>
  <dcterms:modified xsi:type="dcterms:W3CDTF">2023-01-25T09:37:00Z</dcterms:modified>
  <cp:revision>3</cp:revision>
  <dc:subject/>
  <dc:title/>
</cp:coreProperties>
</file>