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№ 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Тольят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ме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п/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»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мэрии городского округа Тольятти     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22.11.2023 № 71 «О бюджете городского округа Тольятти на 2024 год и плановый период 2025 и 2026 годов» (в ред. от 25.12.2024 № 394), руководствуясь Уставом городского округа Тольятти, администрация  городского округа Тольят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Внести в муниципальную программу «Охрана окружающей среды на территории городского округа Тольятти на 2022 - 2026 годы», утвержденную постановлением администрации городского округа Тольятти от 04.08.2021            №2700-п/1 (далее - Программа) (газета «Городские ведомости», 2021,                     10 августа; 2022, 28 января, 27 мая, 18 октября, 16 декабря; 2023, 28 марта,              6 июня, 11 августа, 15 декабря; 2024, 12 января, 9 февраля, 19 апреля, 27 августа, 18 октября, 26 ноября),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 В столбце 3 пункта 8 Паспорта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1. В абзаце перв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1 305 490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1 264 224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2. В абзаце втор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419 068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378 447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3. В абзаце пят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155 012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114 391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4. В абзаце четырнадцат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38 524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537 879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5. В абзаце семнадцат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18 461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17 816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 В разделе 5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1. В абзаце перв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1 305 490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1 264 224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2. В абзаце втор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419 068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378 447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3. В абзаце пят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155 012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114 391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4. В абзаце пятнадцат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38 524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537 879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5. В абзаце восемнадцатом цифры «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18 461,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заменить цифрами                    «17 816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 Приложение № 1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 В Приложении № 2 к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1. В столбце 8 пункта 1.5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ифры «22587» заменить цифрами «2246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2. В столбце 8 пункта 5.1 подпункта «Готовый проект» цифру «1» заменить знаком «  - 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городского округа                                                                                  </w:t>
            </w:r>
          </w:p>
        </w:tc>
        <w:tc>
          <w:tcPr>
            <w:tcW w:w="606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Г. Сухих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26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6:00Z</dcterms:created>
  <dc:creator>Tokio</dc:creator>
  <dc:description/>
  <cp:keywords/>
  <dc:language>en-US</dc:language>
  <cp:lastModifiedBy>user</cp:lastModifiedBy>
  <cp:lastPrinted>2024-11-07T13:38:00Z</cp:lastPrinted>
  <dcterms:modified xsi:type="dcterms:W3CDTF">2025-01-13T06:54:00Z</dcterms:modified>
  <cp:revision>36</cp:revision>
  <dc:subject/>
  <dc:title/>
</cp:coreProperties>
</file>