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постановление администрации городского округа Тольятти от 02.08.2019 № 2078-п/1 «Об утверждении муниципальной программы «Тольятти – чистый город на 2020 - 2024 годы» </w:t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далее – Программа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проект разработан в соответствии с Порядком принятия решений о разработке, формирования и реализации, оценки эффективности муниципальных программ городского округа Тольятти, утвержденным постановлением мэрии городского округа Тольятти от 12.08.2013 </w:t>
        <w:br/>
        <w:t>№ 2546-1/п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_Hlk78207830"/>
      <w:bookmarkStart w:id="1" w:name="_Hlk73536323"/>
      <w:bookmarkEnd w:id="0"/>
      <w:bookmarkEnd w:id="1"/>
      <w:r>
        <w:rPr>
          <w:sz w:val="28"/>
          <w:szCs w:val="28"/>
        </w:rPr>
        <w:t xml:space="preserve">В соответствии с Законом Самарской области от 15.07.2021 № 61-ГД "О внесении изменений в Закон Самарской области от 17.12.2020 № 137-ГД "Об областном бюджете на 2021 год и на плановый период 2022 и 2023 годов" и уведомлением о предоставлении субвенций от 16.07.2021 г. </w:t>
        <w:br/>
        <w:t>№ 732-4-002 городскому округу Тольятти в 2021 году дополнительно выделяются средства субвенций из областного бюджета на исполнение отдельных государственных полномочий по организации мероприятий при осуществлении деятельности по обращению с животными без владельцев в размере 1 786,3 тыс. руб., из них 1 760,0 тыс. руб. на отлов, а 26,3 тыс. руб. (1,5 %) на администрирова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увеличивается на 1 760,0 тыс. руб. и изменяется с 2 865 675,0 на 2 867 435,0 тыс. руб.</w:t>
      </w:r>
      <w:r>
        <w:rPr/>
        <w:t xml:space="preserve"> </w:t>
      </w:r>
      <w:r>
        <w:rPr>
          <w:sz w:val="28"/>
          <w:szCs w:val="28"/>
        </w:rPr>
        <w:t>Финансирование мероприятий Программы на 2021 год увеличивается за счет областного бюджета на 1 760,0 тыс. руб. и составит 435 395,0 тыс. руб., где средства областного бюджета 4 439,0 тыс. руб., средства местного бюджета не изменяю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даче 5 и по мероприятию 5.1 финансирование за счет областного бюджета увеличивается на 1 760,0 тыс. руб. и изменяется с 4 400,0 на 6 160,0 тыс. руб. и с 2 679,0 тыс. руб. на 4 439,0 тыс. руб. соответствен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связи с требованиями соответствия наименования мероприятия в уведомлении о </w:t>
      </w:r>
      <w:r>
        <w:rPr>
          <w:sz w:val="28"/>
          <w:szCs w:val="28"/>
        </w:rPr>
        <w:t xml:space="preserve">предоставлении субвенций </w:t>
      </w:r>
      <w:r>
        <w:rPr>
          <w:bCs/>
          <w:sz w:val="28"/>
          <w:szCs w:val="28"/>
          <w:lang w:eastAsia="en-US"/>
        </w:rPr>
        <w:t>и в Программе мероприятие 5.1 излагается в следующей редакции: «Организация мероприятий при осуществлении деятельности по обращению с животными без владельцев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2" w:name="_Hlk78207830"/>
      <w:bookmarkEnd w:id="2"/>
      <w:r>
        <w:rPr>
          <w:sz w:val="28"/>
          <w:szCs w:val="28"/>
        </w:rPr>
        <w:t>Согласно постановлению Правительства Самарской области от 24.11.2020 № 927 норматив расходов на одно животное на 2021 год установлен в размере 7856,58 руб. В рамках выделенного финансирования дополнительно планируется отловить 224 животных без владельца (1760000 : 7856,58 = 224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ким образом, целевой показатель «Количество животных, отловленных и направленных на содержание» в разделе 7 Программы в таблице «Показатели конечного результата муниципальной программы» и в Приложении № 2 по мероприятию 5.1 в 2021 году изменяется с 560 на 784 ш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_Hlk73536323"/>
      <w:bookmarkStart w:id="4" w:name="_Hlk73536323"/>
      <w:bookmarkEnd w:id="4"/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И.о. руководителя департамента                                                     С.Г. Соловьев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Рогачева Е.Е. 54 46 34 (5258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36:00Z</dcterms:created>
  <dc:creator>А.Шамин</dc:creator>
  <dc:description/>
  <cp:keywords/>
  <dc:language>en-US</dc:language>
  <cp:lastModifiedBy>Рогачева Елена Евгеньевна</cp:lastModifiedBy>
  <cp:lastPrinted>2021-07-27T16:01:00Z</cp:lastPrinted>
  <dcterms:modified xsi:type="dcterms:W3CDTF">2021-07-27T12:01:00Z</dcterms:modified>
  <cp:revision>8</cp:revision>
  <dc:subject/>
  <dc:title>МУНИЦИПАЛЬНАЯ АДРЕСНАЯ ПРОГРАММА</dc:title>
</cp:coreProperties>
</file>