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№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Тольятти - чистый город на 2020-2024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от 15.07.2021 № 61-ГД «О внесении изменений в Закон Самарской области от 17.12.2020 № 137-ГД «Об областном бюджете на 2021 год и на плановый период 2022 и 2023 годов», н</w:t>
      </w:r>
      <w:r>
        <w:rPr>
          <w:bCs/>
          <w:sz w:val="28"/>
          <w:szCs w:val="28"/>
        </w:rPr>
        <w:t>а основании постановления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на 2020-2024 годы» (далее – Программа), утвержденную постановлением администрации городского округа Тольятти от 02.08.2019 № 2078-п/1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0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, 2020, 03 марта, 17 апреля, 19 мая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07 августа, 20 ноября, 18 декабря, 2021, 12 января, 12 марта, </w:t>
        <w:br/>
        <w:t>23 марта, 21 мая, 29 июня, 20 июля, ___ августа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 В строке 7 в столбце 3 Паспорта Программы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1. </w:t>
      </w:r>
      <w:bookmarkStart w:id="0" w:name="_Hlk55812783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абзаце первом цифры </w:t>
      </w:r>
      <w:bookmarkStart w:id="1" w:name="_Hlk64550249"/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 865 675,0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менить цифрами 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 867 435,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2. В абзаце восьмом цифры «14 729,0» заменить цифрами </w:t>
        <w:br/>
        <w:t>«16 489,0».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3. В абзаце десятом цифры «</w:t>
      </w:r>
      <w:bookmarkStart w:id="2" w:name="_Hlk64550409"/>
      <w:bookmarkStart w:id="3" w:name="_Hlk61273183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 679,0» заменить цифрам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4 439,0</w:t>
      </w:r>
      <w:bookmarkEnd w:id="3"/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bookmarkEnd w:id="0"/>
      <w:bookmarkEnd w:id="2"/>
      <w:r>
        <w:rPr>
          <w:rFonts w:cs="Times New Roman" w:ascii="Times New Roman" w:hAnsi="Times New Roman"/>
          <w:bCs/>
          <w:sz w:val="28"/>
          <w:szCs w:val="28"/>
          <w:lang w:val="ru-RU"/>
        </w:rPr>
        <w:t>1.2. В разделе 5 Программы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.1. В абзаце первом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2 865 675,0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менить цифрами 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 867 435,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.2. В абзаце восьмом цифры «14 729,0» заменить цифрами </w:t>
        <w:br/>
        <w:t>«16 489,0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.3. В абзаце десятом цифры «2 679,0» заменить цифрам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4 439,0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 </w:t>
      </w:r>
      <w:r>
        <w:rPr>
          <w:sz w:val="28"/>
          <w:szCs w:val="28"/>
          <w:lang w:val="en-US" w:eastAsia="en-US"/>
        </w:rPr>
        <w:t>В разделе 7 Программы в таблице «Показатели конечного результата муниципальной программы»</w:t>
      </w:r>
      <w:r>
        <w:rPr>
          <w:sz w:val="28"/>
          <w:szCs w:val="28"/>
          <w:lang w:eastAsia="en-US"/>
        </w:rPr>
        <w:t xml:space="preserve"> в</w:t>
      </w:r>
      <w:r>
        <w:rPr>
          <w:sz w:val="28"/>
          <w:szCs w:val="28"/>
          <w:lang w:val="en-US" w:eastAsia="en-US"/>
        </w:rPr>
        <w:t xml:space="preserve"> строк</w:t>
      </w:r>
      <w:r>
        <w:rPr>
          <w:sz w:val="28"/>
          <w:szCs w:val="28"/>
          <w:lang w:eastAsia="en-US"/>
        </w:rPr>
        <w:t>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в столбце 6 </w:t>
      </w:r>
      <w:r>
        <w:rPr>
          <w:sz w:val="28"/>
          <w:szCs w:val="28"/>
          <w:lang w:val="en-US" w:eastAsia="en-US"/>
        </w:rPr>
        <w:t>цифры «</w:t>
      </w:r>
      <w:r>
        <w:rPr>
          <w:sz w:val="28"/>
          <w:szCs w:val="28"/>
          <w:lang w:eastAsia="en-US"/>
        </w:rPr>
        <w:t>560</w:t>
      </w:r>
      <w:r>
        <w:rPr>
          <w:sz w:val="28"/>
          <w:szCs w:val="28"/>
          <w:lang w:val="en-US" w:eastAsia="en-US"/>
        </w:rPr>
        <w:t>» заменить цифрами «</w:t>
      </w:r>
      <w:r>
        <w:rPr>
          <w:sz w:val="28"/>
          <w:szCs w:val="28"/>
          <w:lang w:eastAsia="en-US"/>
        </w:rPr>
        <w:t>784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4. В </w:t>
      </w:r>
      <w:r>
        <w:rPr>
          <w:rFonts w:cs="Times New Roman" w:ascii="Times New Roman" w:hAnsi="Times New Roman"/>
          <w:bCs/>
          <w:sz w:val="28"/>
          <w:szCs w:val="28"/>
        </w:rPr>
        <w:t>Прилож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 к Програ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4.1. </w:t>
      </w:r>
      <w:bookmarkStart w:id="4" w:name="_Hlk78203244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толбце 2 строку </w:t>
      </w:r>
      <w:bookmarkStart w:id="5" w:name="_Hlk78293407"/>
      <w:r>
        <w:rPr>
          <w:rFonts w:cs="Times New Roman" w:ascii="Times New Roman" w:hAnsi="Times New Roman"/>
          <w:bCs/>
          <w:sz w:val="28"/>
          <w:szCs w:val="28"/>
          <w:lang w:val="ru-RU"/>
        </w:rPr>
        <w:t>5.1 изложить в следующей редакции: «Организация мероприятий при осуществлении деятельности по обращению с животными без владельцев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bookmarkEnd w:id="5"/>
      <w:r>
        <w:rPr>
          <w:rFonts w:cs="Times New Roman" w:ascii="Times New Roman" w:hAnsi="Times New Roman"/>
          <w:bCs/>
          <w:sz w:val="28"/>
          <w:szCs w:val="28"/>
          <w:lang w:val="ru-RU"/>
        </w:rPr>
        <w:t>1.4.2 В столбце 10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в строках 5.1 и «Итого по задаче 5:» цифры </w:t>
        <w:br/>
        <w:t xml:space="preserve">«4 400,0» заменить цифрами «6 160,0»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в строках «Итого по Программе без учета оплаты ранее принятых обязательств:» и «Итого по Программе с учетом оплаты ранее принятых обязательств:» цифры «433 635,0» заменить цифрами «435 395,0»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6" w:name="_Hlk64540939"/>
      <w:bookmarkEnd w:id="4"/>
      <w:bookmarkEnd w:id="6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4.3. В столбце 12 цифры «2 679,0» заменить цифрами «4 439,0» в следующих строках: 5.1, </w:t>
      </w:r>
      <w:bookmarkStart w:id="7" w:name="_Hlk78202578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Итого по задаче 5:», </w:t>
      </w:r>
      <w:bookmarkEnd w:id="7"/>
      <w:r>
        <w:rPr>
          <w:rFonts w:cs="Times New Roman" w:ascii="Times New Roman" w:hAnsi="Times New Roman"/>
          <w:bCs/>
          <w:sz w:val="28"/>
          <w:szCs w:val="28"/>
          <w:lang w:val="ru-RU"/>
        </w:rPr>
        <w:t>«Итого по Программе без учета оплаты ранее принятых обязательств:», «Итого по Программе с учетом оплаты ранее принятых обязательств:»</w:t>
      </w:r>
      <w:bookmarkStart w:id="8" w:name="_Hlk72243464"/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4.4. В столбце 30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в строках 5.1 и «Итого по задаче 5:» цифры «12 515,0» заменить цифрами «14 275,0».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End w:id="8"/>
      <w:r>
        <w:rPr>
          <w:rFonts w:cs="Times New Roman" w:ascii="Times New Roman" w:hAnsi="Times New Roman"/>
          <w:bCs/>
          <w:sz w:val="28"/>
          <w:szCs w:val="28"/>
          <w:lang w:val="ru-RU"/>
        </w:rPr>
        <w:t>- в строке «Итого по Программе без учета оплаты ранее принятых обязательств:» цифры «2 865 675,0» заменить цифрами «2 867 435,0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5. В приложении № 2 к Программе: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5.1. В столбце 2 строку 5.1 изложить в следующей редакции: «Организация мероприятий при осуществлении деятельности по обращению с животными без владельцев».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5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толбце 7 в строке 5.1 цифры «560» заменить цифрами «784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9" w:name="_Hlk64540939"/>
      <w:bookmarkEnd w:id="9"/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8"/>
          <w:szCs w:val="28"/>
        </w:rPr>
        <w:t xml:space="preserve">Глава городского округа              </w:t>
        <w:tab/>
        <w:t>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1:00Z</dcterms:created>
  <dc:creator>А.Шамин</dc:creator>
  <dc:description/>
  <cp:keywords/>
  <dc:language>en-US</dc:language>
  <cp:lastModifiedBy>Рогачева Елена Евгеньевна</cp:lastModifiedBy>
  <cp:lastPrinted>2021-07-27T16:06:00Z</cp:lastPrinted>
  <dcterms:modified xsi:type="dcterms:W3CDTF">2021-07-27T12:11:00Z</dcterms:modified>
  <cp:revision>8</cp:revision>
  <dc:subject/>
  <dc:title>МУНИЦИПАЛЬНАЯ АДРЕСНАЯ ПРОГРАММА</dc:title>
</cp:coreProperties>
</file>