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«Развитие органов местного самоуправления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8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екта муниципальной программы «Развитие органов местного самоуправления городского округа Тольятти на 2023-2028 годы» рассчитаны с учетом решения Думы городского округа Тольятти от 08.12.2021 №1128 «О бюджете городского округа Тольятти на 2022 год и плановый период 2023 и 2024 годов», в котором на реализацию планируемых мероприятий Программы на 2023 и 2024 годы предусмотрено финансирование как непрограммное направление расходов. Общий объем финансового обеспечения муниципальной программы за счет всех источников составляет 6012117,0 тыс. руб., по источникам финансового обеспечения – это средства бюджета городского округа Тольятти в сумме 5895969,0 тыс.руб. и 116148,0 тыс.руб. – средства областного бюджета. Реализация Программы рассчитана на 6 – летний период, в том числе по годам: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39"/>
        <w:gridCol w:w="2439"/>
        <w:gridCol w:w="2439"/>
      </w:tblGrid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8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7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9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48</w:t>
            </w:r>
          </w:p>
        </w:tc>
      </w:tr>
    </w:tbl>
    <w:p>
      <w:pPr>
        <w:pStyle w:val="Normal"/>
        <w:spacing w:lineRule="auto" w:line="276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счеты произведены на основании 3 коммерческих предложений в ценах 2021г.</w:t>
      </w:r>
    </w:p>
    <w:p>
      <w:pPr>
        <w:pStyle w:val="ConsPlusNonformat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направляемых на реализацию Программы носят прогнозный характер и ежегодно уточняются после принятия решения Думы городского округа Тольятти о бюджете городского округа Тольятти на очередной финансовый год и плановый период.</w:t>
      </w:r>
    </w:p>
    <w:p>
      <w:pPr>
        <w:pStyle w:val="Normal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В.А.Вл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9:00Z</dcterms:created>
  <dc:creator>user</dc:creator>
  <dc:description/>
  <cp:keywords/>
  <dc:language>en-US</dc:language>
  <cp:lastModifiedBy>Ерастова Светлана Васильевна</cp:lastModifiedBy>
  <cp:lastPrinted>2022-05-13T13:07:00Z</cp:lastPrinted>
  <dcterms:modified xsi:type="dcterms:W3CDTF">2022-09-22T12:22:00Z</dcterms:modified>
  <cp:revision>7</cp:revision>
  <dc:subject/>
  <dc:title>ПОЯСНИТЕЛЬНАЯ ЗАПИСКА</dc:title>
</cp:coreProperties>
</file>