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азвитие органов местного самоупр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-2028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целях создания условий для развития, совершенствования и повышения эффективности деятельности органов местного самоуправления в решении вопросов местного значения, обеспечения безопасных условий труда путем улучшения условий и охраны труда на территории городского округа Тольятти, в соответствии с постановлением мэрии городского округа Тольятти от 12.08.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органов местного самоуправления городского округа Тольятти на 2023-2028 го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финансов администрации (Миронова Л.А.) обеспечить финансирование мероприятий, предусмотренных муниципальной программой «Развитие органов местного самоуправления городского округа Тольятти на 2023-2028 годы» за счет средств бюджета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(</w:t>
      </w:r>
      <w:r>
        <w:rPr>
          <w:bCs/>
          <w:sz w:val="28"/>
          <w:szCs w:val="28"/>
        </w:rPr>
        <w:t>Власов В.А.</w:t>
      </w:r>
      <w:r>
        <w:rPr>
          <w:sz w:val="28"/>
          <w:szCs w:val="28"/>
        </w:rPr>
        <w:t>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, но не ранее 01.01.2023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- руководителя аппарата администрации Блин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Тольятти    </w:t>
        <w:tab/>
        <w:t xml:space="preserve">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6:00Z</dcterms:created>
  <dc:creator>Ерастова Светлана</dc:creator>
  <dc:description/>
  <cp:keywords/>
  <dc:language>en-US</dc:language>
  <cp:lastModifiedBy>Ерастова Светлана Васильевна</cp:lastModifiedBy>
  <dcterms:modified xsi:type="dcterms:W3CDTF">2022-09-21T10:52:00Z</dcterms:modified>
  <cp:revision>3</cp:revision>
  <dc:subject/>
  <dc:title>ПРОЕКТ</dc:title>
</cp:coreProperties>
</file>