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670</wp:posOffset>
                </wp:positionH>
                <wp:positionV relativeFrom="paragraph">
                  <wp:posOffset>-16510</wp:posOffset>
                </wp:positionV>
                <wp:extent cx="2628265" cy="78295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83000"/>
                          <a:chOff x="0" y="0"/>
                          <a:chExt cx="262836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948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24560"/>
                            <a:ext cx="11804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2818-п/6.3/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т 21.09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pt;margin-top:-1.3pt;width:206.95pt;height:61.65pt" coordorigin="5842,-26" coordsize="4139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42;top:-26;width:2376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122;top:170;width:1858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2818-п/6.3/п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т 21.09.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муниципальной программы «Развитие органов местного самоуправления городского округа Тольят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8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завершается реализация муниципальной программы «Развитие органов местного самоуправления городского округа Тольятти на 2017-2022 годы», утвержденной постановлением мэрии городского округа Тольятти от 12.10.2016г. № 3201-п/1.</w:t>
      </w:r>
    </w:p>
    <w:p>
      <w:pPr>
        <w:pStyle w:val="Normal"/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й программы «Развитие органов местного самоуправления городского округа Тольят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-2028 годы» (далее – Программа) подготовлен организационным управлением, в целях создания условий для  развития, совершенствования и повышения эффективности деятельности органов местного самоуправления в решении  вопросов местного значения, обеспечения безопасных условий труда путем улучшения условий и охраны труда на территории городского округа Тольятти, для последовательного развития муниципальной службы и кадрового обеспечения  муниципальной службы в городском округе, в соответствии с постановлением мэрии городского округа Тольятти от 12.08.2013г. №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. </w:t>
      </w:r>
    </w:p>
    <w:p>
      <w:pPr>
        <w:pStyle w:val="Normal"/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сформирован на основании предложений от структурных подразделений администрации.</w:t>
      </w:r>
    </w:p>
    <w:p>
      <w:pPr>
        <w:pStyle w:val="Normal"/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в себе пять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деятельности органов местного самоуправ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социально-культурного развития и повышения имиджа городского округа Тольят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еализации полномочий органов местного самоуправления в сфере управления, владения, пользования и распоряжения муниципальным имуще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обеспечение и пропаганда охраны труда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ниципальной службы.</w:t>
      </w:r>
    </w:p>
    <w:p>
      <w:pPr>
        <w:pStyle w:val="Normal"/>
        <w:autoSpaceDE w:val="false"/>
        <w:spacing w:lineRule="auto" w:line="276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lk100668178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В проекте Программы по сравнению с действующей муниципальной программой «Развитие органов местного самоуправления администрации городского округа Тольятти на 2017-2022 годы» отсутствует задача 4 «Специальная оценка условий труда на рабочих местах для разработки и реализации мероприятий, направленных на улучшение условий труда работников». </w:t>
      </w:r>
    </w:p>
    <w:p>
      <w:pPr>
        <w:pStyle w:val="Normal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11 Федерального закона N 426-ФЗ в отношении рабочих мест, на которых вредные и (или) опасные производственные факторы по результатам идентификации не выявлены, а также условия труда на которых по результатам исследований (испытаний) и измерений вредных и (или) опасных производственных факторов признаны оптимальными или допустимыми (за исключением рабочих мест, указанных в ч. 6 ст. 10 этого Закона), работодатель подает в трудовую инспекцию по месту своего нахождения декларацию соответствия условий труда государственным нормативным требованиям охраны труда (далее - декларация).</w:t>
      </w:r>
    </w:p>
    <w:p>
      <w:pPr>
        <w:pStyle w:val="Normal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действительна в течение пяти лет со дня внесения сведений о результатах специальной оценки условий труда в Федеральную государственную информационную систему учета результатов проведения СОУТ.</w:t>
      </w:r>
    </w:p>
    <w:p>
      <w:pPr>
        <w:pStyle w:val="Normal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ериод действия декларации с сотрудником, занятым на рабочем месте, в отношении которого принята данная декларация, произошел несчастный случай на производстве (за исключением случая, произошедшего по вине третьих лиц), или у него выявлено профессиональное заболевание, причиной которого явилось воздействие на сотрудника вредных и (или) опасных производственных факторов, или в отношении него и (или) на его рабочем месте выявлены в ходе проведения федерального государственного надзора за соблюдением трудового законодательства и иных актов, содержащих нормы трудового права, нарушения государственных нормативных требований охраны труда, содержащихся в федеральных законах и иных нормативных правовых актах РФ, в отношении такого рабочего места действие декларации прекращается и проводится внеплановая специальная оценка условий труда.</w:t>
      </w:r>
    </w:p>
    <w:p>
      <w:pPr>
        <w:pStyle w:val="Normal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 и 11 Федерального закона N 426-ФЗ: установлено бессрочное действие декларации. Это позволяет работодателям по истечении срока действия декларации в случаях, когда условия труда на декларируемых рабочих местах не изменились, не проводить СОУТ.</w:t>
      </w:r>
    </w:p>
    <w:p>
      <w:pPr>
        <w:pStyle w:val="Normal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специальной оценки условий труда на рабочих местах сотрудников по техническому обеспечению деятельности администрации городского округа Тольятти установлен класс условий труда 2.0 «допустимые». </w:t>
      </w:r>
    </w:p>
    <w:p>
      <w:pPr>
        <w:pStyle w:val="Normal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мероприятия по проведению СОУТ как отдельная задача исключены из проекта муниципальной программы «Развитие органов местного самоуправления городского округа Тольятти на 2023-2028 годы»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екта муниципальной программы «Развитие органов местного самоуправления городского округа Тольятти на 2023-2028 годы» рассчитаны с учетом решения Думы городского округа Тольятти от 08.12.2021 №1128 «О бюджете городского округа Тольятти на 2022 год и плановый период 2023 и 2024 годов», в котором на реализацию планируемых мероприятий Программы на 2023 и 2024 годы предусмотрено финансирование как непрограммное направление расходов.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, 2026, 2027, 2028 годы финансирование запланировано на уровне 2024 года, кроме следующих мероприятий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«Обеспечение проведения приемов и обслуживания иностранных делегаций и отдельных лиц» - расходы на 2023, 2024 годы учтены в пределах утвержденного бюджета по решению Думы городского округа Тольятти от 08.12.2021 № 1128; расходы на 2025, 2026, 2027, 2028 годы учтены на основании расчета представленного управлением международных и межрегиональных связей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 «Организация обучения муниципальных служащих по программам дополнительного профессионального образования (в том числе обучение лиц, включенных в кадровый резерв)» и 5.3.4. «Оплата командировочных расходов связанных с направлением муниципальных служащих на обучение по программам дополнительного профессионального образования (в том числе обучение лиц, включенных в кадровый резерв)» - в связи с тем, что в бюджете городского округа Тольятти на 2022 и плановый период 2023 и 2024 годы, средства на данные мероприятия не утверждены,  расходы на 2023, 2024 годы учтены в пределах утвержденного бюджета по решению Думы городского округа Тольятти от 08.12.2021 № 1128; расходы на 2025, 2026, 2027, 2028 годы учтены на основании расчета представленного управлением муниципальной службы и кадровой политики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1" w:name="_Hlk100668178"/>
      <w:bookmarkEnd w:id="1"/>
      <w:r>
        <w:rPr>
          <w:rFonts w:cs="Times New Roman" w:ascii="Times New Roman" w:hAnsi="Times New Roman"/>
          <w:sz w:val="28"/>
          <w:szCs w:val="28"/>
        </w:rPr>
        <w:t>Объемы финансовых средств, направляемых на реализацию Программы носят прогнозный характер и ежегодно уточняются после принятия решения Думы городского округа Тольятти о бюджете городского округа Тольятти на очередной финансовый год и плановый период. Финансовое обеспечение реализации муниципальной Программы представлено в приложении 1 к настоящей Программе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 «Создание условий для реализации полномочий органов местного самоуправления в сфере управления, владения, пользования и распоряжения муниципальным имуществом» дополнена мероприятием 3.2. «Обеспечение эксплуатации объектов недвижимого имущества, находящегося в муниципальной собственности» в сумме по 19187,0 тыс.руб. на 2023-2028 годы соответственно на основании предложений департамента по управлению муниципальным имуществом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оказатели (индикаторы) муниципальной программы «Развитие органов местного самоуправления городского округа Тольятти на 2023 – 2028 годы» представлены в приложении 2 к настоящей Программе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значения показателей (индикаторов) рассчитаны следующим образом: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4.1 Количество руководителей и специалистов организаций городского округа Тольятти, принявших участие в совещании, человек – по фактическому значению 2021г.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.2 Количество проведенных мероприятий по охране труда для работодателей, руководителей и специалистов служб охраны труда организаций, осуществляющих деятельность на территории городского округа  Тольятти, - одно мероприятие в месяц (1х12 мес. = 12 )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.2.1 Доля должностей муниципальной службы, на которые сформирован кадровый резерв – </w:t>
      </w:r>
      <w:bookmarkStart w:id="2" w:name="_Hlk103326999"/>
      <w:r>
        <w:rPr>
          <w:rFonts w:cs="Times New Roman" w:ascii="Times New Roman" w:hAnsi="Times New Roman"/>
          <w:sz w:val="28"/>
          <w:szCs w:val="28"/>
        </w:rPr>
        <w:t>среднее значение за 3 года 2019-2021 – (63%+70%+63%)/3 = 65%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-  5.2.2  Доля вакантных должностей муниципальной службы, замещаемых на основе назначения из кадрового резерва (по отношению к общему количеству назначенных на вакантные должности муниципальной службы) - среднее значение за 3 года 2019-2021 – (39%+45,5%+57,6%)/3 = 47%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.2.3 Доля муниципальных служащих, прошедших аттестацию (от количества муниципальных служащих, подлежащих аттестации в отчетном периоде) - среднее значение за 3 года 2019-2021 – (93,9%+97,8%+99,3%)/3 = 97%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5.3.3 Доля муниципальных служащих, прошедших обучение по программам дополнительного профессионального образования (от количества муниципальных служащих) - среднее значение за 3 года 2019-2021 – (15,1%+6.6%+4,3%)/3 = 8%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.3.4. Количество муниципальных служащих, прошедших обучение по программам дополнительного профессионального образования в других городах - среднее значение за 3 года 2019-2021 – (4+1+0)/3 = 2 чел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еализации муниципальной программы ожидается: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условий для деятельности органов местного самоуправления (своевременная выплата заработной платы, проведение медицинских осмотров, мероприятий по охране труда, обучение муниципальных служащих по программам повышения квалификации); 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условий для социально-культурного развития граждан и повышение имиджа городского округа Тольятти;  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е уровня информированности населения о деятельности органов местного самоуправления;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неналоговых поступлений в бюджет городского округа Тольятти;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дение нормативной правовой базы по вопросам муниципальной службы и кадровой политики в соответствие с федеральным законодательством, законодательством Самарской области, поддержание ее в актуальном состоянии;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принятие новых муниципальных правовых актов, касающихся муниципальной службы в городском округе Тольятти;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фессиональный подбор муниципальных служащих и улучшение качественного состава муниципальных служащих; 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устойчивого развития кадрового потенциала и повышение эффективности муниципальной службы;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ое развитие муниципальных служащих в городском округе Тольятти для эффективного исполнения возложенных на них задач;</w:t>
      </w:r>
    </w:p>
    <w:p>
      <w:pPr>
        <w:pStyle w:val="Normal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группы перспективных руководителей и специалистов для своевременного замещения вакантных должностей муниципальной службы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порядка замещения вакантных должностей муниципальной службы;</w:t>
      </w:r>
    </w:p>
    <w:p>
      <w:pPr>
        <w:pStyle w:val="Normal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ткрытости муниципальной службы в городском округе Тольятти.</w:t>
      </w:r>
    </w:p>
    <w:p>
      <w:pPr>
        <w:pStyle w:val="Normal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муниципальной программы рассмотрен и одобрен </w:t>
      </w:r>
      <w:r>
        <w:rPr>
          <w:rFonts w:eastAsia="Times New Roman" w:cs="Times New Roman" w:ascii="Times New Roman" w:hAnsi="Times New Roman"/>
          <w:sz w:val="28"/>
          <w:szCs w:val="28"/>
        </w:rPr>
        <w:t>Коллегией администрации городского округа Тольятти, прошел финансово-экономическую экспертизу КСП городского округа Тольятти, рассмотрен на заседании Думы городского округа Тольят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затрагивает вопросы осуществления предпринимательской и инвестиционной деятельности, поэтому проводить оценку регулирующего воздействия не требуется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              В.А.Влас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астова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3268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54:00Z</dcterms:created>
  <dc:creator>user</dc:creator>
  <dc:description/>
  <cp:keywords/>
  <dc:language>en-US</dc:language>
  <cp:lastModifiedBy>Ерастова Светлана Васильевна</cp:lastModifiedBy>
  <cp:lastPrinted>2022-05-13T13:07:00Z</cp:lastPrinted>
  <dcterms:modified xsi:type="dcterms:W3CDTF">2022-09-21T12:50:00Z</dcterms:modified>
  <cp:revision>5</cp:revision>
  <dc:subject/>
  <dc:title>ПОЯСНИТЕЛЬНАЯ ЗАПИСКА</dc:title>
</cp:coreProperties>
</file>