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09.03.2023  № 816-п/1 «Об утверждении административного регламента предоставления муниципальной услуги «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целях  нормативного  обеспечения предоставления муниципальной услуги  «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  в  электронном виде, руководствуясь Федеральным законом от 27.07.2010 №210-ФЗ "Об организации предоставления государственных и муниципальных услуг",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мэ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от 15.09.2011 №2782-п/1 "Об утверждении Порядка разработки и утверждения административных регламентов предоставления муниципальных услуг"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э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от  23.05.2014  №1683-п/1 "Об утверждении Реестра муниципальных услуг городского округа Тольятти"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, утвержденный  постановлением администрации городского округа Тольятти от 09.03.2023  № 816-п/1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тивный регламент) (газета «Городские ведомости» 2023, 14 марта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sz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столбце 7  подпункта  10  </w:t>
      </w:r>
      <w:r>
        <w:rPr>
          <w:rFonts w:cs="Times New Roman" w:ascii="Times New Roman" w:hAnsi="Times New Roman"/>
          <w:sz w:val="28"/>
        </w:rPr>
        <w:t xml:space="preserve">пункта  2.8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</w:rPr>
        <w:t xml:space="preserve">   заменить  словами:  «МВД России /ФМС России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  Подпункт 2.2.1. пункта 2.2. Административного регламента дополнить абзацем вторы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явителями при предоставлении услуги в электронном виде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 Условия регистрации в ЕСИА размещены на ЕПГУ)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Абзац третий подпункта 2.4.1. пункта 2.4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рафик работы: понедельник - четверг с 8:00 до 17:00, пятница с 8:00 до 16:00, часы приема: с 9.00 до 16.00, обед: с 12.00 до 12.48, суббота и воскресенье - нерабочие выходные дни. Продолжительность рабочего дня, непосредственно предшествующего нерабочему праздничному дню, уменьшается на один ча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ункт 2.6. Административного регламента дополнить абзацами вторым, третьи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исправления опечаток и ошибок в выданных в результате предоставления муниципальной услуги документах составляет «не должен превышать 10 рабочих дней со дня, следующего за днем регистрации заявления в установленном поряд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Пункт 2.8. Административного регламента дополнить абзацами девятым - одиннадцаты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администрацией (Департаментом) электронных дубликатов документов, направленных заявителем вместе с заявлением о предоставлении муниципальной услуги, администрация (Департамент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 Пункт 2.9. Административного регламента дополн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 Абзацем третьим следующего содерж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документы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Подпунктом 2.9.1.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9.1. Администрация (Департамент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  Пункт 2.13. Административного регламента дополнить абзацем восьмы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доля заявлений о предоставлении муниципальной услуги, поступивших в электронной форме (от общего количества поступивших заявлений).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Подпункт б) пункта 2.14.1. Административного регламента дополнить абзацем третьи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при обращении в информационно-телекоммуникационной сети Интернет посредством ЕПГУ или РПГУ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 Подпункт 2.14.2. пункта 2.14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4.2.  Форма предоставления результата муниципальной услуг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умажном носителе - при личном обращении заявителя в департамент, а также посредством почтового от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  Пункта 2.16. Административного регламента дополнить подпунктом 2.16.17.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6.17. Департамент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  Наименование раздела  3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 Состав, последовательность и сроки выполнения административных процедур, требования к порядку их выполнения в том числе особенности выполнения административных процедур в электронной форм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 Подпункт 3.2.1. пункта 3.2. Административного регламента дополнить абзацами третьим – пяты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департамента,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 Подпункт 3.3.16 пункта 3.3. Административного регламента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    В пункте 5.1. Административного регла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1. Абзац первы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 Общие требования к порядку подачи жалобы, формы и способы направления жалобы: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2. Абзац первый подпункта 5.1.4.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4. Содержание жалобы: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  Абзац первый пункта 5.2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 в ходе предоставления муниципальной услуг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  Абзац первый пункта 5.6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6. Результат рассмотрения жалоб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епартаменту информационных технологий и связи администрации городского округа Тольятти разместить сведения о муниципальной услуге «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, 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                на первого заместителя главы городского округа Тольят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2:00Z</dcterms:created>
  <dc:creator>user</dc:creator>
  <dc:description/>
  <cp:keywords/>
  <dc:language>en-US</dc:language>
  <cp:lastModifiedBy>Егорова Элина Шамилевна</cp:lastModifiedBy>
  <cp:lastPrinted>2023-11-20T08:31:00Z</cp:lastPrinted>
  <dcterms:modified xsi:type="dcterms:W3CDTF">2023-11-20T04:46:00Z</dcterms:modified>
  <cp:revision>10</cp:revision>
  <dc:subject/>
  <dc:title/>
</cp:coreProperties>
</file>