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х и рождественских культурных мероприятий в 2021-2022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536"/>
        <w:gridCol w:w="2976"/>
        <w:gridCol w:w="1985"/>
        <w:gridCol w:w="1844"/>
        <w:gridCol w:w="3120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новогодних и рождественских мероприятий для обучающихся МБ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городского округа Тольят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5.12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09.01.20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 800 обучающихс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и рождественские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и искусства, спортивные объе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30.12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9.01.20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управление физической культуры и спорта администрации (Герунов А.Е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Конкурс на лучшее уличное новогоднее оформление «Новогодний серпантин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8.12.202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9 МБУ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МБОУ ДО, 64 МДО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МБ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Конкурс на лучшее новогоднее оформление учреждений «С Новым годом, любимый Тольятти!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и искусства, спортивные объе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8.12.2021</w: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злова М.А.)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курс «Лучшее оформление предприятий потребительского рынка городского округа Тольятти к новому 2022 году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приятия потребительского рын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23.12.20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явка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развития потребительского рынка администрации (Тюлин В.А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ктакль «Про цветы» с участием детей инвалидов реабилитационного центра «Виктор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И «Тольяттинский театр куко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9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полиная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имназия №7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шилова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9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ьва Толстого, 26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и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. Корол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оролёва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ДДЮ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Ст.Разина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ДТД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сомольская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Лицей №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урысева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1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ий проезд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Школа №7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идротехническая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бедева Л.М.), 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ёлк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-шоу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ДЦ «Буревес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ёлк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Щелкунчик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И «Тольяттинский театр кукол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курсно - игровая программа «Новогодние вытворяшк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СО Тольяттинская городская детская клиническая боль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де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олонтер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 (Штангерт Т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ёлка для многодетных сем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Новогодний СказкоГра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ёл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Новогодний СказкоГр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Ц «Рус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34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ёлка 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акль «Гаврюша и красивы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И 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аматический театр «Колесо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Городская ёлк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– концертная программа «Новый год в Здоровеев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Ц «Автоград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ёлка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ктакль «Краски зимнего леса»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И «Молодёжный драматический театр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Л. Чайкиной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ый проект «Добрый Дед Мороз» на остановочных пунктах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2.2021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0.-17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образования администрации (Лебедева Л.М.), управление физической культуры и спорта (Герунов А.Е.), департамент дорожного хозяйства и транспорта  администрации (Баннов П.В.), департамент общественной безопасности администрации (Денисов В.В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ского округа Тольятти по мини-футболу на снегу «ЗИМНИЙ МЯЧ ТОЛЬЯТТИ 2021-2022 гг.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площадки при МБУ, СК «Кристалл» </w:t>
              <w:br/>
              <w:t>ул. Баныкина, 9 А;</w:t>
              <w:br/>
              <w:t xml:space="preserve">стадион «Спутник» </w:t>
              <w:br/>
              <w:t>ул. Юбилейная, 6 Б;</w:t>
              <w:br/>
              <w:t xml:space="preserve">стадион «Торпедо» </w:t>
              <w:br/>
              <w:t>ул. Революционная, 80;</w:t>
              <w:br/>
              <w:t>стадион «Дружба»</w:t>
              <w:br/>
              <w:t>ул. Никонова, 19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юных хоккеистов «Золотая шайба» имени А.В. Тарасова в городском округе Тольятти в 2021-2022 гг.</w:t>
            </w:r>
          </w:p>
          <w:p>
            <w:pPr>
              <w:pStyle w:val="Normal"/>
              <w:tabs>
                <w:tab w:val="clear" w:pos="720"/>
                <w:tab w:val="left" w:pos="371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овые хоккейные корты, стадион «Торпедо» </w:t>
              <w:br/>
              <w:t xml:space="preserve">ул. Революционная, 80; </w:t>
              <w:br/>
              <w:t>ДС «Волгарь»</w:t>
              <w:br/>
              <w:t>Приморский б-р, 3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Кристалл»</w:t>
              <w:br/>
              <w:t>ул. Баныкина,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автоплатформа «С новым годом, любимый Тольятти!»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 праздничной автоплатформы с короткими остановками и выступлением творческих коллективов, персонаж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икрорайона 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СССР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. до 22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, департамент культуры администрации (Козлова М.А.)</w:t>
            </w:r>
            <w:r>
              <w:rPr>
                <w:rFonts w:cs="Times New Roman" w:ascii="Times New Roman" w:hAnsi="Times New Roman"/>
                <w:shd w:fill="FFFFFF" w:val="clear"/>
              </w:rPr>
              <w:t>, МАУ КЦ «Автоград» (Лоскутов Д.Ю.), МАУ КДЦ «Буревестник» (Алексеев А.А.), МБУК ДЦ «Русич» (Бобылева Н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ое сопровождение в местах установки новогодних 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50-летия АВТОВАЗ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Революционная;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ДС «Волгарь» Приморский б-р ,37;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Свободы,2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рк культуры и отдыха Комсомольского района 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Л. Чайкиной, 36;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ДЦ «Русич» ул.Носова,10;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микрорайона Поволжский 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60 лет СССР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5.00. до 02.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1.202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управление физической культуры и спорта администрации (Герунов А.Е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 (Денисов В.В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ёлка для многодетных семей Спектакль «Морозк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И ТЮЗ «Дилиж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.Разина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ёлка для многодетных семей «Мульт-шо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ДЦ «Буревест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, 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заполняемости зала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вер «Маяк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Коммунистиче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2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 (Штангерт Т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площадка ул.Гидротехническая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2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 (Штангерт Т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е площадки, спортивные эстафеты, конкурсы, викторины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Фестиваль «Рождественские маневр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УК «Парковый комплекс истории техники им. К.Г. Сахарова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жное шоссе,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2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я площадк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(Козлова М.А.) департамент социального обеспечения администраци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Лысова С.В.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рриториальн</w:t>
            </w:r>
            <w:r>
              <w:rPr>
                <w:rFonts w:cs="Times New Roman" w:ascii="Times New Roman" w:hAnsi="Times New Roman"/>
                <w:lang w:val="ru-RU"/>
              </w:rPr>
              <w:t>ый</w:t>
            </w:r>
            <w:r>
              <w:rPr>
                <w:rFonts w:cs="Times New Roman" w:ascii="Times New Roman" w:hAnsi="Times New Roman"/>
              </w:rPr>
              <w:t xml:space="preserve"> отде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Братан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ка семейного отдыха 10 квартал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-р Луначарск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2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 (Штангерт Т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ект «Здоровая Ёлка!»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 площадки, спортивные эстафеты, конкурсы, виктори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лощадка ул.Баныкина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2</w:t>
            </w:r>
          </w:p>
          <w:p>
            <w:pPr>
              <w:pStyle w:val="Normal"/>
              <w:tabs>
                <w:tab w:val="clear" w:pos="720"/>
                <w:tab w:val="center" w:pos="9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 (Штангерт Т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ского округа Тольятти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родный лес в районе спортивной базы,             ул. Маршала Жукова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Герунов А.Е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 - игровая программа «Веселое Рождество!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площадь микрорайона </w:t>
            </w:r>
            <w:r>
              <w:rPr>
                <w:rFonts w:cs="Times New Roman" w:ascii="Times New Roman" w:hAnsi="Times New Roman"/>
              </w:rPr>
              <w:t>Поволж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развлекательная программа «Добрая сказка Рождеств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Сквер ДЦ «Русич»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ул. Носова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.01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втозаводского района (Хвостов Ю.М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Центрального района (Железцова М.Б.), администрация Комсомольского района (Анисимов А.Н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заимодействия с общественностью (Дыченкова М.В.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àíèöû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11">
    <w:name w:val="Подзаголовок Знак1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çàãîëîâîê 1"/>
    <w:basedOn w:val="Normal"/>
    <w:next w:val="Normal"/>
    <w:qFormat/>
    <w:pPr>
      <w:keepNext w:val="true"/>
      <w:jc w:val="both"/>
    </w:pPr>
    <w:rPr>
      <w:b/>
      <w:bCs/>
      <w:i/>
      <w:iCs/>
      <w:sz w:val="22"/>
      <w:szCs w:val="2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b/>
      <w:bCs/>
      <w:i/>
      <w:iCs/>
    </w:rPr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41">
    <w:name w:val="çàãîëîâîê 4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</w:rPr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9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color w:val="4D525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1:00Z</dcterms:created>
  <dc:creator>Ãîëîâàùåíêî À.Â.</dc:creator>
  <dc:description/>
  <cp:keywords/>
  <dc:language>en-US</dc:language>
  <cp:lastModifiedBy>Сабанчеева Ирина Викторовна</cp:lastModifiedBy>
  <cp:lastPrinted>2021-11-08T11:41:00Z</cp:lastPrinted>
  <dcterms:modified xsi:type="dcterms:W3CDTF">2021-11-08T07:43:00Z</dcterms:modified>
  <cp:revision>68</cp:revision>
  <dc:subject/>
  <dc:title>Ïëàí</dc:title>
</cp:coreProperties>
</file>