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40"/>
      </w:tblGrid>
      <w:tr>
        <w:trPr/>
        <w:tc>
          <w:tcPr>
            <w:tcW w:w="9180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Style w:val="Emphasis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Тольятт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№ 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культурных мероприятий празднования Маслениц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Тольятти в 2024 году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536"/>
        <w:gridCol w:w="2694"/>
        <w:gridCol w:w="1985"/>
        <w:gridCol w:w="850"/>
        <w:gridCol w:w="4110"/>
      </w:tblGrid>
      <w:tr>
        <w:trPr>
          <w:tblHeader w:val="true"/>
          <w:trHeight w:val="5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>
          <w:trHeight w:val="642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Центральный район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грамма «Мега Масленица!»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локации «Широкая Масленица в Тольятти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«Библиотека традиции почитает, Масленицу всей семьей встречает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ыставка «Золотые ру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МАУИ ДТ «Колес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Ленинградская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 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культуры администрации «Козлова М.А.), </w:t>
            </w:r>
            <w:r>
              <w:rPr>
                <w:rFonts w:cs="Times New Roman" w:ascii="Times New Roman" w:hAnsi="Times New Roman"/>
              </w:rPr>
              <w:t>МАУИ ДТ «Колесо», МБУК «Библиотеки Тольятти», МАУ КДЦ «Буревестник», МАУ КЦ «Автоград», МБУК ДЦ «Русич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портивная программа «Здоровый я – здоровая страна!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1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Мира,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center" w:pos="813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center" w:pos="813" w:leader="none"/>
              </w:tabs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 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 МБУ ММЦ «Шанс», МАОУ детский сад №49 «Веселые нотки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2.00 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МБУ «Школа №1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Праздничное мероприятие</w:t>
            </w:r>
            <w:r>
              <w:rPr>
                <w:rFonts w:cs="Times New Roman" w:ascii="Times New Roman" w:hAnsi="Times New Roman"/>
              </w:rPr>
              <w:t xml:space="preserve"> «Широкая Масленица в Тольят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МБУ «Школа №1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портивные программы «Здоровый я – здоровая страна!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1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</w:t>
            </w:r>
            <w:r>
              <w:rPr>
                <w:rFonts w:cs="Times New Roman" w:ascii="Times New Roman" w:hAnsi="Times New Roman"/>
              </w:rPr>
              <w:t xml:space="preserve"> Баныкина,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center" w:pos="813" w:leader="none"/>
              </w:tabs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.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 МБУ ММЦ «Шанс», МАОУ детский сад №5 «Филиппок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МБУ «Школа №1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Праздничное мероприятие</w:t>
            </w:r>
            <w:r>
              <w:rPr>
                <w:rFonts w:cs="Times New Roman" w:ascii="Times New Roman" w:hAnsi="Times New Roman"/>
              </w:rPr>
              <w:t xml:space="preserve"> «Широкая Масленица в Тольят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МБУ «Школа №1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«Здоровый я – здоровая страна!»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«Спортивная Маслениц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-р 50 лет Октября, 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 -14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 - 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структурное подразделение детского сада «Березка» МБУ «Школа №3»,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правление физической культуры и спорта администрации (Шутов Д.А.), МБУС ЦФиС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МБУ «Школа №3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Праздничное мероприятие</w:t>
            </w:r>
            <w:r>
              <w:rPr>
                <w:rFonts w:cs="Times New Roman" w:ascii="Times New Roman" w:hAnsi="Times New Roman"/>
              </w:rPr>
              <w:t xml:space="preserve"> «Широкая Масленица в Тольятти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.  МБУ «Школа №3»</w:t>
            </w:r>
          </w:p>
        </w:tc>
      </w:tr>
      <w:tr>
        <w:trPr>
          <w:trHeight w:val="115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«Здоровый я – здоровая страна!»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«Спортивная Маслениц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4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Горького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МБУ детский сад №45 «Яблонька»,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правление физической культуры и спорта администрации (Шутов Д.А.), МБУ ДО СШОР №9 «Велотол»</w:t>
            </w:r>
          </w:p>
        </w:tc>
      </w:tr>
      <w:tr>
        <w:trPr>
          <w:trHeight w:val="115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Праздничное мероприятие</w:t>
            </w:r>
            <w:r>
              <w:rPr>
                <w:rFonts w:cs="Times New Roman" w:ascii="Times New Roman" w:hAnsi="Times New Roman"/>
              </w:rPr>
              <w:t xml:space="preserve"> 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МБУ «Школа № 4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«Здоровый я – здоровая страна!»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«Спортивная Маслениц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4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Октябрьская,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МБУ детский сад №104 «Соловушка»,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правление физической культуры и спорта администрации (Шутов Д.А.),МБУ ДО СШОР №9 «Велотол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Праздничное мероприятие</w:t>
            </w:r>
            <w:r>
              <w:rPr>
                <w:rFonts w:cs="Times New Roman" w:ascii="Times New Roman" w:hAnsi="Times New Roman"/>
              </w:rPr>
              <w:t xml:space="preserve"> 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МБУ «Школа № 4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МБОУ ДО ДТДМ, МБУ «Школа № 4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«Здоровый я – здоровая страна!»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«Спортивная Маслениц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5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Горького,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МБУ детские сады №48 «Дружная семейка», №100 «Островок», 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правление физической культуры и спорта администрации (Шутов Д.А.), клуб по месту жительства «Фортуна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МБУ «Школа № 5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МБОУ ДО ДТДМ, МБУ «Школа № 5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«Здоровый я – здоровая страна!»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«Спортивная Маслениц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Гимназия №9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Баныкина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813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center" w:pos="813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 14.00.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center" w:pos="813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center" w:pos="813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center" w:pos="813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МБУ детский сад №110 «Белоснежка»,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правление физической культуры и спорта администрации (Шутов Д.А.), МБУ ДО СШОР №2 «Ювента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Концертная программа «Проводы зим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 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МБУ «Гимназия № 9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культуры администрации (Козлова М.А.), МАУ КДЦ «Буревестник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813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МБУ «Гимназия № 9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 «Здоровый я – здоровая страна!»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«Спортивная Маслениц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Гимназия №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Голосова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813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center" w:pos="813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center" w:pos="813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center" w:pos="813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center" w:pos="813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center" w:pos="81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 структурное подразделение детского сада МБУ «Гимназия №9»,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правление физической культуры и спорта администрации (Шутов Д.А.), МБУ ДО СШОР №2 «Ювента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 МБУ «Гимназия № 9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ртивные программы «Здоровый я – здоровая страна!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10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Ленинградская, 3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813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center" w:pos="813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center" w:pos="813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center" w:pos="813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 МБУ детский сад №50 «Синяя птица», МБУ детский сад №54 «Аленка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 МБУ «Школа № 10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«Здоровый я – здоровая страна!»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«Спортивная Маслениц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1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лодежный б-р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center" w:pos="813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center" w:pos="81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center" w:pos="813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center" w:pos="813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center" w:pos="813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.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 МБУ детский сад  №51 «Чиполино»,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правление физической культуры и спорта администрации (Шутов Д.А.), МБУ ДО СШОР №3 «Легкая атлетика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сценировка по русскому фольклору «Петрушкины забавы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00.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культуры администрации (Козлова М.А.), МБУИ «Тольяттинский театр кукол»,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 МБУ «Школа № 13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tabs>
                <w:tab w:val="clear" w:pos="708"/>
                <w:tab w:val="left" w:pos="239" w:leader="none"/>
                <w:tab w:val="center" w:pos="813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.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МБОУ ДО ДТДМ, МБУ «Школа № 13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«Здоровый я – здоровая страна!»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«Спортивная Маслениц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1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Ленина, 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 МБУ детский сад №41 «Огонёк»,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управление физической культуры и спорта администрации (Шутов Д.А.), МБУ ДО СШОР 33 «Легкая атлетика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00.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 МБУ «Школа № 13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ртивные программы «Здоровый я – здоровая страна!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16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Баныкина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МБУ ММЦ «Шанс», МБУ детский сад №56 «Красная гвоздика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 МБУ «Школа № 16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«Здоровый я – здоровая страна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«Спортивная Маслениц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16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мсомольское ш.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 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4.00 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 МБУ детский сад №34 «Золотая рыбка»,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правление физической культуры и спорта администрации (Шутов Д.А.), МБУ ДО СШОР №14 «Жигули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 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 МБУ «Школа № 16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«Здоровый я – здоровая страна!»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«Спортивная Маслениц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Лицей №19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К. Маркса,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 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 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МБУ детский сад №93 «Мишутка»,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правление физической культуры и спорта администрации (Шутов Д.А.), МБУ ДО СШОР №13 «Волгарь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Инсценировка по русскому фольклору «Петрушкины забавы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церт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00.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0- 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 xml:space="preserve">департамент культуры администрации (Козлова М.А.), МБУИ «Тольяттинский театр кукол», МБОУ ДМШ №3,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 МБУ «Лицей №19»;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 МБУ «Лицей №19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«Здоровый я – здоровая страна!»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«Спортивная Маслениц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Лицей №19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Жилина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МБУ детский сад №53 «Чайка»,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правление физической культуры и спорта администрации (Шутов Д.А.), МБУ ДО СШОР №13 «Волгарь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теллектуальная программа «Библиотека традиции почитает. Масленицу со всей семьей встречает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5.00-16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 xml:space="preserve">департамент культуры администрации (Козлова М.А.), МБУК «Библиотеки Тольятти»,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МБУ «Лицей №19»,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МБУ «Лицей №19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«Спортивная Маслениц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20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Голосова,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 -14.00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 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МБУ детский сад №76 «Куколка»,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правление физической культуры и спорта администрации (Шутов Д.А.), МБУ ДО СШОР №2 «Ювента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цертная программа «Проводы зимы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3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0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департамент культуры администрации (Козлова М.А.), МАУ КДЦ «Буревестник»,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МБУ «Школа №20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«Здоровый я – здоровая страна!»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 «Спортивная Маслениц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20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Мира, 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МБУ детский сад №84 «Пингвин»,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правление физической культуры и спорта администрации (Шутов Д.А.),  МБОУ ДО СШОР №6 «Теннис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20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ртивные программы «Здоровый я – здоровая страна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21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-р 50 лет Октября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МБУ детский сад №27 «Лесовичок»,  МБУ детский сад №90 «Золотое зернышко»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МБУ «Школа № 21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«Спортивная Маслениц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23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Ставропольская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структурное  подразделение детского сада «Жар-птица»,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правление физической культуры и спорта администрации (Шутов Д.А.),  клуб по месту жительства «Стимул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МБУ «Школа № 23» 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«Спортивная Маслениц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26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Баныкин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структурное  подразделение детского сада «Тополек» МБУ «Школа № 26»,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правление физической культуры и спорта администрации (Шутов Д.А.),   МБУ ДО СШОР №6 «Теннис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Инсценировка по русскому фольклору «Петрушкины забав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12.00-14.00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МБУ «Школа № 26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департамент культуры администрации (Козлова М.А.), МБУИ «Тольяттинский театр кукол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МБУ «Школа № 26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«Спортивная Маслениц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91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Ленина,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 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.-16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МБУ детский сад №2 «Золотая искорка»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правление физической культуры и спорта администрации (Шутов Д.А.), клуб по мечту ж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«Горизонт»  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МБУ «Школа № 91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«Спортивная Маслениц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91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Толстого, 2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 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МБУ детский сад №43 «Гнездышко»,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правление физической культуры и спорта администрации (Шутов Д.А.), МБУС ЦФиС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цертная программа «Проводы зимы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00-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департамент культуры администрации (Козлова М.А.), МАУ КДЦ «Буревестник»,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МБУ «Школа № 91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МБУ «Школа № 91»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цертная программа «Проводы зимы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ставка «Сила в правд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АУ КДЦ «Буревестник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К. Маркса, 2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,16,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9.00-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культуры администрации (Козлова М.А.), МАУ КДЦ «Буревестник», МБУК «Библиотеки Тольятти»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ставка «Сила в правде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цертная 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ОУ ДО «Школа искусств Центр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Победы,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,16,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9.00-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 – 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культуры администрации (Козлова М.А.)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БУК «Библиотеки Тольятти», МБОУ ДО «Школа искусств Центрального района»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рограмма «Спортивная Масленица»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ие эстафеты «Мы из династии Героев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Как на Масляной недел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гровая праздничная программа</w:t>
            </w:r>
            <w:r>
              <w:rPr>
                <w:rFonts w:cs="Times New Roman" w:ascii="Times New Roman" w:hAnsi="Times New Roman"/>
                <w:bCs/>
              </w:rPr>
              <w:t xml:space="preserve"> «Масленица щедра, веселись хоть до ут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ОУ ДО «Грани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Ларина,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</w:t>
            </w:r>
            <w:r>
              <w:rPr>
                <w:rFonts w:cs="Times New Roman" w:ascii="Times New Roman" w:hAnsi="Times New Roman"/>
              </w:rPr>
              <w:t>МБОУ ДО «Гранит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</w:t>
            </w:r>
            <w:r>
              <w:rPr>
                <w:rFonts w:cs="Times New Roman" w:ascii="Times New Roman" w:hAnsi="Times New Roman"/>
              </w:rPr>
              <w:t xml:space="preserve">МБОУ ДО «Гранит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етский сад №28 «Ромаш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</w:t>
            </w:r>
            <w:r>
              <w:rPr>
                <w:rFonts w:cs="Times New Roman" w:ascii="Times New Roman" w:hAnsi="Times New Roman"/>
              </w:rPr>
              <w:t>МБОУ ДО «Гранит»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Программа «Спортивная Маслениц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СШ №4 «Шахмат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Мира, 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13.0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управление физической культуры и спорта администрации (Шутов Д.А.), СШ 4 «Шахматы»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мероприятия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7.03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-глава администрации Центрального района Ботаев Д.В.</w:t>
            </w:r>
          </w:p>
        </w:tc>
      </w:tr>
      <w:tr>
        <w:trPr>
          <w:trHeight w:val="642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shd w:fill="FFFFFF" w:val="clear"/>
              </w:rPr>
              <w:t>Автозаводский район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портивные программы «Здоровый я – здоровая страна!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28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-р Бауман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 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АНО ДО «Планета детства «Лада», МБУ детский сад №81 «Медвежонок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церт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0.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культуры администрации (Козлова М.А.), МБУ ДО «ДДК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</w:rPr>
              <w:t xml:space="preserve"> МБУ «Школа № 28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</w:rPr>
              <w:t xml:space="preserve"> МБУ «Школа № 28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ртивные программы «Здоровый я – здоровая страна!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31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-р Кулибин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 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МБУ ММЦ «Шанс», МБУ детский сад №64 «Журавленок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терактивная площадка «Русский чай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.00-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культуры администрации (Козлова М.А.), МАУК «ПКИТ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</w:t>
            </w:r>
            <w:r>
              <w:rPr>
                <w:rFonts w:cs="Times New Roman" w:ascii="Times New Roman" w:hAnsi="Times New Roman"/>
              </w:rPr>
              <w:t>МБУ «Школа № 31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</w:t>
            </w:r>
            <w:r>
              <w:rPr>
                <w:rFonts w:cs="Times New Roman" w:ascii="Times New Roman" w:hAnsi="Times New Roman"/>
              </w:rPr>
              <w:t>МБУ «Школа № 31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32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-р Буденного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 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АНО ДО «Планета детства «Лада»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 МБУ ДО СШОР №8 «Союз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терактивная площадка «Колесо желаний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терактивная концертная программа «Гуляй, Россия, гуляй красиво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00-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0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БУК «ОДБ», МА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Ц «Автоград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</w:rPr>
              <w:t xml:space="preserve"> МБУ «Школа № 32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концерт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Широка душа твоя, Масленица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</w:rPr>
              <w:t xml:space="preserve"> МБУ «Школа № 32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культуры администрации (Козлова М.А.), МАУ КЦ «Автоград» 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ртивные программы «Здоровый я – здоровая страна!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33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-р Буденного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 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АНО ДО «Планета детства «Лада», МАОУ детский сад №80 «Песенка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</w:t>
            </w:r>
            <w:r>
              <w:rPr>
                <w:rFonts w:cs="Times New Roman" w:ascii="Times New Roman" w:hAnsi="Times New Roman"/>
              </w:rPr>
              <w:t>МБУ «Школа № 33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концертная программа </w:t>
            </w:r>
            <w:r>
              <w:rPr>
                <w:rFonts w:cs="Times New Roman" w:ascii="Times New Roman" w:hAnsi="Times New Roman"/>
                <w:lang w:eastAsia="en-US"/>
              </w:rPr>
              <w:t>«Гуляй Россия, гуляй красиво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cyan"/>
                <w:shd w:fill="FFFFFF" w:val="clear"/>
              </w:rPr>
            </w:pPr>
            <w:r>
              <w:rPr>
                <w:rFonts w:cs="Times New Roman" w:ascii="Times New Roman" w:hAnsi="Times New Roman"/>
                <w:highlight w:val="cy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cyan"/>
                <w:shd w:fill="FFFFFF" w:val="clear"/>
              </w:rPr>
            </w:pPr>
            <w:r>
              <w:rPr>
                <w:rFonts w:cs="Times New Roman" w:ascii="Times New Roman" w:hAnsi="Times New Roman"/>
                <w:highlight w:val="cy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</w:t>
            </w:r>
            <w:r>
              <w:rPr>
                <w:rFonts w:cs="Times New Roman" w:ascii="Times New Roman" w:hAnsi="Times New Roman"/>
              </w:rPr>
              <w:t xml:space="preserve">МБУ «Школа № 33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епартамент культуры администрации (Козлова М.А.), </w:t>
            </w:r>
            <w:r>
              <w:rPr>
                <w:rFonts w:cs="Times New Roman" w:ascii="Times New Roman" w:hAnsi="Times New Roman"/>
                <w:shd w:fill="FFFFFF" w:val="clear"/>
              </w:rPr>
              <w:t>МАУ КЦ «Автоград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34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-р Королев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АНО ДО «Планета детства «Лада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БУ ДО СШОР №10 «Олимп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церт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5.00.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</w:t>
            </w:r>
            <w:r>
              <w:rPr>
                <w:rFonts w:cs="Times New Roman" w:ascii="Times New Roman" w:hAnsi="Times New Roman"/>
              </w:rPr>
              <w:t>культуры администрации (Козлова М.А.),  МБУ ДО ДШИ «Камертон»,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34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Интерактивная концерт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Масленица ясная, самая прекрасная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cyan"/>
                <w:shd w:fill="FFFFFF" w:val="clear"/>
              </w:rPr>
            </w:pPr>
            <w:r>
              <w:rPr>
                <w:rFonts w:cs="Times New Roman" w:ascii="Times New Roman" w:hAnsi="Times New Roman"/>
                <w:highlight w:val="cy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cyan"/>
                <w:shd w:fill="FFFFFF" w:val="clear"/>
              </w:rPr>
            </w:pPr>
            <w:r>
              <w:rPr>
                <w:rFonts w:cs="Times New Roman" w:ascii="Times New Roman" w:hAnsi="Times New Roman"/>
                <w:highlight w:val="cy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34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</w:t>
            </w:r>
            <w:r>
              <w:rPr>
                <w:rFonts w:cs="Times New Roman" w:ascii="Times New Roman" w:hAnsi="Times New Roman"/>
              </w:rPr>
              <w:t xml:space="preserve">культуры администрации (Козлова М.А.),  </w:t>
            </w:r>
            <w:r>
              <w:rPr>
                <w:rFonts w:cs="Times New Roman" w:ascii="Times New Roman" w:hAnsi="Times New Roman"/>
                <w:shd w:fill="FFFFFF" w:val="clear"/>
              </w:rPr>
              <w:t>МАУ КЦ «Автоград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«Здоровый я – здоровая страна!»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Гимназия №35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-р Кулибина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МБУ ММЦ «Шанс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 МБУ ДО СШОР №8 «Союз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терактивная площадка «Богатырская застава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.00 -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</w:t>
            </w:r>
            <w:r>
              <w:rPr>
                <w:rFonts w:cs="Times New Roman" w:ascii="Times New Roman" w:hAnsi="Times New Roman"/>
              </w:rPr>
              <w:t>культуры администрации (Козлова М.А.), МАУК «ПКИТ»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</w:rPr>
              <w:t xml:space="preserve"> МБУ «Гимназия № 35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</w:t>
            </w:r>
            <w:r>
              <w:rPr>
                <w:rFonts w:cs="Times New Roman" w:ascii="Times New Roman" w:hAnsi="Times New Roman"/>
              </w:rPr>
              <w:t xml:space="preserve"> МБУ «Гимназия № 35» 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«Спортивная Маслениц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Лицей №37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-р Буденного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 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АНО ДО «Планета детства «Лада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МБУ ДО СШОР №12 «Лада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терактивная площадка «Русский чай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0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культуры администрации (Козлова М.А.), МАУК «ПКИТ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</w:rPr>
              <w:t xml:space="preserve"> МБУ «Лицей № 37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терактивная концертная программа «Гуляй народ-Масленица у ворот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cyan"/>
                <w:shd w:fill="FFFFFF" w:val="clear"/>
              </w:rPr>
            </w:pPr>
            <w:r>
              <w:rPr>
                <w:rFonts w:cs="Times New Roman" w:ascii="Times New Roman" w:hAnsi="Times New Roman"/>
                <w:highlight w:val="cy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cyan"/>
                <w:shd w:fill="FFFFFF" w:val="clear"/>
              </w:rPr>
            </w:pPr>
            <w:r>
              <w:rPr>
                <w:rFonts w:cs="Times New Roman" w:ascii="Times New Roman" w:hAnsi="Times New Roman"/>
                <w:highlight w:val="cy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cyan"/>
                <w:shd w:fill="FFFFFF" w:val="clear"/>
              </w:rPr>
            </w:pPr>
            <w:r>
              <w:rPr>
                <w:rFonts w:cs="Times New Roman" w:ascii="Times New Roman" w:hAnsi="Times New Roman"/>
                <w:highlight w:val="cy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</w:rPr>
              <w:t xml:space="preserve"> МБУ «Лицей № 37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АУ КЦ «Автоград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Гимназия №38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-р Кулибина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АНО ДО «Планета детства «Лада», </w:t>
            </w: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БУ ДО СШОР №8 «Союз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нтерактивная площадка «Богатырская застава»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13.0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АУК «ПКИТ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</w:rPr>
              <w:t xml:space="preserve"> МБУ «Гимназия № 38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</w:rPr>
              <w:t xml:space="preserve"> МБУ «Гимназия № 38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ртивные программы «Здоровый я – здоровая страна!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40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нинский пр.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 МБУ ММЦ «Шанс», МАОУ детского сада №79 «Гусельки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терактивная программа по Самарской губернии «Дорогая моя провинция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нцерт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.00-12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библиотека МАУ КЦ «Автоград», МБУ ДО ДШИ «Камертон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 </w:t>
            </w:r>
            <w:r>
              <w:rPr>
                <w:rFonts w:cs="Times New Roman" w:ascii="Times New Roman" w:hAnsi="Times New Roman"/>
              </w:rPr>
              <w:t>МБУ «Школа№ 40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 </w:t>
            </w:r>
            <w:r>
              <w:rPr>
                <w:rFonts w:cs="Times New Roman" w:ascii="Times New Roman" w:hAnsi="Times New Roman"/>
              </w:rPr>
              <w:t>МБУ «Школа№ 40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41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-р Орджоникидзе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АНО ДО «Планета детства «Лада», </w:t>
            </w: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клуб по месту жительства «14кв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</w:rPr>
              <w:t xml:space="preserve"> МБУ «Школа№ 41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41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енинский пр.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АНО ДО «Планета детства «Лада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МБУДО СШОР №3 «Легкая атлетика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церт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культуры администрации (Козлова М.А.), МБУ ДО ДШИ «Гармония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</w:rPr>
              <w:t xml:space="preserve"> МБУ «Школа№ 41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</w:rPr>
              <w:t xml:space="preserve"> МБУ «Школа№ 41»</w:t>
            </w:r>
          </w:p>
        </w:tc>
      </w:tr>
      <w:tr>
        <w:trPr>
          <w:trHeight w:val="28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портивные программы «Здоровый я – здоровая страна!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43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-р Курчатова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 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МБУ ММЦ «Шанс», МАОУ детский сад №120 «Сказочный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</w:rPr>
              <w:t xml:space="preserve"> МБУ «Школа№ 43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44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-р Орджоникидзе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АНО ДО «Планета детства «Лада», </w:t>
            </w: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МБУС ЦФиС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церт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0.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культуры администрации (Козлова М.А.), МБУ ДО ДШИ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</w:rPr>
              <w:t xml:space="preserve"> МБУ «Школа№ 44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</w:rPr>
              <w:t xml:space="preserve"> МБУ «Школа№ 44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ртивные программы «Здоровый я – здоровая страна!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45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-р Кулибина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 МБУ ММЦ «Шанс», МБУ детский сад №73 «Дельфин» 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терактивная площадка «Богатырская застав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</w:t>
            </w:r>
            <w:r>
              <w:rPr>
                <w:rFonts w:cs="Times New Roman" w:ascii="Times New Roman" w:hAnsi="Times New Roman"/>
              </w:rPr>
              <w:t>МБУ «Школа№ 45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департамент культуры администрации (Козлова М.А.), МАУК «ПКИТ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.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</w:rPr>
              <w:t xml:space="preserve"> МБУ «Школа№ 45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46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-р Курчатова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АНО ДО «Планета детства «Лада», </w:t>
            </w: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 МБУ ДО СШОР №7 «Акробат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</w:rPr>
              <w:t xml:space="preserve"> МБУ «Школа№ 46»</w:t>
            </w:r>
          </w:p>
        </w:tc>
      </w:tr>
      <w:tr>
        <w:trPr>
          <w:trHeight w:val="728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ртивные программы «Здоровый я – здоровая страна!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47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-р Туполева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МБУ ММЦ «Шанс», МБУ детский сад №128 «Гвоздичка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терактивная концертная программа «Широка душа твоя, Масленица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3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департамент культуры администрации (Козлова М.А.), МАУ КЦ «Автоград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</w:rPr>
              <w:t xml:space="preserve"> МБУ «Школа № 47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</w:rPr>
              <w:t xml:space="preserve"> МБУ «Школа № 47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47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Ворошилова,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АНО ДО «Планета детства «Лада», </w:t>
            </w: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МБУ ДО СШОР №13 «Волгарь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6.03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</w:rPr>
              <w:t xml:space="preserve"> МБУ «Школа № 47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Гимназия №48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Дзержинского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 –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АНО ДО «Планета детства «Лада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МБУ ДО СШОР №1 «Лыжные гонки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терактивная площадка «Широкая Маслениц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</w:rPr>
              <w:t xml:space="preserve"> МБУ «Гимназия № 48»,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МБОУ ДО ДМЦ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</w:rPr>
              <w:t xml:space="preserve"> МБУ «Гимназия № 48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им. Королева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-р Короле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АНО ДО «Планета детства «Лада»,</w:t>
            </w:r>
            <w:r>
              <w:rPr>
                <w:rFonts w:cs="Times New Roman" w:ascii="Times New Roman" w:hAnsi="Times New Roman"/>
              </w:rPr>
              <w:t xml:space="preserve"> управление физической культуры и спорта администрации (Шутов Д.А.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 ДО СШОР №10 «Олимп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гровая программа «Гуляй, Масленица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</w:rPr>
              <w:t xml:space="preserve"> МБУ «Школа им. С.П. Королева», МБОУ ДО «Свежий ветер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атрализованная концертная программа «Масленица, как солнце катитс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</w:rPr>
              <w:t xml:space="preserve"> МБУ «Школа им. С.П. Королева»,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АУ КЦ «Автоград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им. Королева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-р Королева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 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АНО ДО «Планета детства «Лада», </w:t>
            </w: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 ДО СШОР №10 «Олимп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</w:rPr>
              <w:t xml:space="preserve"> МБУ «Школа им. С.П. Королева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ртивные программы «Здоровый я – здоровая страна!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Лицей №5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Фрунзе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МБУ ММЦ «Шанс», </w:t>
            </w:r>
            <w:r>
              <w:rPr>
                <w:rFonts w:cs="Times New Roman" w:ascii="Times New Roman" w:hAnsi="Times New Roman"/>
              </w:rPr>
              <w:t>МБУ «Лицей № 51», структурное подразделение детский сад «Реченька» МБУ «Лицей № 51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терактивная программа «Копеечные сказы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.00-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департамент культуры администрации (Козлова М.А.), библиотека МАУ КЦ «Автоград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</w:rPr>
              <w:t xml:space="preserve"> МБУ «Лицей № 51» 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</w:rPr>
              <w:t xml:space="preserve"> МБУ «Лицей № 51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Лицей №51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сковский пр.,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АНО ДО «Планета детства «Лада», </w:t>
            </w: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МБУ ДО СШОР №12 «Лада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</w:rPr>
              <w:t xml:space="preserve"> МБУ «Лицей № 51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ртивные программы «Здоровый я – здоровая страна!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56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Ворошилова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 АНО ДО «Планета детства «Лада», МБУ детский сад №22 «Лучик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терактивная площадка «Русский чай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</w:t>
            </w:r>
            <w:r>
              <w:rPr>
                <w:rFonts w:cs="Times New Roman" w:ascii="Times New Roman" w:hAnsi="Times New Roman"/>
              </w:rPr>
              <w:t xml:space="preserve">, МБУ «Школа № 56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АУК «ПКИТ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</w:t>
            </w:r>
            <w:r>
              <w:rPr>
                <w:rFonts w:cs="Times New Roman" w:ascii="Times New Roman" w:hAnsi="Times New Roman"/>
              </w:rPr>
              <w:t>, МБУ «Школа № 56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58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Фрунзе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АНО ДО «Планета детства «Лада», </w:t>
            </w: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МБУ ДО СШОР №2 «Ювента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</w:rPr>
              <w:t xml:space="preserve"> МБУ «Школа № 58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59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. Ст. Разина,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МБУ ММЦ «Шанс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МБУ ДО СШОР №12 «Лада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.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</w:rPr>
              <w:t xml:space="preserve"> МБУ «Школа № 59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</w:rPr>
              <w:t xml:space="preserve"> МБУ «Школа № 59», МБОУ ДО «ДДЮТ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6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Свердлова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АНО ДО «Планета детства «Лада», </w:t>
            </w: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 МБУС ЦФиС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Школа № 61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Школа № 61»,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МБОУ ДО «Планета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ртивные программы «Здоровый я – здоровая страна!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62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Ворошилова,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АНО ДО «Планета детства «Лада», МАОУ детский сад №200 «Волшебный башмачок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ртивно-развлекательная программа «Добрая семейная Масленица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62», МБОУ ДО «Эдельвейс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.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62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66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Автостроителей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АНО ДО «Планета детства «Лада», </w:t>
            </w: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ОО «Федерация фехтования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церт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 xml:space="preserve">департамент культуры администрации (Козлова М.А.), МБУ ДО ДШИ «Форте»,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66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66», МБОУ ДО «Планета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ртивные программы «Здоровый я – здоровая страна!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Лицей №67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. Ст. Разина,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АНО ДО «Планета детства «Лада», структурное подразделение детского сада «Русалочка» </w:t>
            </w:r>
            <w:r>
              <w:rPr>
                <w:rFonts w:cs="Times New Roman" w:ascii="Times New Roman" w:hAnsi="Times New Roman"/>
              </w:rPr>
              <w:t>МБУ «Лицей № 67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церт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 xml:space="preserve">департамент культуры администрации (Козлова М.А.), МБУ ДО ДМШ №4 им.В.М.Свердлова, </w:t>
            </w:r>
            <w:r>
              <w:rPr>
                <w:rFonts w:cs="Times New Roman" w:ascii="Times New Roman" w:hAnsi="Times New Roman"/>
              </w:rPr>
              <w:t xml:space="preserve"> департамент образования администрации (Лебедева Л.М.), МБУ «Лицей № 67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Лицей № 67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69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40 лет Победы,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АНО ДО «Планета детства «Лада»,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 МБУ ДО СШОР №7 «Акробат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терактивная площадка «Колесо желаний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0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департамент культуры администрации (Козлова М.А.), МБУК «ОДБ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МБУ </w:t>
            </w:r>
            <w:r>
              <w:rPr>
                <w:rFonts w:cs="Times New Roman" w:ascii="Times New Roman" w:hAnsi="Times New Roman"/>
              </w:rPr>
              <w:t xml:space="preserve"> «Школа № 69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МБУ </w:t>
            </w:r>
            <w:r>
              <w:rPr>
                <w:rFonts w:cs="Times New Roman" w:ascii="Times New Roman" w:hAnsi="Times New Roman"/>
              </w:rPr>
              <w:t xml:space="preserve"> «Школа № 69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70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40 лет Победы,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АНО ДО «Планета детства «Лада», </w:t>
            </w: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 МБУС ЦФиС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терактивная концертная программа «Масленица ясная, самая прекрасная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грамма «Когда мы едины - мы непобедимы!»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0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департамент культуры администрации (Козлова М.А.), МАУ КЦ «Автоград»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70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.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70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Школа №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40 лет Победы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АНО ДО «Планета детства «Лада», </w:t>
            </w: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 МБУ ДО СШОР №5 «Спортивная борьба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церт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 xml:space="preserve">департамент культуры администрации (Козлова М.А.),  МБУ ДО ДШИ «Камертон», </w:t>
            </w: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70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.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70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71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-р Луначарского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 МБУ ММЦ «Шанс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 клуб по месту жительства «Витязь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гровая программа «Гуляй, Масленица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БУ «Школа № 71», МБУ ДО «Диалог» 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БУ «Школа № 71»  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72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Автостроителей,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АНО ДО «Планета детства «Лада», </w:t>
            </w: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МБУС ЦФиС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нцерт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 xml:space="preserve">департамент культуры администрации (Козлова М.А.), МБУ ДО ДШИ «Форте», </w:t>
            </w:r>
            <w:r>
              <w:rPr>
                <w:rFonts w:cs="Times New Roman" w:ascii="Times New Roman" w:hAnsi="Times New Roman"/>
              </w:rPr>
              <w:t xml:space="preserve"> департамент образования администрации (Лебедева Л.М.), МБУ «Школа № 72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.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72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ртивные программы «Здоровый я – здоровая страна!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7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Юбилейная,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БУ ММЦ «Шанс», структурное подразделение детского сада «Облачко» МБУ «Школа №73» 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нтерактивная площадка «Колесо желаний»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0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БУК «ОДБ»,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73»,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ОУ ДО «ДДЮТ», МБУ «Школа №73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74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Ворошилова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АНО ДО «Планета детства «Лада», </w:t>
            </w: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 МБУ ДО СШОР №14 «Жигули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74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ртивные программы «Здоровый я – здоровая страна!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Лицей №76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. Ст. Разина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 МБУ ММЦ «Шанс», МБУ детский сад №197 «Радуга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.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БУ «Лицей № 76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Лицей № 76», МБОУ ДО «ДДЮТ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Гимназия №77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Ворошило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 МБУ ММЦ «Шанс»,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 клуб по месту жительства «Юность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БУ «Гимназия № 77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79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-р Космонавтов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АНО ДО «Планета детства «Лада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 xml:space="preserve">клуб по месту ж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«Ладья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.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(Лебедева Л.М.), МБУ «Школа № 79» 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81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40 лет Победы, 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АНО ДО «Планета детства «Лада», </w:t>
            </w: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</w:t>
            </w: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 xml:space="preserve"> МБУ ДО СШОР №3 «Легкая атлетика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теллектуальная программа «Библиотека традиции почитает, Масленицу со всей семьей встречает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нцерт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департамент культуры администрации (Козлова М.А.), МБУК «Библиотеки Тольятти», МБУ ДО ДШИ «Форте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81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.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81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82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ветной б-р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АНО ДО «Планета детства «Лада», </w:t>
            </w: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МБУ ДО СШОР №8 «Союз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82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84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ветной б-р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АНО ДО «Планета детства «Лада», </w:t>
            </w: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МБУ ДО СШОР №11 «Бокс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нцерт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БУ ДО ДШИ им.Г.В. Свирид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84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84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ртивные программы «Здоровый я – здоровая страна!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86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40 лет Победы,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АНО ДО «Планета детства «Лада», структурное подразделение детского сада «Веста» МБУ «Школа №86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86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86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40 лет Победы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АНО ДО «Планета детства «Лада», </w:t>
            </w: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 ДО СШОР №5 «Спортивная борьба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86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Школа «Образовательный центр «Галакт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ул. Тополиная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МБУ ММЦ «Шанс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СШОР №7 «Акробат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терактивная площадка «Колесо желан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Театрализованная концертная программа «Масленица, как солнце катитс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терактивная программа «Веселая ярмарка»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00-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00-13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 (Козлова М.А.), МБУК «ОДБ», МАУ КЦ «Автоград», МАУИ ТЮЗ «Дилижанс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Школа «Образовательный центр «Галактика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.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Школа «Образовательный центр «Галактика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ртивные программы «Здоровый я – здоровая страна!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89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Дзержинского,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МБУ ММЦ «Шанс», структурное подразделение детский сад «Радужка» МБУ «Школа №89» 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.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89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90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-р Татищева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МБУ ММЦ «Шанс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клуб по месту жительства «Империя спорта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90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90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90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Тополиная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АНО «Планета детства «Лада», </w:t>
            </w: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</w:t>
            </w: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 xml:space="preserve"> клуб по месту жительства «Империя спорта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.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У «Школа № 90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93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40 лет Победы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МБУ ММЦ «Шанс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МБУ ДО СШОР №1 «Лыжные гонки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церт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культуры администрации (Козлова М.А.), МБУ ДО ДШИ «Камертон»,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93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.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93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94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-р Курчатова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АНО «Планета детства «Лада», </w:t>
            </w: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МБУ ДО СШОР №9 «Велотол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цертн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БУ ДО ДШИ «Лицей искусств» им.В.Н.Сафонов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94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.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94»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ртивные программы «Здоровый я – здоровая страна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терактивная, развлекательная программа </w:t>
            </w:r>
            <w:r>
              <w:rPr>
                <w:rFonts w:cs="Times New Roman" w:ascii="Times New Roman" w:hAnsi="Times New Roman"/>
              </w:rPr>
              <w:t>«Хоровод у ворот - Солнечная Масленица идет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детский сад №116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«Солнечны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-р Орджоникидзе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,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детский сад № 116 «Солнечный»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ртивные программы «Здоровый я – здоровая страна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терактивная, развлекательная программа </w:t>
            </w:r>
            <w:r>
              <w:rPr>
                <w:rFonts w:cs="Times New Roman" w:ascii="Times New Roman" w:hAnsi="Times New Roman"/>
              </w:rPr>
              <w:t>«Хоровод у ворот - Солнечная Масленица идет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АОУ детский сад №210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«Ладуш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-р Солнечный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,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АОУ детский сад № 210 «Ладушки»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ставка «Сила в правде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нцертная програм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БУ ДО ДШИ «Лицей искусств им.В.Н. Сафонов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-р Курчатова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,16,1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9.00-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 –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культуры, администрации (Козлова М.А.), МБУК «Библиотеки Тольятти», МБУ ДО ДШИ «Лицей искусств им.В.Н. Сафонова»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Спортивная Масле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ДО СШ №4 «Шахмат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Революционная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15.03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13.0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 МБУ ДО СШ №4 «Шахматы»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Спортивная Масле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ДО СШОР №10 «Олимп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морский б-р,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15.03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13.0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 МБУДО СШОР №10 «Олимп»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Спортивная Масле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ДО СШОР №13 «Волгарь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морский б-р,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15.03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13.0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МБУ ДО СШОР №13 «Волгарь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мероприятия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7.03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-глава администрации Автозаводского района Башкиров Ю.Ю.</w:t>
            </w:r>
          </w:p>
        </w:tc>
      </w:tr>
      <w:tr>
        <w:trPr>
          <w:trHeight w:val="642" w:hRule="atLeast"/>
        </w:trPr>
        <w:tc>
          <w:tcPr>
            <w:tcW w:w="1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shd w:fill="FFFFFF" w:val="clear"/>
              </w:rPr>
              <w:t>Комсомольский район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2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Севастопольск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highlight w:val="yellow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ММЦ «Шанс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 МБУ ДО СШОР №11 «Бокс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льклорное театрализованное представление «Тольятти встречай, масленичный разгуляй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2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БУК ДЦ «Русич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2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ртивные программы «Здоровый я – здоровая страна!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Лицей №6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Мурысева, 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(Лебедева Л.М.), МБУ ММЦ «Шанс», структурное подразделение детского сада «Дельта» МБУ «Лицей №6». 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Библиотека традиции почитает, Масленицу со всей семьей встречает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БУК «Библиотеки Тольятти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Лицей № 6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.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Лицей № 6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11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йский пр-д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0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 ОО «Федерация дзюдо городского округа Тольятти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.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11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14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Куйбышева,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детский сад №199 «Муравьишка», управление физической культуры и спорта администрации (Шутов Д.А.), МБУС ЦФиС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гровая программа «Как на масленой неделе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14»,  МБУ детский сад №125 «Росточек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.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14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Спортивная Маслениц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15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Никонова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0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 МБУ ДО СШОР №12 «Лада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льклорное театрализованное представление «Тольятти встречай, масленичный разгуляй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.00-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культуры администрации (Козлова М.А.), МБУК ДЦ «Русич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15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15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ртивные программы «Здоровый я – здоровая страна!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18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Мурысева, 8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(Лебедева Л.М.), структурное подразделение детского сада «Альтаир» МБУ «Школа №18», МБУ ММЦ «Шанс» 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цертная программа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БУ ДО ДШИ им.М.А.Балакирева, департамент образования администрации (Лебедева Л.М.), МБУ «Школа №18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.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18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25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60 лет СССР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детский сад №138 «Дубравушка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  МБУ ДО СШОР №1 «Лыжные гонки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.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25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25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Сиреневая,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0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 и спорта администрации (Шутов Д.А.),  МБУ ДО СШОР №1 «Лыжные гонки» 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25»</w:t>
            </w:r>
          </w:p>
        </w:tc>
      </w:tr>
      <w:tr>
        <w:trPr>
          <w:trHeight w:val="168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Гимназия №39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Громовой,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(Лебедева Л.М.), МБУ ММЦ «Шанс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   МБУ ДО СШОР №11 «Бокс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еатрализованное представление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.00-1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культуры администрации (Козлова М.А.), МБУИ «МДТ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Гимназия № 39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.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Гимназия № 39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Гимназия №39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Громовой, 4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(Лебедева Л.М.), структурное подразделение детского сада «Жемчужинка» МБУ «Гимназия №39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 и спорта администрации (Шутов Д.А.),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У ДО СШОР №11 «Бокс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(Лебедева Л.М.), МБУ «Гимназия №39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Гимназия №39», МБОУДО ЦДОДД «ГЦИР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55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Чайкиной,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детский сад №147 «Сосенка», управление физической культуры и спорта администрации (Шутов Д.А.),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клуб по месту жительства «Чемпион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атрализованное представлени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0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(Лебедева Л.М.), МБУ «Школа № 55»,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БУИ «МДТ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55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ртивные программы «Здоровый я – здоровая страна!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Лицей №60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Есенина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детский сад № 162 «Олимпия», МБУ детский сад №196 «Маячок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Театрализованное представлени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(Лебедева Л.М.), МБУ «Лицей № 60»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БУИ «МДТ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Лицей № 60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портивные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«Здоровый я – здоровая страна!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75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Гидротехническая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структурное подразделение детского сада МБУ «Школа №75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 МБУ ДО СШОР №14 «Жигули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льклорное театрализованное представление «Тольятти встречай, масленичный разгуляй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0-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75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БУК ДЦ «Русич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.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75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«Спортивная Масленица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75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Энергетиков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0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 (Шутов Д.А.), МБУ ДО СШОР №5 «Спортивная борьба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.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75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ртивные программы «Здоровый я – здоровая страна!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«Школа №80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Мурысева,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ММЦ «Шанс», МБУ детский сад №33 «Мечта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грамма «Когда мы едины -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аздничные мероприятия </w:t>
            </w:r>
            <w:r>
              <w:rPr>
                <w:rFonts w:cs="Times New Roman" w:ascii="Times New Roman" w:hAnsi="Times New Roman"/>
              </w:rPr>
              <w:t>«Широкая Масленица в Тольятти».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Семейный конкурс «Всей семьей на блины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(Лебедева Л.М.), МБУ «Школа № 80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льклорный семейный праздник</w:t>
            </w:r>
            <w:r>
              <w:rPr>
                <w:rFonts w:cs="Times New Roman" w:ascii="Times New Roman" w:hAnsi="Times New Roman"/>
              </w:rPr>
              <w:t xml:space="preserve"> «Масленицу встречай – традиции вспоминай» с привлечением семей к масленичным традиция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ОУ ДО «Ика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Носова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(Лебедева Л.М.), </w:t>
            </w:r>
            <w:r>
              <w:rPr>
                <w:rFonts w:cs="Times New Roman" w:ascii="Times New Roman" w:hAnsi="Times New Roman"/>
                <w:iCs/>
              </w:rPr>
              <w:t>МБОУ ДО «Икар»</w:t>
            </w:r>
          </w:p>
        </w:tc>
      </w:tr>
      <w:tr>
        <w:trPr>
          <w:trHeight w:val="64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572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гровая программа «Как на масленой неделе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льклорное театрализованное представление «Тольятти встречай, масленичный разгуляй!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ольклорный семейный праздник</w:t>
            </w:r>
            <w:r>
              <w:rPr>
                <w:rFonts w:cs="Times New Roman" w:ascii="Times New Roman" w:hAnsi="Times New Roman"/>
              </w:rPr>
              <w:t xml:space="preserve"> «Масленицу встречай – традиции вспоминай»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Фольклорное театрализованное представление «Тольятти встречай, масленичный разгуляй!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0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0-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.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(Лебедева Л.М.), </w:t>
            </w:r>
            <w:r>
              <w:rPr>
                <w:rFonts w:cs="Times New Roman" w:ascii="Times New Roman" w:hAnsi="Times New Roman"/>
                <w:iCs/>
              </w:rPr>
              <w:t>МБОУ ДО «Икар»,  МБУ детский сад №23 «Волжские капельки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партамент культуры администрации (Козлова М.А.), МБУК ДЦ «Русич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(Лебедева Л.М.), </w:t>
            </w:r>
            <w:r>
              <w:rPr>
                <w:rFonts w:cs="Times New Roman" w:ascii="Times New Roman" w:hAnsi="Times New Roman"/>
                <w:iCs/>
              </w:rPr>
              <w:t>МБОУ ДО «Икар»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департамент культуры администрации (Козлова М.А.), МБУК ДЦ «Русич»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портивная программа «Спортивная Масленица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роприятие «Когда мы едины – мы непобедимы!»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Праздничные мероприятия</w:t>
            </w:r>
            <w:r>
              <w:rPr>
                <w:rFonts w:cs="Times New Roman" w:ascii="Times New Roman" w:hAnsi="Times New Roman"/>
              </w:rPr>
              <w:t xml:space="preserve"> «Широкий Разгуля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ОУ ДО «Род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Чайкиной,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.00-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(Лебедева Л.М.), </w:t>
            </w:r>
            <w:r>
              <w:rPr>
                <w:rFonts w:cs="Times New Roman" w:ascii="Times New Roman" w:hAnsi="Times New Roman"/>
                <w:iCs/>
              </w:rPr>
              <w:t>МБОУ ДО «Родник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епартамент образования администрации (Лебедева Л.М.), </w:t>
            </w:r>
            <w:r>
              <w:rPr>
                <w:rFonts w:cs="Times New Roman" w:ascii="Times New Roman" w:hAnsi="Times New Roman"/>
              </w:rPr>
              <w:t xml:space="preserve">МБОУ ДО «Родник»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ОУ детский сад № 69 «Веточка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(Лебедева Л.М.), </w:t>
            </w:r>
            <w:r>
              <w:rPr>
                <w:rFonts w:cs="Times New Roman" w:ascii="Times New Roman" w:hAnsi="Times New Roman"/>
                <w:iCs/>
              </w:rPr>
              <w:t>МБОУ ДО «Родник»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рограмма «Спортивная Маслениц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Когда мы едины – мы непобедимы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терактивная площадка «Всей семьей на Маслениц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ОУ ДО «Меч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Гидротехническая,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.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.00-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(Лебедева Л.М.), </w:t>
            </w:r>
            <w:r>
              <w:rPr>
                <w:rFonts w:cs="Times New Roman" w:ascii="Times New Roman" w:hAnsi="Times New Roman"/>
                <w:iCs/>
              </w:rPr>
              <w:t>МБОУ ДО «Мечта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(Лебедева Л.М.), </w:t>
            </w:r>
            <w:r>
              <w:rPr>
                <w:rFonts w:cs="Times New Roman" w:ascii="Times New Roman" w:hAnsi="Times New Roman"/>
                <w:iCs/>
              </w:rPr>
              <w:t>МБОУ ДО «Мечта»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МБУ детский сад № 16 «Машенька»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(Лебедева Л.М.), </w:t>
            </w:r>
            <w:r>
              <w:rPr>
                <w:rFonts w:cs="Times New Roman" w:ascii="Times New Roman" w:hAnsi="Times New Roman"/>
                <w:iCs/>
              </w:rPr>
              <w:t>МБОУ ДО «Мечта»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нижная выставка «Сила в правде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азднич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Масленица у ворот – всех веселый праздник ждёт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БУ ДО ЦРТДиЮ «Исто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л. 60 лет СССР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,16,17.03.2024 10.00-15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.03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.00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культуры администрации (Козлова М.А.), МБУК «Библиотеки Тольятти»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МБУ ДО ЦРТДиЮ «Истоки»</w:t>
            </w:r>
          </w:p>
        </w:tc>
      </w:tr>
      <w:tr>
        <w:trPr>
          <w:trHeight w:val="6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мероприятия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7.03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ского округа - глава администрации Комсомольского района Абросимов М.В.</w:t>
            </w:r>
          </w:p>
        </w:tc>
      </w:tr>
    </w:tbl>
    <w:p>
      <w:pPr>
        <w:pStyle w:val="Normal"/>
        <w:ind w:lef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851" w:footer="0" w:bottom="567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2"/>
        </w:tabs>
        <w:ind w:left="57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i/>
      <w:iCs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Без интервала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autoSpaceDE w:val="true"/>
    </w:pPr>
    <w:rPr>
      <w:lang w:val="pl-PL"/>
    </w:rPr>
  </w:style>
  <w:style w:type="paragraph" w:styleId="Style21">
    <w:name w:val="Íèæ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Стиль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i/>
      <w:iCs/>
      <w:sz w:val="28"/>
      <w:szCs w:val="28"/>
      <w:u w:val="single"/>
    </w:rPr>
  </w:style>
  <w:style w:type="paragraph" w:styleId="8">
    <w:name w:val=" Знак Знак8"/>
    <w:basedOn w:val="Normal"/>
    <w:qFormat/>
    <w:pPr>
      <w:autoSpaceDE w:val="true"/>
    </w:pPr>
    <w:rPr>
      <w:lang w:val="pl-PL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MS Mincho;ＭＳ 明朝" w:cs="Times New Roman"/>
      <w:sz w:val="22"/>
      <w:szCs w:val="22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35:00Z</dcterms:created>
  <dc:creator>User</dc:creator>
  <dc:description/>
  <dc:language>en-US</dc:language>
  <cp:lastModifiedBy>karamysheva.ea</cp:lastModifiedBy>
  <cp:lastPrinted>2023-01-17T09:12:00Z</cp:lastPrinted>
  <dcterms:modified xsi:type="dcterms:W3CDTF">2024-02-05T12:35:00Z</dcterms:modified>
  <cp:revision>2</cp:revision>
  <dc:subject/>
  <dc:title>УТВЕРЖДЕН</dc:title>
</cp:coreProperties>
</file>