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yle25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х мероприятий празднования Дня города, посвященного 285-й годовщине со дня основания Ставрополя-Тольятти в 2022 году в городском округе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48"/>
        <w:gridCol w:w="2917"/>
        <w:gridCol w:w="1941"/>
        <w:gridCol w:w="1514"/>
        <w:gridCol w:w="3635"/>
      </w:tblGrid>
      <w:tr>
        <w:trPr>
          <w:tblHeader w:val="true"/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386" w:hRule="atLeast"/>
        </w:trPr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район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ородского округа Тольятти по легкой атлетике, посвященные празднованию  Дн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он «Труд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Свободы, 2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, МБУДО СШОР №3 «Легкая атлетика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ского округа Тольятти по футболу среди юнош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дион «Труд» </w:t>
            </w:r>
          </w:p>
          <w:p>
            <w:pPr>
              <w:pStyle w:val="Normal"/>
              <w:spacing w:before="0" w:after="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 2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.06.2022</w:t>
            </w:r>
          </w:p>
          <w:p>
            <w:pPr>
              <w:pStyle w:val="Normal"/>
              <w:spacing w:before="0" w:after="4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, МБУ ДО СШОР №12 «Лада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казачьей культуры «Казачий городок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портивные и конно-спортивные показательные высту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джигитов «Борская крепость» (Борский район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портсмены рукопашного боя спортивно-оздоровительного центра «Радомир»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«Казачья ярмарка» (палатки с сувенирами, полевая кухня с кулешом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 по улице Ленинградская напротив дома ул. Голосова 95/9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 - 19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естиваль уличных представ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вальные углы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ыставка-ярмарка и мастер-классы по декоративно-прикладному творчеству «Золотые руч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ыполнение тестов ВФСК ГТ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выставка уникальных декоративных голубей «Сизарь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активные и спортивные площад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285 шагов. От Ставрополя до Тольят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ского округа Тольятти по греко-римской борьбе «Спорт - против наркотико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Центр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00.-15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00.- 13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-13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, МБУИ «МДТ» МБУИ «Тольяттинский театр кукол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партамент образования администрации (Лебедева Л.М.), АНО ДО «Планета детства «Лад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физической культуры и спорта администрации (Герунов А.Е.), МБУ СШОР №5 «Спортивная борьба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грамма «Здравствуй, город Тольят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ентральная площад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00. -22.3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, МАУ КЦ «Автоград», МАУИ ДТ «Колесо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Центр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2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 заместитель главы городского округа - глава администрации Центрального района Гришин Е.Н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человек на одном мероприят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 - глава администрации Центрального района Гришин Е.Н.</w:t>
            </w:r>
          </w:p>
        </w:tc>
      </w:tr>
      <w:tr>
        <w:trPr>
          <w:trHeight w:val="77" w:hRule="atLeast"/>
        </w:trPr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заводский район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о-развлекательная программа «Любимый горо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им. С.Ф. Жил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Юбилейная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.-15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color w:val="000000"/>
              </w:rPr>
              <w:t>МБУ ММЦ «Шанс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оржественный прие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У КЦ «Автогр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л.Юбилейная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точняет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партамент культуры администрации (Козлова М.А.), МАУ КЦ «Автоград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и первенство городского округа Тольятти по легкой атлетике, посвященные празднованию Дн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он «Торпедо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Революционная, 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зической культуры и спорта администрации (Герунов А.Е.), МБУДО СШОР №3 «Легкая атлетика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ского округа Тольятти по футболу среди юнош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он «Торпедо»</w:t>
            </w:r>
          </w:p>
          <w:p>
            <w:pPr>
              <w:pStyle w:val="Normal"/>
              <w:spacing w:before="0" w:after="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еволюционная, 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05.06.2022</w:t>
            </w:r>
          </w:p>
          <w:p>
            <w:pPr>
              <w:pStyle w:val="Normal"/>
              <w:spacing w:before="0" w:after="4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. - 15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зической культуры и спорта администрации (Герунов А.Е.), МБУ ДО СШОР №12 «Лада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II Кубок Главы городского округа Тольятти по игре «Что? Где? Когда?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торан «Ренессан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латановая, 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культуры администрации (Козлова М.А.), организационное управление администрации (Власов В.А.), департамент образования администрации (Лебедева Л.М.), АНО «Центр интеллектуального творчества «Лига Знатоков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и первенство городского округа Тольятти по велосипедному спорту-шосс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и дорог набережной Автозаводского района напротив 8 кварта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,04.06.2022</w:t>
            </w:r>
          </w:p>
          <w:p>
            <w:pPr>
              <w:pStyle w:val="Normal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. - 16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зической культуры и спорта администрации (Герунов А.Е.), МБУ СШОР №9 «Велотол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убок городского округа Тольятти по гребле на байдарках и каноэ, посвященный празднованию Дн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акватория Куйбышевского водохранилища в районе водно-спортивной базы отдыха «Гребная база» ООО «Соцкультбыт-АВТОВ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Лесопарковое шоссе, 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зической культуры и спорта администрации (Герунов А.Е.), МБУ ДО СШОР №14 «Жигули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Соревнования городского округа Тольятти по парусному спорту, посвященные празднованию Дн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акватория Куйбышевского водохранилища в районе водно-спортивной базы отдыха «Гребная база» ООО «Соцкультбыт-АВТОВ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Лесопарковое шоссе, 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зической культуры и спорта администрации (Герунов А.Е.), МБУ ДО СШОР №14 «Жигули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-ый детский фестиваль гандбола и карнавальное шествие, посвященные празднованию Дн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С «Волгарь» </w:t>
            </w:r>
          </w:p>
          <w:p>
            <w:pPr>
              <w:pStyle w:val="Normal"/>
              <w:spacing w:before="0" w:after="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р Приморский, 37</w:t>
            </w:r>
          </w:p>
          <w:p>
            <w:pPr>
              <w:pStyle w:val="Normal"/>
              <w:spacing w:before="0" w:after="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отдельному план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-10.06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циональный праздник «Сабанту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пионат городского округа Тольятти по борьбе Кореш на татарском национальном празднике «Сабанту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Победы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Юбилейная,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.-18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6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взаимодействия с общественностью администрации (Дыченкова М.В.), управление физической культуры и спорта администрации (Герунов А.Е.), МБУС ЦФиС 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цертная программа «Город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цертная программа «Созвездие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активные и спортивные площадки «285 шагов. От Ставрополя до Тольят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Победы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Юбилейная,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сц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.00.-17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11.00.-13.00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культуры администрации (Козлова М.А.), МАУ КЦ «Автогра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партамент образования администрации (Лебедева Л.М.), АНО ДО «Планета детства «Лада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активные и спортивные площадки «285 шагов. От Ставрополя до Тольятт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грамма «Славный город над Волгой-реко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ставка самозанятых граждан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ный турнир по проекту «Русское футбольное троебор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 кинохроник, видеофильмов на медиафаса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50-летия АВТОВ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Революционная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0-13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00.-22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епартамент образования администрации (Лебедева Л.М.), АНО ДО «Планета детства «Лада», </w:t>
            </w:r>
            <w:r>
              <w:rPr>
                <w:rFonts w:cs="Times New Roman" w:ascii="Times New Roman" w:hAnsi="Times New Roman"/>
                <w:color w:val="000000"/>
              </w:rPr>
              <w:t>департамент культуры администрации (Козлова М.А.), МАУ КЦ «Автоград», МАУИ ТЮЗ «Дилижанс», МБУК «ОДБ», департамент экономического развития администрации (Потапова И.М.), МАУ г.о.Тольятти «АЭР» (Шайхутдинов Н.Ф.), управление физической культуры и спорта администрации (Герунов А.Е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о-развлекате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ртивная «Мега площадка», викторин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50-летия АВТОВ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Революционная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0-13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администрации (Лебедева Л.Н.), МБУ ММЦ «Шанс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грамма «Удивительный наш горо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ДС «Волгар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орский б-р,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5.06.20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.00.- 22.3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культуры администрации (Козлова М.А.), МАУ КЦ «Автоград», МАУИ ДТ «Колесо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е к пересечению ул.Юбилейной и ул.Фрун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(Денисов В.В.), </w:t>
            </w:r>
            <w:r>
              <w:rPr>
                <w:rFonts w:cs="Times New Roman" w:ascii="Times New Roman" w:hAnsi="Times New Roman"/>
                <w:bCs/>
              </w:rPr>
              <w:t xml:space="preserve"> заместитель главы городского округа - глава администрации Автозаводского района Башкиров Ю.Ю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человек на одном мероприят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-глава администрации Автозаводского района Башкиров Ю.Ю.</w:t>
            </w:r>
          </w:p>
        </w:tc>
      </w:tr>
      <w:tr>
        <w:trPr>
          <w:trHeight w:val="77" w:hRule="atLeast"/>
        </w:trPr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сомольский  район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ского округа Тольятти по футболу среди юнош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ьное поле «Лада»</w:t>
            </w:r>
          </w:p>
          <w:p>
            <w:pPr>
              <w:pStyle w:val="Normal"/>
              <w:spacing w:before="0" w:after="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атросова,37 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05.06.2022</w:t>
            </w:r>
          </w:p>
          <w:p>
            <w:pPr>
              <w:pStyle w:val="Normal"/>
              <w:spacing w:before="0" w:after="4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.- 15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56" w:right="-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физической культуры и спорта администрации (Герунов А.Е.), МБУ ДО СШОР №12 «Лада» 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грамма «Праздничные забав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Фёдо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Ингельберга,1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2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.- 21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Тебе, любимый город!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Поволжски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енисова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СССР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.-21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, департамент культуры администрации (Козлова М.А.), МБУ ДО ЦРТДиЮ «Истоки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матическ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о-развлекательная программа 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ртивная «Мега площадка», викторин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Островского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осточная сторона ул.Мурысева,5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.-18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культуры администрации (Козлова М.А.), МБУК «Библиотеки Тольятти», МБУИ «МДТ», департамент образования администрации (Лебедева Л.Н.), МБУ ММЦ «Шанс», заместитель главы городского округа - глава администрации Комсомольского района Анисимов А.Н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матическая програм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им.В.Левано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Чайкиной,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.-19.0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культуры администрации (Козлова М.А.), МБУК «Библиотеки Тольятти», МБУИ «МДТ» 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Я люблю тебя город!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.-22.3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активные и спортивные площадки «285 шагов. От Ставрополя до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цертная программа «Здравствуй город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ая программа «Имя твоё Тольят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культуры и отдыха Комсомоль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Л.Чайкиной,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2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.-22.3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партамент образования администрации (Лебедева Л.М.), АНО ДО «Планета детства «Ла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культуры администрации (Козлова М.А.), МБУК ДЦ «Русич», МАУИ ДТ «Колесо», МАУ КЦ «Автоград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ЧУ 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ая акватория вблизи ДЦ «Русич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 (Денисов В.В.), заместитель главы городского округа - глава администрации Комсомольского района Анисимов А.Н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человек на одном мероприят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 - глава администрации Комсомольского района Анисимов А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left="76" w:hanging="0"/>
        <w:rPr/>
      </w:pPr>
      <w:bookmarkStart w:id="0" w:name="_GoBack"/>
      <w:bookmarkEnd w:id="0"/>
      <w:r>
        <w:rPr>
          <w:rFonts w:cs="Times New Roman" w:ascii="Times New Roman" w:hAnsi="Times New Roman"/>
        </w:rPr>
        <w:t>*В зависимости от ситуации, связанной с распространением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) мероприятие может быть отменено или скорректировано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b/>
      <w:bCs/>
      <w:sz w:val="24"/>
      <w:szCs w:val="24"/>
      <w:lang w:val="ru-RU" w:bidi="ar-SA"/>
    </w:rPr>
  </w:style>
  <w:style w:type="character" w:styleId="Style2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Абзац списка Знак"/>
    <w:qFormat/>
    <w:rPr>
      <w:rFonts w:ascii="Tahoma" w:hAnsi="Tahoma" w:cs="Book Antiqu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8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rFonts w:cs="Times New Roman"/>
      <w:lang w:val="pl-PL"/>
    </w:rPr>
  </w:style>
  <w:style w:type="paragraph" w:styleId="Style3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6" w:before="36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8:00Z</dcterms:created>
  <dc:creator>User</dc:creator>
  <dc:description/>
  <cp:keywords/>
  <dc:language>en-US</dc:language>
  <cp:lastModifiedBy>Сабанчеева Ирина Викторовна</cp:lastModifiedBy>
  <cp:lastPrinted>2022-04-13T08:48:00Z</cp:lastPrinted>
  <dcterms:modified xsi:type="dcterms:W3CDTF">2022-04-18T07:40:00Z</dcterms:modified>
  <cp:revision>7</cp:revision>
  <dc:subject/>
  <dc:title>УТВЕРЖДЕН</dc:title>
</cp:coreProperties>
</file>