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40"/>
      </w:tblGrid>
      <w:tr>
        <w:trPr/>
        <w:tc>
          <w:tcPr>
            <w:tcW w:w="9180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Style w:val="Emphasis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Тольят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№ 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х-подготовительных мероприятий по проведению социокультур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азднования Масленицы в 2023 году на территории городского округа Тольятти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536"/>
        <w:gridCol w:w="2693"/>
        <w:gridCol w:w="1985"/>
        <w:gridCol w:w="4819"/>
      </w:tblGrid>
      <w:tr>
        <w:trPr>
          <w:tblHeader w:val="true"/>
          <w:trHeight w:val="5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trHeight w:val="6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оргкомитета по подготовке и проведению социокультурных мероприятий празднования Масленицы в 2023 году на территории городского округа Тольят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-27.02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городского округа Дроботов А.А., заместитель главы городского округа по социальным вопросам  Баннова Ю.Е., заместитель главы городского округа - руководитель аппарата администрации Блинова Т.В.</w:t>
            </w:r>
          </w:p>
        </w:tc>
      </w:tr>
      <w:tr>
        <w:trPr>
          <w:trHeight w:val="6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координация в рамках организации и проведения социокультурных мероприятий празднования Масленицы в 2023 году на территории соответствующе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проезд,2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Ленина,15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цовой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-27.02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главы городского округа – главы администраций Автозаводского, Центрального, Комсомольского районов Башкиров Ю.Ю., Гришин Е.Н., Анисимов А.Н.</w:t>
            </w:r>
          </w:p>
        </w:tc>
      </w:tr>
      <w:tr>
        <w:trPr>
          <w:trHeight w:val="6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подготовки и проведения социокультурных мероприятий празднования  Масленицы в 2023 году на территории городского округа Тольят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МИ, портал администрации городского округа Тольят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подгото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 администрации (Власов В.А.)</w:t>
            </w:r>
          </w:p>
        </w:tc>
      </w:tr>
      <w:tr>
        <w:trPr>
          <w:trHeight w:val="6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убликация афиши социокультурных мероприятий празднования Масленицы в 2023 году на территории городского округа Тольят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администрации городского округа Тольятти, газета «Городские ведомости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подгото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 администрации (Власов В.А.)</w:t>
            </w:r>
          </w:p>
        </w:tc>
      </w:tr>
      <w:tr>
        <w:trPr>
          <w:trHeight w:val="27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по информированию члено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бщественных объединений и </w:t>
            </w:r>
            <w:r>
              <w:rPr>
                <w:rFonts w:cs="Times New Roman" w:ascii="Times New Roman" w:hAnsi="Times New Roman"/>
                <w:shd w:fill="FFFFFF" w:val="clear"/>
              </w:rPr>
              <w:t>некоммерческих организаций городского округа Тольятти, органов территориального общественного самоуправления и общественных советов микрорайонов городского округа Тольятт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 проведении </w:t>
            </w:r>
            <w:r>
              <w:rPr>
                <w:rFonts w:cs="Times New Roman" w:ascii="Times New Roman" w:hAnsi="Times New Roman"/>
              </w:rPr>
              <w:t>социокультурных мероприятий празднования Масленицы в 2023 году на территории городского округа Тольят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подгото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взаимодействия с общественностью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ыченкова М.В.)</w:t>
            </w:r>
          </w:p>
        </w:tc>
      </w:tr>
      <w:tr>
        <w:trPr>
          <w:trHeight w:val="4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ить информирование управляющих микрорайонами, органы территориального общественного самоуправления о недопущении сжигание чучел на территории городского округа Тольятти при организации мероприятий по месту житель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р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оведения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главы городского округа  – главы администраций Автозаводского, Центрального, Комсомольского районов Башкиров Ю.Ю., Гришин Е.Н., Анисимов А.Н., управление взаимодействия с общественностью администрации (Дыченкова М.В.)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заимодействие с Преображенским кафедральным собором по проведению мероприятия «Русская, старинная, румяная да блинна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коло Преображенского кафедрального собора ул.Революционная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.02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взаимодействия с общественностью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ыченкова М.В.)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торгов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естах проведен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риод проведения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требительского рынка администрации (Петрова Л.В.)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УМВД России по г.Тольятти по оказанию содействия в обеспечении правопорядка и общественной безопасности,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оведен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проведения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 (Денисов В.В.), МКУ «ЦПП» (Басов С.Б.),  МКУ «Центр организации дорожного движения городского округа Тольятти» (Ященко Д.С.)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с сотрудниками МКУ «ЦПП», задействованных в обеспечении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2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 (Денисов В.В.)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инспекторов МКУ «ЦПП»  и членов ДНД г.о.Тольятти  в местах проведения мероприятий с целью обеспечения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оведен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6.02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 (Денисов В.В.)</w:t>
            </w:r>
          </w:p>
        </w:tc>
      </w:tr>
      <w:tr>
        <w:trPr>
          <w:trHeight w:val="9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ОГИБДД У МВД России по г. Тольятти для согласования график движения праздничной автоплатформы «Русская, старинная, румяная да блинна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2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департамент общественной безопасности администрации (Денисов В.В.)</w:t>
            </w:r>
          </w:p>
        </w:tc>
      </w:tr>
      <w:tr>
        <w:trPr>
          <w:trHeight w:val="4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ть силами ДПС ОГИБДД содействие в обеспечении безопасности дорожного движения праздничной автоплатформы «Русская, старинная, румяная да блинна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-18.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 (Денисов В.В.), управление МВД России по городу Тольятти (Ахмедханов Х. М.)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схем расстановки металлических переносных ограждений и рамочных металлодетекто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естах проведен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тдельному графи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бщественной безопасности администрации (Денисов В.В.)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ектов по организации дорожного движения, схем дислокации временных дорожных знаков в целях обеспечения безопасности дорожного движения в период перекрытия движения автотранспорта при проведении социокультурных мероприятий и согласование с О ГИБДД УМВД России по г.Тольят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около Преображенского кафедрального собора ул.Революционная,19 площадь Свободы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вер ДЦ «Русич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сова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2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 (Баннов П.В.), МКУ «Центр организации дорожного движения городского округа Тольятти» (Ященко Д.С.)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временных дорожных зн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ерекрытия движения авт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2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партамент дорожного хозяйства и транспорт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нов П.В.),  МКУ «Центр организации дорожного движения городского округа Тольятти» (Ященко Д.С.)</w:t>
            </w:r>
          </w:p>
        </w:tc>
      </w:tr>
      <w:tr>
        <w:trPr>
          <w:trHeight w:val="4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граждений знаками о недопущении проезда транспортных средств во время остановок праздничной автоплатформы «Русская, старинная, румяная да блинна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около Преображенского кафедрального собора ул.Революционная,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Свобод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ДЦ «Русич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сова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.- 12.0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00.-15.0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00.-16.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 (Баннов П.В.),  МКУ «Центр организации дорожного движения городского округа Тольятти» (Ященко Д.С.)</w:t>
            </w:r>
          </w:p>
        </w:tc>
      </w:tr>
      <w:tr>
        <w:trPr>
          <w:trHeight w:val="4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работу пассажирского транспорта в период проведения мероприятий и после их оконч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р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6.02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партамент дорожного хозяйства и транспорт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нов П.В.)</w:t>
            </w:r>
          </w:p>
        </w:tc>
      </w:tr>
      <w:tr>
        <w:trPr>
          <w:trHeight w:val="4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в салонах пассажирских транспортных средств праздничных аудиорол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ТПАТП№3»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ТТ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27.02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дорожного хозяйства и транспорт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ннов П.В.)</w:t>
            </w:r>
          </w:p>
        </w:tc>
      </w:tr>
      <w:tr>
        <w:trPr>
          <w:trHeight w:val="4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азать содействие в транспортной доставке участников социокультур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р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,.26.02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rFonts w:cs="Times New Roman" w:ascii="Times New Roman" w:hAnsi="Times New Roman"/>
              </w:rPr>
              <w:t>департамент дорожного хозяйства и транспорта администрации (Баннов П.В.)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авки, установки металлических переносных ограждений и предоставления точек подключения энергии к рамочным металлодетекто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оведен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городского хозяйства  администрации (Кузахметов М.Г.), МБУ «Зеленстрой» (Огиванов Д.Г.) 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санитарное содержание территорий (очистка от мусора и снега) до и посл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становки праздничной автоплатформы «Русская, старинная, румяная да блинная!»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я мероприятий ярмарочного проекта на Центральной площад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я мероприятия «Зима, прощай, Масленица – гуляй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я театрализованно-концертной программы «Гуляй, широкая Масленица!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около Преображенского кафедрального собора ул.Революционная,19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вер ДЦ «Русич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Носова,10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Эко-парк Шлюзов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люзовая, 10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имени С.Ф. Жилк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2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6.02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 администрации (Кузахметов М.Г.), МБУ «Зеленстрой» (Огиванов Д.Г.),  управление потребительского рынка администрации (Петрова Л.В.)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лектроподключения площадок и организация дежурства электрика в период проведения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-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Шлюзово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люзовая, 10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.-15.0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6. 02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-15.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городского хозяйства  администрации (Кузахметов М.Г.), МБУ «Зеленстрой» (Огиванов Д.Г.)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709" w:top="765" w:footer="709" w:bottom="76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i/>
      <w:iCs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Arial" w:hAnsi="Arial" w:cs="Arial"/>
      <w:lang w:val="ru-RU" w:bidi="ar-SA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20">
    <w:name w:val="Абзац списка Знак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autoSpaceDE w:val="true"/>
    </w:pPr>
    <w:rPr>
      <w:lang w:val="pl-PL"/>
    </w:rPr>
  </w:style>
  <w:style w:type="paragraph" w:styleId="Style22">
    <w:name w:val="Íèæ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Стиль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i/>
      <w:iCs/>
      <w:sz w:val="28"/>
      <w:szCs w:val="28"/>
      <w:u w:val="single"/>
    </w:rPr>
  </w:style>
  <w:style w:type="paragraph" w:styleId="8">
    <w:name w:val=" Знак Знак8"/>
    <w:basedOn w:val="Normal"/>
    <w:qFormat/>
    <w:pPr>
      <w:autoSpaceDE w:val="true"/>
    </w:pPr>
    <w:rPr>
      <w:lang w:val="pl-PL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MS Mincho;ＭＳ 明朝" w:cs="Times New Roman"/>
      <w:sz w:val="22"/>
      <w:szCs w:val="22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45:00Z</dcterms:created>
  <dc:creator>User</dc:creator>
  <dc:description/>
  <cp:keywords/>
  <dc:language>en-US</dc:language>
  <cp:lastModifiedBy>Сабанчеева Ирина Викторовна</cp:lastModifiedBy>
  <cp:lastPrinted>2023-01-16T14:44:00Z</cp:lastPrinted>
  <dcterms:modified xsi:type="dcterms:W3CDTF">2023-01-18T03:58:00Z</dcterms:modified>
  <cp:revision>30</cp:revision>
  <dc:subject/>
  <dc:title>УТВЕРЖДЕН</dc:title>
</cp:coreProperties>
</file>