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-подготовительных мероприятий по проведению социокультур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азднования Масленицы в 2022 году на террито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03"/>
        <w:gridCol w:w="3119"/>
        <w:gridCol w:w="1701"/>
        <w:gridCol w:w="4394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социокультурных мероприятий празднования Масленицы в 2022 году на территории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 Ерин В.А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ова Ю.Е., заместитель главы городского округа - руководитель аппарата администрации Блинова Т.В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 в рамках организации и проведения социокультурных мероприятий празднования Масленицы в 2022 году на территории соответствующе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2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– главы администраций Автозаводского, Центрального, Комсомольского районов Башкиров Ю.Ю., Гришин Е.Н.,, Анисимов А.Н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 и проведения социокультурных мероприятий празднования  Масленицы в 2022 году на территории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И, портал администрации городского округа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кация афиши социокультурных мероприятий празднования Масленицы в 2022 году на территории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администрации городского округа Тольятти, газета «Городские ведомост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27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информированию чле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щественных объединений и </w:t>
            </w:r>
            <w:r>
              <w:rPr>
                <w:rFonts w:cs="Times New Roman" w:ascii="Times New Roman" w:hAnsi="Times New Roman"/>
                <w:shd w:fill="FFFFFF" w:val="clear"/>
              </w:rPr>
              <w:t>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 проведении </w:t>
            </w:r>
            <w:r>
              <w:rPr>
                <w:rFonts w:cs="Times New Roman" w:ascii="Times New Roman" w:hAnsi="Times New Roman"/>
              </w:rPr>
              <w:t>социокультурных мероприятий празднования Масленицы в 2022 году на территории городского округа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Преображенским кафедральным собором  по проведению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лощадок с участием самозанятых граждан в местах проведения социокультур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ческого развития администрации (Потапова И.М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ить проведение ярмарки на период проведения социокультурных мероприятий в Централь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здания№1 по бульвару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отребительского рынка администрации (Петрова Л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 социокультурных мероприятий и согласование с  О ГИБДД УМВД России по г.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3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, монтажа, демонтажа переносных барьеров, проведение работ по ограждению мест перекрыти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8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(Павлова Ю.Г.),  МБУ «Зеленстрой» (Павлов А.Е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ок и организация дежурства элект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; площадь Свобод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парк культуры и отдых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 Чайкиной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5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(Павлова Ю.Г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временных дорожных зн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смотровых мероприятий сотрудниками МКУ «ЦПП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3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ить ОГИБДД У МВД России по г. Тольятти для согласования график движения праздничной автоплат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щественной безопасности администрации (Денисов В.В.)</w:t>
            </w:r>
          </w:p>
        </w:tc>
      </w:tr>
      <w:tr>
        <w:trPr>
          <w:trHeight w:val="14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безопасности дорожного движения во время остановок автоплат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кафедральный собор ул.Революционная,1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 сквер 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7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ть силами ДПС ОГИБДД содействие в сопровождении праздничной автоплат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7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ВД России по городу Тольятти (Ахмедханов Х. М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граждений знаками о недопущении проезда транспортных средств во время остановок автоплат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 летия АВТОВ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а у центрального павильо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00.-14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.-16.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санитарное содержание территории (очистка от мусора и снега) до и после остановки праздничной автоплатфор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еволюционная,33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 администрации (Павлова Ю.Г.), МБУ «Зеленстрой» (Павлов А.Е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боту пассажирского транспорта в период проведения мероприятий и после их 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алонах пассажирских транспортных средств праздничных аудиорол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зать содействие в транспортной доставке участников социокультур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6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</w:t>
            </w:r>
          </w:p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информирование управляющих микрорайонами, органы территориального общественного самоуправления о недопущении сжигание чучел на территории городского округа Тольятти при организации мероприятий по месту житель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– главы администраций Автозаводского, Центрального, Комсомольского районов Башкиров Ю.Ю., Гришин Е.Н., Анисимов А.Н., управление взаимодействия с общественностью администрации (Дыченкова М.В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765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2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1:00Z</dcterms:created>
  <dc:creator>User</dc:creator>
  <dc:description/>
  <cp:keywords/>
  <dc:language>en-US</dc:language>
  <cp:lastModifiedBy>Сабанчеева Ирина Викторовна</cp:lastModifiedBy>
  <cp:lastPrinted>2022-01-24T11:35:00Z</cp:lastPrinted>
  <dcterms:modified xsi:type="dcterms:W3CDTF">2022-01-24T07:38:00Z</dcterms:modified>
  <cp:revision>16</cp:revision>
  <dc:subject/>
  <dc:title>УТВЕРЖДЕН</dc:title>
</cp:coreProperties>
</file>