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к проекту постановления администрации</w:t>
      </w:r>
    </w:p>
    <w:p>
      <w:pPr>
        <w:pStyle w:val="Normal"/>
        <w:jc w:val="center"/>
        <w:rPr/>
      </w:pPr>
      <w:r>
        <w:rPr/>
        <w:t>городского округа Тольятти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 от 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firstLine="168"/>
        <w:jc w:val="center"/>
        <w:rPr>
          <w:bCs/>
        </w:rPr>
      </w:pPr>
      <w:r>
        <w:rPr>
          <w:bCs/>
        </w:rPr>
        <w:t xml:space="preserve">О внесении изменений в постановление администрации городского округа Тольятти  от 11.07.2018  № 2036-п/1 «Об утверждении муниципальной программы  </w:t>
      </w:r>
    </w:p>
    <w:p>
      <w:pPr>
        <w:pStyle w:val="Normal"/>
        <w:autoSpaceDE w:val="false"/>
        <w:ind w:left="540" w:firstLine="168"/>
        <w:jc w:val="center"/>
        <w:rPr/>
      </w:pPr>
      <w:r>
        <w:rPr>
          <w:bCs/>
        </w:rPr>
        <w:t>«Капитальный ремонт многоквартирных домов городского округа Тольятти на 2019 - 2023 годы»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Руководствуясь пунктами 5.2.1 и 5.2.2 «</w:t>
      </w:r>
      <w:r>
        <w:rPr>
          <w:rFonts w:cs="Calibri"/>
        </w:rPr>
        <w:t xml:space="preserve">Порядка принятия решений о разработке, формирования и реализации, оценки эффективности муниципальных программ городского округа Тольятти», утвержденным </w:t>
      </w:r>
      <w:r>
        <w:rPr/>
        <w:t xml:space="preserve">постановлением мэрии городского округа Тольятти от 12.08.2013 № 2546-п/1  (далее – Порядок), </w:t>
      </w:r>
      <w:r>
        <w:rPr>
          <w:rFonts w:cs="Calibri"/>
        </w:rPr>
        <w:t xml:space="preserve">в </w:t>
      </w:r>
      <w:r>
        <w:rPr/>
        <w:t xml:space="preserve"> целях приведения </w:t>
      </w:r>
      <w:r>
        <w:rPr>
          <w:bCs/>
        </w:rPr>
        <w:t>муниципальной программы «Капитальный ремонт многоквартирных домов городского округа Тольятти на 2019 - 2023 годы»</w:t>
      </w:r>
      <w:r>
        <w:rPr/>
        <w:t xml:space="preserve"> (далее – Программа) </w:t>
      </w:r>
      <w:r>
        <w:rPr>
          <w:i/>
        </w:rPr>
        <w:t xml:space="preserve"> </w:t>
      </w:r>
      <w:r>
        <w:rPr/>
        <w:t>в соответствие с р</w:t>
      </w:r>
      <w:r>
        <w:rPr>
          <w:bCs/>
        </w:rPr>
        <w:t xml:space="preserve">ешением Думы городского округа Тольятти от  23.11.2022 №  1418 </w:t>
      </w:r>
      <w:r>
        <w:rPr/>
        <w:t>«О бюджете городского округа Тольятти на 2023 год и плановый период 2024 и 2025 годов</w:t>
      </w:r>
      <w:r>
        <w:rPr>
          <w:bCs/>
        </w:rPr>
        <w:t xml:space="preserve">» (в ред. от 05.07.2023, 16.08.2023) (далее – Решение Думы о бюджете) </w:t>
      </w:r>
      <w:r>
        <w:rPr/>
        <w:t xml:space="preserve">в Программу вносятся изменения. </w:t>
      </w:r>
    </w:p>
    <w:p>
      <w:pPr>
        <w:pStyle w:val="Normal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Реализация Программы осуществляется за счет средств бюджета городского округа Тольятти и внебюджетных средств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 xml:space="preserve"> </w:t>
      </w:r>
      <w:r>
        <w:rPr/>
        <w:t xml:space="preserve">Плановые цифры </w:t>
      </w:r>
      <w:r>
        <w:rPr>
          <w:bCs/>
        </w:rPr>
        <w:t xml:space="preserve">финансового обеспечения реализации мероприятий Программы </w:t>
      </w:r>
      <w:r>
        <w:rPr/>
        <w:t>на 2023 год увеличены</w:t>
      </w:r>
      <w:r>
        <w:rPr>
          <w:color w:val="000000"/>
        </w:rPr>
        <w:t xml:space="preserve">  на 33 429 тыс.руб. и изменены с 7 233 тыс.руб. на  40 662 тыс.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за счет средств бюджета городского округа Тольятти увеличены на 33 388 тыс.руб. и изменены с </w:t>
      </w:r>
      <w:r>
        <w:rPr>
          <w:color w:val="000000"/>
        </w:rPr>
        <w:t xml:space="preserve">6 825 тыс.руб. на 40 213 тыс.руб. </w:t>
      </w:r>
      <w:r>
        <w:rPr/>
        <w:t>В соответствии с изменениями в Решение Думы о бюджете от 05.07.2023 увеличено финансирование на 5 000 тыс.руб., от 16.08.2023 – на 28 388 тыс.руб.)</w:t>
      </w:r>
      <w:r>
        <w:rPr>
          <w:color w:val="000000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- </w:t>
      </w:r>
      <w:r>
        <w:rPr/>
        <w:t>за счет внебюджетных средств – увеличены на 41 тыс.руб. и изменены с 408 тыс.руб. на 449 тыс.руб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>Из ни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По мероприятию 1.3 «Ремонт внутридомовых инженерных систем электро-, тепло-, газо-, водоснабжения, водоотведения» в связи с увеличением сметной  стоимости работ увеличено финансирование на 9 тыс.руб. и изменилось с 1 329 тыс.руб. на 1 338 тыс.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бюджета городского округа Тольятти не изменилось и составило – 931</w:t>
      </w:r>
      <w:r>
        <w:rPr>
          <w:color w:val="000000"/>
        </w:rPr>
        <w:t xml:space="preserve"> тыс.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- </w:t>
      </w:r>
      <w:r>
        <w:rPr/>
        <w:t>за счет внебюджетных средств увеличилось на 9 тыс.руб. и изменилось с 398 тыс.руб. на 407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е показателя (индикатора) «Количество многоквартирных домов, в которых отремонтированы внутридомовые инженерные системы» не изменилось –  1 ш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е показателя конечного результата «Доля МКД, в которых выполнен капитальный ремонт внутридомовых инженерных систем по тем или иным видам работ, от общего количества МКД, в которых запланирован ремонт внутридомовых инженерных систем в отчетном периоде» не изменилось –  100 %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>Согласно положительного  заключения экспертизы, полученным ООО «УК «Стрела», сметная стоимость работ по замене водонагревателя в подвальном помещении многоквартирного дома, расположенного по адресу: ул.Ленина, д. 112, составляет 1 337 947,92 руб. В соответствии с заявочным пакетом документов от управляющей организации ООО «УК Стрела» о предоставлении субсидии из городского бюджета в размере 931 тыс.руб. (930 477,00 тыс.руб.), внебюджетные средства предусмотрены в размере 407 тыс.руб. (407 470,92 руб.)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>2. По мероприятиям задачи 4</w:t>
      </w:r>
      <w:r>
        <w:rPr>
          <w:rFonts w:cs="Calibri"/>
        </w:rPr>
        <w:t xml:space="preserve"> «Формирование беспрепятственного доступа инвалидов-колясочников в многоквартирных домах» увеличено финансирование на 5 003 тыс.руб. и изменено с 5 904 тыс.руб. на 10 907 тыс. 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за счет средств бюджета городского округа Тольятти увеличены на 5 000 тыс.руб. и изменены с </w:t>
      </w:r>
      <w:r>
        <w:rPr>
          <w:color w:val="000000"/>
        </w:rPr>
        <w:t>5 894 тыс.руб. на 10 894 тыс.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- </w:t>
      </w:r>
      <w:r>
        <w:rPr/>
        <w:t>за счет внебюджетных средств – увеличены на 3 тыс.руб. и изменены с 10 тыс.руб. на 13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з них: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2.1. По мероприятию 4.1 «Подготовка проектной документации на оборудование подъездов многоквартирных домов пандусами и подъемными механизмами» предусмотрено финансирование в объеме 4 404 тыс.руб. (средства бюджета – 4 398 тыс.руб., внебюджетные средства – 5,7 тыс.руб.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е показателя «Количество подготовленной проектной документации» увеличено на 7 ед. и изменено с 25 ед. на 32 ед.,</w:t>
      </w:r>
      <w:r>
        <w:rPr>
          <w:rFonts w:cs="Calibri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ab/>
        <w:t>2.2 По мероприятию 4.2 «Оборудование подъездов многоквартирных домов пандусами» предусмотрено финансирование в объеме</w:t>
      </w:r>
      <w:r>
        <w:rPr/>
        <w:t xml:space="preserve"> 103 тыс.руб. (средства бюджета – 103 тыс.руб., внебюджетные средства – 0,1 тыс.руб.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е показателя «Количество пандусов, установленных в подъездах многоквартирных домов» уменьшено на 3 ед. и изменено с 4 ед. на 1 ед.,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2.3. По мероприятию 4.3 «Оборудование подъездов многоквартирных домов подъемными механизмами» предусмотрено финансирование в объеме 6 400 тыс.руб. (средства бюджета – 6 393 тыс.руб., внебюджетные средства – 7,2 тыс.руб.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е показателя «Количество подъемных механизмов, установленных в подъездах многоквартирных домов» увеличено на 3 ед. и изменено с 3 ед. на 6 е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анная потребность сформирована на основании </w:t>
      </w:r>
      <w:r>
        <w:rPr>
          <w:szCs w:val="28"/>
        </w:rPr>
        <w:t>списка лиц, нуждающихся в оборудовании подъездов пандусами и подъемными механизмами, и предоставленных заявок от управляющих организаций на мероприятия по формированию беспрепятственного доступа инвалидов-колясочников в многоквартирных домах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Увеличение количества заявок на получение субсидий на подготовку проектной документации связано с проведенной проверкой прокуратуры города Тольятти на предмет соблюдения прав инвалидов по обеспечению беспрепятственного доступа инвалидам органом местного самоуправления и управляющими организациями. В связи с чем, прокуратурой города Тольятти поданы иски на администрацию городского округа Тольятти, в интересах отдельных граждан, с предписанием обязать администрацию обеспечить беспрепятственный доступ по конкретным адресам в течение 4-х месяцев со дня вступления решения суда в законную силу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/>
        <w:t>Значение показателя конечного результата «Удельный вес количества пандусов и подъемных механизмов, установленных в подъездах МКД, в общем количестве пандусов и подъемных механизмов, запланированных к установке за отчетный период» не изменено и составит 100%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 xml:space="preserve">3. По мероприятию 5.1 «Ремонт фасада», выполняемого в рамках задачи 5 </w:t>
      </w:r>
      <w:r>
        <w:rPr>
          <w:rFonts w:cs="Calibri"/>
        </w:rPr>
        <w:t xml:space="preserve">«Устранение угрозы возникновения чрезвычайной ситуации, сложившейся в результате нарушения целостности облицовочной  кирпичной кладки многоквартирного дома по адресу: ул. 40 лет Победы, д. 58» </w:t>
      </w:r>
      <w:r>
        <w:rPr/>
        <w:t xml:space="preserve"> предусмотрено финансирование в объеме 28 417 тыс. руб., в том числе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/>
        <w:t>- за счет средств бюджета городского округа Тольятти 28 388</w:t>
      </w:r>
      <w:r>
        <w:rPr>
          <w:color w:val="000000"/>
        </w:rPr>
        <w:t xml:space="preserve"> тыс.руб. с последующим замещением расходов средствами иного межбюджетного трансферта из бюджета Самарской области на условиях софинансиров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- </w:t>
      </w:r>
      <w:r>
        <w:rPr/>
        <w:t>за счет внебюджетных средств 29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еализация данного мероприятия была ранее запланирована в 2021 году в объеме 11 482 тыс.руб. в привлечением средств областного бюджета (8 000 тыс.руб.), но не выполнена по причинам, изложенным в Отчете о реализации муниципальной программы «Капитальный ремонт многоквартирных домов городского округа Тольятти на 2019-2023 годы» за 2021 год, утвержденном постановлением администрации городского округа Тольятти от 16.03.2022 № 550-п/1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вязи с поступившей в департамент городского хозяйства администрации городского округа Тольятти заявкой председателя ТСН «40 лет Победы, 58» о предоставлении субсидии в целях возмещение затрат на капитальный ремонт указанного дома в 2023 году сметная стоимость работ по восстановлению целостности облицовочной кирпичной кладки  составляет 28 417 тыс.руб. На указанный сметный расчет получено положительное заключение государственной экспертизы проектов в строительстве. Администрацией городского округа Тольятти в Министерство энергетики и жилищно-коммунального хозяйства Самарской области было направлено письмо о предоставлении финансовой поддержки из бюджета Самарской области на проведение мероприятий по восстановлению облицовочно-декоративной кирпичной кладки многоквартирного дома, расположенного по адресу: г. Тольятти, ул. 40 лет Победы, 58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предварительному согласованию с Министерством энергетики и жилищно-коммунального хозяйства Самарской области софинансирование указанных мероприятий составит за счет средств областного бюджета – не более 69,9% (19 863 тыс.руб.), средств бюджета городского округа Тольятти – не более 30% (8 525 тыс.руб.), внебюджетные средства – не менее 0,1% (29 тыс.руб.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е показателя «Количество многоквартирных домов, в которых отремонтированы фасады» составит – 1 шт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widowControl w:val="false"/>
        <w:autoSpaceDE w:val="false"/>
        <w:spacing w:lineRule="auto" w:line="276" w:before="240" w:after="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 </w:t>
      </w:r>
      <w:r>
        <w:rPr/>
        <w:t xml:space="preserve">Руководитель департамента 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  <w:tab/>
        <w:tab/>
        <w:t xml:space="preserve">             </w:t>
        <w:tab/>
        <w:t xml:space="preserve">    М.Г. Кузахметов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мофеева Е.А. 544-634 (доб.5259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05:00Z</dcterms:created>
  <dc:creator>А.Шамин</dc:creator>
  <dc:description/>
  <cp:keywords/>
  <dc:language>en-US</dc:language>
  <cp:lastModifiedBy>Пользователь</cp:lastModifiedBy>
  <cp:lastPrinted>2019-12-24T15:42:00Z</cp:lastPrinted>
  <dcterms:modified xsi:type="dcterms:W3CDTF">2023-08-16T07:03:00Z</dcterms:modified>
  <cp:revision>75</cp:revision>
  <dc:subject/>
  <dc:title>МУНИЦИПАЛЬНАЯ АДРЕСНАЯ ПРОГРАММА</dc:title>
</cp:coreProperties>
</file>