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храна, защита и воспроизводство лесов, расположенных в границах городского округа Тольятти, на 2019-2023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Руководствуясь пунктом 5.2.1. «</w:t>
      </w:r>
      <w:r>
        <w:rPr>
          <w:rFonts w:cs="Calibri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(далее – Порядок), </w:t>
      </w:r>
      <w:r>
        <w:rPr>
          <w:rFonts w:cs="Calibri"/>
        </w:rPr>
        <w:t>вносятся изменения в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ями Думы городского округа Тольятт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- от 23.11.2022 № 1418 «О бюджете городского округа Тольятти на 2023 год и плановый период 2024 и 2025 годов»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- от 08.02.2023 № 1470 «О внесении изменений в решение Думы городского округа Тольятти от 23.11.2022 № 1418 </w:t>
      </w:r>
      <w:r>
        <w:rPr/>
        <w:t xml:space="preserve"> </w:t>
      </w:r>
      <w:r>
        <w:rPr>
          <w:bCs/>
        </w:rPr>
        <w:t xml:space="preserve">«О бюджете городского округа Тольятти на 2023 год и плановый период 2024 и 2025 годов»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На 2023 год </w:t>
      </w:r>
      <w:r>
        <w:rPr>
          <w:b/>
        </w:rPr>
        <w:t>у</w:t>
      </w:r>
      <w:r>
        <w:rPr/>
        <w:t>величено финансирование мероприятий Программы на 44 374 тыс.руб. и изменено с 20 405 тыс.руб. на 64 779 тыс.руб.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увеличено на 19 690 тыс.руб. и изменено с 5 951 тыс.руб. на 25 641 тыс.руб.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местного бюджета увеличено на 24 684 тыс.руб. и изменено с 14 454 тыс.руб. на 39 13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</w:t>
      </w:r>
      <w:r>
        <w:rPr>
          <w:lang w:val="en-US"/>
        </w:rPr>
        <w:t xml:space="preserve"> </w:t>
      </w:r>
      <w:r>
        <w:rPr/>
        <w:t>Законом Самарской области от 30.11.2022 № 118-ГД «Об областном бюджете на 2023 год и на плановый период 2024 и 2025 годов», государственной программой Самарской области «Развитие лесного хозяйства Самарской области на 2014-2030 годы», утвержденной постановлением правительства Самарской области от 14.11.2013 № 621 (ред. от 30.01.2023) (далее – Государственная программа) городскому округу Тольятти предусмотрены средства областного бюджета в 2023 году в объеме 25 640,66 тыс.руб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в 2023 году являются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- МКУ «Тольяттинское лесничество», осуществляющее реализацию мероприятий Программы в соответствии с доведенными лимитами, утвержденными Решением Думы о бюджете, на основании п.4 ч.2.4 Устава Учреждения «осуществление закупок товаров, работ, услуг для муниципальных нужд в установленной сфере деятельности – по мероприятиям 1.1, 1.3, 1.4, 1.6, 1.8, 2.2, 2.3, 2.4, 4.1. Смета МКУ размещается на </w:t>
      </w:r>
      <w:hyperlink r:id="rId2">
        <w:r>
          <w:rPr>
            <w:rStyle w:val="InternetLink"/>
            <w:color w:val="000000"/>
          </w:rPr>
          <w:t>https://bus.gov.ru/agency/2352667/budgets</w:t>
        </w:r>
      </w:hyperlink>
      <w:r>
        <w:rPr>
          <w:color w:val="000000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тветственному исполнителю МКУ «Тольяттинское лесничество» запланировано финансирование в объеме 16 487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БУ «Зеленстрой», осуществляющее реализацию мероприятий Программы в рамках  бюджетных ассигнований, выделяемых на обеспечение выполнения муниципального задания, утвержденного распоряжением администрации городского округа Тольятти от 30.12.2022 № 10301-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3 год и плановый период 2024 и 2025 годов» (далее – Муниципальное задание) по мероприятиям 1.2, 2.7, 3.1, 3.2, 3.4, 5.1. В соответствии с письмом министерства лесного хозяйства, охраны окружающей среды и природопользования Самарской области (№ 8916-вх/1 от 30.09.2022) мероприятия по лесовосстановлению включены в муниципальное зад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тветственному исполнителю МБУ «Зеленстрой» запланировано финансирование в объеме 17 965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мероприятиям 2.5 и 6.1.3, реализуемых в рамках Государственной программы, по МБУ «Зеленстрой» запланировано финансирование в объеме – 30 327 тыс.руб. (средства областного бюджета – 25 641 тыс.руб., средства местного бюджета – 4 686 тыс.руб.)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В 2023 году предусмотрено финансирование по следующим мероприятиям.</w:t>
      </w:r>
    </w:p>
    <w:p>
      <w:pPr>
        <w:pStyle w:val="Normal"/>
        <w:autoSpaceDE w:val="false"/>
        <w:spacing w:lineRule="auto" w:line="276" w:before="240" w:after="0"/>
        <w:ind w:firstLine="708"/>
        <w:jc w:val="both"/>
        <w:rPr/>
      </w:pPr>
      <w:r>
        <w:rPr/>
        <w:t xml:space="preserve">1. В соответствии с Государственной программой: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1 По мероприятию 2.5 «Расчистка неликвидных лесных участков, пострадавших в результате засухи и лесных пожаров» запланировано финансирование в объеме 10 910 тыс.руб.  (за счет средств областного бюджета 9 710 тыс.руб., за счет средств бюджета городского округа Тольятти 1 200 тыс.руб.).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(индикатора) «Площадь расчищенных лесных участков, пострадавших в результате засухи и последствий лесных пожаров» составит 64,9 га.</w:t>
      </w:r>
    </w:p>
    <w:p>
      <w:pPr>
        <w:pStyle w:val="Normal"/>
        <w:spacing w:lineRule="auto" w:line="276"/>
        <w:jc w:val="both"/>
        <w:rPr/>
      </w:pPr>
      <w:r>
        <w:rPr/>
        <w:tab/>
        <w:t>1.2. По мероприятию 6.1.3 «Приобретение специализированной техники и оборудования для расчистки неликвидных лесных участков» запланировано финансирование в объеме 19 417 тыс.руб. (за счет средств областного бюджета 15 931 тыс.руб., за счет средств бюджета городского округа Тольятти 3 486 тыс.руб.).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(индикатора) «Количество приобретенной специализированной техники и оборудования для расчистки неликвидных лесных участков» составило 1 ед. На данные средства планируется прибрести машину самоходную колесную с мульчером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2. По мероприятиям, реализация которых предусмотрена за счет средств бюджета городского округа Тольят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Мероприятие 1.1 «Эксплуатация лесных дорог, предназначенных для охраны лесов от пожаров» обеспечено финансированием в объеме 1 213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«Протяженность дорог противопожарного назначения, содержащихся в надлежащем состоянии» составило – 38 к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финансирования мероприятия увеличен, а значение показателя уменьшено в связи с расширением видом работ. В целях обеспечения противопожарной безопасности, беспрепятственного проезда специализированной техники планируется вырезка древесно-кустарниковой растительности вдоль лесных дорог, предназначенных для охраны лесов от пожар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Мероприятие 1.2 «Устройство, прочистка и обновление противопожарных минерализованных полос» обеспечено финансированием в объеме 1 090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 по данному мероприятию составили:</w:t>
      </w:r>
    </w:p>
    <w:p>
      <w:pPr>
        <w:pStyle w:val="Normal"/>
        <w:spacing w:lineRule="auto" w:line="276"/>
        <w:jc w:val="both"/>
        <w:rPr/>
      </w:pPr>
      <w:r>
        <w:rPr/>
        <w:t>- «Протяженность вновь устроенных противопожарных минерализованных полос» - 100 км,</w:t>
      </w:r>
    </w:p>
    <w:p>
      <w:pPr>
        <w:pStyle w:val="Normal"/>
        <w:spacing w:lineRule="auto" w:line="276"/>
        <w:jc w:val="both"/>
        <w:rPr/>
      </w:pPr>
      <w:r>
        <w:rPr/>
        <w:t>- «Протяженность противопожарных минерализованных полос, содержащихся в надлежащем состоянии» - 580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Мероприятие 1.3 «Обеспечение первичных мер пожарной безопасности» осуществляется в рамках основной финансовой деятельности МКУ «Тольяттинское лесничество», так как, в соответствии с п.12 ч.2.4 Устава МКУ, одним из видов деятельности является «осуществление патрулирования лесов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по данному мероприятию не изменилос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. Мероприятие 1.4 «Установка шлагбаумов, аншлагов и запрещающих знаков» обеспечено финансированием в объеме 1 26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«Количество установленных и (или) отремонтированных шлагбаумов, аншлагов и запрещающих знаков» составило 84 ш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5. Мероприятие 1.6 «Содержание противопожарных железобетонных резервуаров» обеспечено финансированием в объеме 15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Количество противопожарных резервуаров, содержащихся в надлежащем состоянии» составило 3 шт.</w:t>
      </w:r>
    </w:p>
    <w:p>
      <w:pPr>
        <w:pStyle w:val="TextBody"/>
        <w:spacing w:lineRule="auto" w:line="276" w:before="0" w:after="0"/>
        <w:ind w:right="2" w:firstLine="688"/>
        <w:jc w:val="both"/>
        <w:rPr>
          <w:lang w:val="ru-RU"/>
        </w:rPr>
      </w:pPr>
      <w:r>
        <w:rPr>
          <w:lang w:val="ru-RU"/>
        </w:rPr>
        <w:t>По мероприятию изменен ответственный исполнитель. В соответствии с постановлением администрации городского округа Тольятти от 09.09.2022 № 2101-п/1 «О перераспределении муниципального имущества» из оперативного управления МБУ «Зеленстрой» изъято и закреплено на праве оперативного управления за МКУ «Тольяттинское лесничество» движимое имущество - противопожарные железобетонные резервуары в количестве 3-х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6. Изложено в новой редакции  мероприятие 1.8 «Прокладка, прочистка и обновление просек, содержание противопожарных разрывов» и обеспечено финансированием в объеме 347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наименование мероприятия добавлено содержание противопожарных разрывов, устраиваемых с целью создания препятствий на пути распространения лесных пожаров и создающих условия для их ту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ей (индикаторов) составил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чищенных просек» - 6 км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тивопожарных разрывов, содержащихся в надлежащем состоянии» - 25,5 к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кладка просек вновь не планируе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7. Мероприятие 2.2 «Санитарное содержание городских лесов» обеспечено финансированием в объеме 1 468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</w:t>
      </w:r>
      <w:r>
        <w:rPr>
          <w:color w:val="000000"/>
        </w:rPr>
        <w:t xml:space="preserve">(индикатора) реализации мероприятия </w:t>
      </w:r>
      <w:r>
        <w:rPr/>
        <w:t>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8. Мероприятие 2.3 «Ликвидация несанкционированных свалок с территорий лесных кварталов» обеспечено финансированием в объеме 1 250 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не измен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2.9. </w:t>
      </w:r>
      <w:r>
        <w:rPr/>
        <w:t xml:space="preserve">Мероприятие 2.4 «Проведение лесопатологического обследования лесных участков Тольяттинского лесничества» осуществляется в рамках основной финансовой деятельности МКУ «Тольяттинское лесничество», так как, в соответствии с п.5 ч.2.4 Устава МКУ, одним из видов деятельности является «обеспечение проведения лесоустройства, лесопатологических обследований»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Площадь лесов, расположенных в границах городского округа Тольятти, охваченных лесопатологическим обследованием, по результатам которого составлены и утверждены акты ЛПО» не изменено и составляет 200 и более 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ение показателя конечного результата «</w:t>
      </w:r>
      <w:r>
        <w:rPr/>
        <w:t xml:space="preserve">Доля площади городских лесов, охваченных лесопатологическим обследованием, от общей площади городских лесов - 7 979 га (2014 - 2017 год - 1 169,2 га - 14,7%)» </w:t>
      </w:r>
      <w:r>
        <w:rPr>
          <w:color w:val="000000"/>
        </w:rPr>
        <w:t>изменено с 33,5 % на 34,5 %. Данный показатель рассчитывается нарастающим итогом: 2014-2017 годы - 1 169,2 га, 2019 год – 1 044,5 га, 2020 год – 0,1 га, 2021 год – 61,5 га, 2022 год – 279,88 га, 2023 – 200 га (план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 учетом фактически выполненных объемов в период с 2014-2022 год (2 555,18 га) и запланированного объема в 2023 году (200 га) площадь лесов, расположенных в границах городского округа Тольятти, охваченных лесопатологическим обследованием, по результатам которого составлены и утверждены акты ЛПО, составит 2 755,18 га или 34,5 % от общей площади городских лесов (7 979 г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ответственно отредактированы (прогнозные) результаты в п. 2 раздела 7 Программы. В период действия Программы с 2019 по 2023 годы лесопатологическое обследование лесов будет проведено на площади 1 585,98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0. По мероприятию 2.7 «Подготовка лесных участков для создания лесных культур», в целях исполнения пункта 4.4 «Комплексного плана мер пожарной безопасности на территории городских лесов городского округа Тольятти, включая системы мониторинга территории (видеонаблюдение), обеспечение бесперебойной работы противопожарного водоснабжения и средств пожаротушения, а также проведение мероприятий по противопожарному обустройству лесов, их очистке от захламленности и восстановлению (воспроизводству)», согласованного с Министерством лесного хозяйства, охраны окружающей среды и природопользования Самарской области, предусматриваются средства городского бюджета в объеме 9 159 тыс. руб. на завершение работ по расчистке сгоревшего леса (горельника) и подготовке лесных участков для создания лесных культур на площади 137,5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«Площадь подготовленных лесных участков для создания лесных культур в границах городского округа Тольятти» изменен на 137,5 г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2.11 В целях недопущения зарастания древесно-кустарниковой растительностью и эффективного использования средств областного и местного бюджетов, затраченных на мероприятия по лесовосстановлению в предыдущие годы увеличивается финансовое обеспечение следующих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мероприятие 3.1 «Лесовосстановление» обеспечено финансированием в объеме </w:t>
      </w:r>
      <w:r>
        <w:rPr>
          <w:color w:val="000000"/>
        </w:rPr>
        <w:t xml:space="preserve">3 010 тыс. 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по мероприятию составило 50 га и сложилось в связи с необходимостью выбора посадки лесных культур с открытой или закрытой корневой системой, ручным или механизированным способ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Значение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 (2017 - 2018 годы - 129,7 га - 4,9%)» составило 15,7 % . </w:t>
      </w:r>
      <w:r>
        <w:rPr>
          <w:color w:val="000000"/>
        </w:rPr>
        <w:t>Данный показатель рассчитывается нарастающим итогом: 2017-2018 годы – 129,7 га, 2019 год – 69 га, 2020 год – 24,7 га, 2021 год – 93,9 га (в т.ч. 2.2 га в рамках мероприятия 3.5), 2022 год – 50 га, 2023 – 50 га (план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 учетом фактически выполненных объемов в период с 2014-2022 год (367,3 га) и запланированного объема в 2023 году (50 га) площадь искусственного лесовосстановления в границах городского округа Тольятти составит 417,3 га или 15,7 % от общей площади городских лесов, пройденных пожарами (2 665,7 г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Соответственно отредактированы (прогнозные) результаты в п. 3 раздела 7 Программы. В период действия Программы с 2019 по 2023 годы искусственное лесовосстановление будет проведено на площади 287,6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- мероприятие 3.2 «Проведение агротехнического ухода за лесными культурами» обеспечено финансированием в объеме 2 004</w:t>
      </w:r>
      <w:r>
        <w:rPr>
          <w:color w:val="000000"/>
        </w:rPr>
        <w:t xml:space="preserve">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составило 333,5 га и сложилось в связи с особенностями почвы, видов лесных культур и необходимостью выбора вида проведения агротехнического ухода (ручной или механизированный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 составило 12,5 %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мероприятие 3.3 «Дополнение лесных культур» не обеспечено финансированием в </w:t>
      </w:r>
      <w:r>
        <w:rPr>
          <w:color w:val="000000"/>
        </w:rPr>
        <w:t>2023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не определено значение показателя (индикатора)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Значение показателя конечного результата «Доля площади городских лесов, на территории которых выполнено дополнение лесных культур, от общей площади городских лесов, пройденных пожарами - 2 665,7 га (2017 год - 10 га - 0,4%)» составило 9,4 %. Так как д</w:t>
      </w:r>
      <w:r>
        <w:rPr>
          <w:color w:val="000000"/>
        </w:rPr>
        <w:t>анный показатель рассчитывается нарастающим итогом, то значение показателя осталось на уровне 2022 года – 9,4 %, что составило 251,2 га (с нарастающим итогом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- мероприятие 3.4 «Обработка почвы под лесные культуры» обеспечено финансированием в объеме 835 </w:t>
      </w:r>
      <w:r>
        <w:rPr>
          <w:color w:val="000000"/>
        </w:rPr>
        <w:t>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по мероприятию составило 137,5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2.12. Мероприятие 4.1 «Содержание муниципального лесничества городского округа Тольятти» обеспечено финансированием в объеме 10 790 тыс. руб. Увеличение финансирования обусловлено индексацией заработной платы МКУ «Тольяттинское лесничество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начение показателя (индикаторов) «Уровень исполнения бюджетной сметы расходов учреждения» не изменен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Значение показателя конечного результата «Количество лесничеств, осуществляющих обеспечение устойчивого управления городскими лесами» не изменено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2.13. Мероприятие 5.1 «Содержание и посадка лесных культур в дендропарке» обеспечено финансированием в объеме 1 867 тыс. руб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Значение показателя (индикатора) по мероприятию и показателя конечного результата «Количество объектов с улучшенными декоративными качествами лесных культур, содержащихся в надлежащем состоянии» не изменено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величение финансирования обусловлено индексацией заработной платы МБУ «Зеленстрой».</w:t>
      </w:r>
    </w:p>
    <w:p>
      <w:pPr>
        <w:pStyle w:val="Normal"/>
        <w:spacing w:lineRule="auto" w:line="276" w:before="240" w:after="0"/>
        <w:ind w:firstLine="708"/>
        <w:jc w:val="both"/>
        <w:rPr>
          <w:color w:val="000000"/>
        </w:rPr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ено на 44 374 тыс. руб. и изменено с 185 142 тыс. руб. на 229 516 тыс. руб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before="240" w:after="0"/>
        <w:jc w:val="both"/>
        <w:rPr/>
      </w:pPr>
      <w:r>
        <w:rPr>
          <w:b/>
          <w:i/>
        </w:rPr>
        <w:t xml:space="preserve">  </w:t>
      </w:r>
      <w:r>
        <w:rPr/>
        <w:t>Приложение: 1. Постановление № 2101-п/1 от 09.09.2022 – на 1 л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Письмо Минлесхоза СО № 8916-вх/1 от 30.09.2022 – на 1 л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 М.Г. Кузахметов 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  <w:t>Тимофеева Е.А. 544 634 (5259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agency/2352667/budge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8:00Z</dcterms:created>
  <dc:creator>А.Шамин</dc:creator>
  <dc:description/>
  <dc:language>en-US</dc:language>
  <cp:lastModifiedBy>user</cp:lastModifiedBy>
  <cp:lastPrinted>2022-03-01T09:57:00Z</cp:lastPrinted>
  <dcterms:modified xsi:type="dcterms:W3CDTF">2023-02-28T12:18:00Z</dcterms:modified>
  <cp:revision>2</cp:revision>
  <dc:subject/>
  <dc:title>МУНИЦИПАЛЬНАЯ АДРЕСНАЯ ПРОГРАММА</dc:title>
</cp:coreProperties>
</file>