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ородского округа Тольят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  <w:t>от____________№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0"/>
        </w:rPr>
        <w:t>Таблица № 7 (2021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93"/>
        <w:gridCol w:w="667"/>
        <w:gridCol w:w="42"/>
        <w:gridCol w:w="77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ы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готовка проектной документации и проведение государственной экспертизы такой документации, в том числе предпроектные работы и изыскания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Татищева, 1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атищева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району: 714 тыс. руб.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им. Денисов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л. Носова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району: 568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площадь 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ныкина от жилого дома № 68 до южной стороны дома № 16 по ул. Карбышева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йону: 627 тыс. руб.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: 1 909 тыс. руб.</w:t>
            </w:r>
          </w:p>
        </w:tc>
      </w:tr>
      <w:tr>
        <w:trPr>
          <w:trHeight w:val="1231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ины, 40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: 3 121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уначарского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-т Ленинский, вдоль дома № 18 (южная сторона)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13, 9И, 9В, 7Д (южная сторона)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Орджоникидзе, 13 (северная сторона)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семейного отдыха ул. 70 лет Октября, 34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: 2 350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2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риморский, 20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-р Космонавтов, 32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52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району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 051 тыс. руб.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1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нова, 11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району: 9 902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мероприятию: 13 953 тыс. руб.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Валка и обрезка аварийно-опасных и сухостойных деревьев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11 кв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100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: 100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 Комплексное благоустройство внутриквартальных территорий, в том числе в рамках конкурса «Наш микрорайон» &lt;1&gt;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и проведение государственной экспертизы такой документации, в том числе предпроектные работы и изыскания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19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-т Степана Разина, 49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210,53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енина, 1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40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263,16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473,69 тыс. руб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осковский, 2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осковский, 33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осковский, 47</w:t>
            </w:r>
          </w:p>
        </w:tc>
      </w:tr>
      <w:tr>
        <w:trPr>
          <w:trHeight w:val="323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Гая, 14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уполева, 8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-т Степана Разина, 50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Гая, 5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6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4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5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урчатова, 4, Ул. Юбилейная, 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5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47</w:t>
            </w:r>
          </w:p>
        </w:tc>
      </w:tr>
      <w:tr>
        <w:trPr>
          <w:trHeight w:val="150" w:hRule="atLeast"/>
        </w:trPr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Буденного, 1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ролева, 2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риморский, 34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урчатова, 1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уначарского, 2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31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ский, 1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уполева, 1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уполева, 13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епана Разина, 4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епана Разина, 91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фицерская, 6Б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строителей, 5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-р Космонавтов, 32 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44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строителей, 84А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10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47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22А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2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4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атищева, 20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4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3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24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Московский, 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79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4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24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ский, 3б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Орджоникидзе, 13, 7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. Разина, 80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атищева, 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23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ополиная, 4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33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Итого по району: 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106 576,51 тыс. руб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1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62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9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56 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евская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евская, 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лина, 6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лина, 6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, 6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8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8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89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58А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2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37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6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6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Молодежный, 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Молодежный, 1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6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4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5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5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промышленная, 13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1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, 20Б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району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33 808,78 тыс. руб. 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1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, 17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1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техническая, 7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району: 20 464,65 тыс. руб. 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60 849,94 тыс. руб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улибина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2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риморский, 32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3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26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Приморский, 9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. Разина, 67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л. Офицерская, 4Г 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строителей, 11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2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30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району: 14 031,57 тыс. руб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русская, 2,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евская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, 5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1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, 74 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району: 4 259,16 тыс. руб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1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2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43,45,39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Майский, 6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Майский, 6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Майский, 5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йону: 1 632,86 тыс. руб. 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: 19 923,59 тыс. руб. 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4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631,58 тыс. руб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а, 21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адовая, 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адовая, 1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овосадовая, 1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18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йону: 1 525,04 тыс. руб.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: 2 156,62 тыс. руб. </w:t>
            </w:r>
          </w:p>
        </w:tc>
      </w:tr>
      <w:tr>
        <w:trPr/>
        <w:tc>
          <w:tcPr>
            <w:tcW w:w="9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ероприятию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83 403,84 тыс. руб.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на 2021 год: 204 836 тыс. руб.   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43:00Z</dcterms:created>
  <dc:creator>Степанов О.В.</dc:creator>
  <dc:description/>
  <cp:keywords/>
  <dc:language>en-US</dc:language>
  <cp:lastModifiedBy>Пользователь</cp:lastModifiedBy>
  <cp:lastPrinted>2021-10-05T16:42:00Z</cp:lastPrinted>
  <dcterms:modified xsi:type="dcterms:W3CDTF">2021-10-08T05:58:00Z</dcterms:modified>
  <cp:revision>8</cp:revision>
  <dc:subject/>
  <dc:title>______________№______________</dc:title>
</cp:coreProperties>
</file>