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атившими силу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администрац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ского округа Тольятти в соответствие с пунктом 7 Постановления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становление мэра городского округа Тольятти от 29.01.2008 № 284-1/п «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садово-дачные массивы и (или) регулярных перевозок пассажиров речным транспортом на городской паромной переправе "Микрорайон Шлюзовой - полуостров Копылово» (газета «Городские ведомости», 2008, 9 февра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становление мэра городского округа Тольятти от 09.07.2008                  № 1645-1/п «О внесении изменений в постановление мэра городского округа Тольятти № 284-1/п от 29.01.2008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оказывающим услуги по перевозке пассажиров общественным транспортом в городском округе Тольятти"» (газета «Городские ведомости», 2008, 17 ию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остановление мэрии городского округа Тольятти от 21.12.2009 № 2838-п/1 «О внесении изменений в постановление мэра городского округа Тольятти от 29.01.2008 № 284-1/п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оказывающим услуги по перевозке пассажиров общественным транспортом в городском округе Тольятти"» (газета «Городские ведомости», 2009, 24 декабр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 Постановление мэрии городского округа Тольятти от 24.08.2011 № 2573-п/1 «О внесении изменений в постановление мэра городского округа Тольятти от 29.01.2008 № 284-1/п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оказывающим услуги по перевозке пассажиров общественным транспортом в городском округе Тольятти"» (газета «Городские ведомости», 2011, 1 сентябр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 Постановление мэрии городского округа Тольятти от 15.05.2012 № 1448-п/1 «О внесении изменений в Постановление мэра городского округа Тольятти от 29.01.2008 № 284-1/п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оказывающим услуги по перевозке пассажиров общественным транспортом в городском округе Тольятти"» (газета «Городские ведомости», 2012, 17 мая).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 xml:space="preserve"> Постановление мэрии городского округа Тольятти от 12.07.2012 № 1985-п/1 «О внесении изменений в Постановление мэра городского округа Тольятти от 29.01.2008 № 284-1/п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оказывающим услуги по перевозке пассажиров общественным транспортом в городском округе Тольятти"» (газета «Городские ведомости», 2012, 17 ию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Постановление мэрии городского округа Тольятти от 29.08.2012             № 2393-п/1 «О внесении изменений в Постановление мэра городского округа Тольятти от 29.01.2008 № 284-1/п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оказывающим услуги по перевозке пассажиров общественным транспортом в городском округе Тольятти"» (газета «Городские ведомости», 2012, 1 сентябр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 Постановление мэрии городского округа Тольятти от 12.03.2013 № 744-п/1 «О внесении изменений в Постановление мэра городского округа Тольятти от 29.01.2008 № 284-1/п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оказывающим услуги по перевозке пассажиров общественным транспортом в городском округе Тольятти"» (документ опубликован не был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 xml:space="preserve"> Постановление мэрии городского округа Тольятти от 11.06.2013 № 1935-п/1 «О внесении изменений в Постановление мэра городского округа Тольятти от 29.01.2008 № 284-1/п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оказывающим услуги по перевозке пассажиров транспортом общего пользования в городском округе Тольятти"» (газета «Городские ведомости», 2013, 14 июн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становление мэрии городского округа Тольятти от 18.06.2015 № 1938-п/1 «О внесении изменений в Постановление мэра городского округа Тольятти от 29.01.2008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муниципальным учреждениям), индивидуальным предпринимателям, оказывающим услуги по перевозке пассажиров транспортом общего пользования в городском округе Тольятти"» (газета «Городские ведомости», 2015, 26 июн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становление мэрии городского округа Тольятти от 20.07.2015 № 2275-п/1 «О внесении изменений в Постановление мэра городского округа Тольятти от 29.01.2008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и (или) финансового обеспечения (возмещения) затрат в связи с оказанием услуг по осуществлению регулярных перевозок пассажиров и провозу багажа по внутримуниципальным маршрутам в городском округе Тольятти и (или) регулярных перевозок пассажиров и провозу багажа по межмуниципальным маршрутам на садово-дачные массивы"» (газета «Городские ведомости», 2015, 28 ию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 Постановление мэрии городского округа Тольятти от 14.12.2015 № 4039-п/1 «О внесении изменений в Постановление мэра городского округа Тольятти от 29.01.2008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и (или) финансового обеспечения (возмещения) затрат в связи с оказанием услуг по осуществлению регулярных перевозок пассажиров и провозу багажа по внутримуниципальным маршрутам в городском округе Тольятти и (или) регулярных перевозок пассажиров и провозу багажа по межмуниципальным маршрутам на садово-дачные массивы"» (газета «Городские ведомости», 2015, 18 декабр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 Постановление мэрии городского округа Тольятти от 07.04.2016 № 1086-п/1 «О внесении изменений в Постановление мэра городского округа Тольятти от 29.01.2008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по внутримуниципальным маршрутам в городском округе Тольятти и (или) регулярных перевозок пассажиров и провозу багажа по межмуниципальным маршрутам на садово-дачные массивы"» (газета «Городские ведомости», 2016, 15 апре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 Постановление мэрии городского округа Тольятти от 20.05.2016 № 1588-п/1 «О внесении изменений в Постановление мэра городского округа Тольятти от 29.01.2008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по муниципальным маршрутам в городском округе Тольятти и (или) регулярных перевозок пассажиров и провозу багажа по межмуниципальным маршрутам на садово-дачные массивы"» (газета «Городские ведомости», 2016, 27 ма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</w:t>
        <w:tab/>
        <w:t>Постановление мэрии городского округа Тольятти от 10.03.2017 № 838-п/1 «О внесении изменений в Постановление мэра городского округа Тольятти от 29.01.2008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по муниципальным маршрутам в городском округе Тольятти и (или) регулярных перевозок пассажиров и провозу багажа по межмуниципальным маршрутам на садово-дачные массивы"» (газета «Городские ведомости», 2017, 17 марта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остановление администрации городского округа Тольятти от 10.05.2017 № 1539-п/1 «О внесении изменений в Постановление мэра городского округа Тольятти от 29.01.2008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садово-дачные массивы и (или) регулярных перевозок пассажиров речным транспортом на городской паромной переправе "Микрорайон Шлюзовой - полуостров Копылово"» (газета «Городские ведомости», 2017, 16 ма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 Постановление администрации городского округа Тольятти от 05.09.2017 № 2976-п/1 «О внесении изменений в Постановление мэра городского округа Тольятти от 29.01.2008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садово-дачные массивы и (или) регулярных перевозок пассажиров речным транспортом на городской паромной переправе "Микрорайон Шлюзовой - полуостров Копылово"» (газета «Городские ведомости», 2017, 8 сентябр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 Постановление администрации городского округа Тольятти от 19.02.2018 № 477-п/1 «О внесении изменений в Постановление мэра городского округа Тольятти от 29.01.2008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садово-дачные массивы и (или) регулярных перевозок пассажиров речным транспортом на городской паромной переправе "Микрорайон Шлюзовой - полуостров Копылово"» (газета «Городские ведомости», 2018, 23 февра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</w:t>
        <w:tab/>
        <w:t xml:space="preserve"> Постановление администрации городского округа Тольятти от 29.06.2021 № 2340-п/1 «О внесении изменений в Постановление мэра городского округа Тольятти от 29.01.2008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садово-дачные массивы и (или) регулярных перевозок пассажиров речным транспортом на городской паромной переправе "Микрорайон Шлюзовой - полуостров Копылово"» (газета «Городские ведомости», 2021, 6 ию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</w:t>
        <w:tab/>
        <w:t xml:space="preserve">  Постановление администрации городского округа Тольятти от 31.03.2022 № 686-п/1 «О внесении изменений в Постановление мэра городского округа Тольятти от 29.01.2008 № 284-1/п "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садово-дачные массивы и (или) регулярных перевозок пассажиров речным транспортом на городской паромной переправе "Микрорайон Шлюзовой - полуостров Копылово"» (газета «Городские ведомости», 2022, 8 апреля, 12 апрел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 Постановление администрации городского округа Тольятти от 03.11.2020 № 3305-п/1 «Об утверждении 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, осуществляющим свою деятельность на территории городского округа Тольятти, в целях возмещения затрат на оплату лизинговых платежей за автобусы большого класса, работающие на газомоторном топливе, приобретенные в рамках национального проекта "Безопасные и качественные автомобильные дороги"» (газета «Городские ведомости», 2020, 6 ноября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</w:t>
        <w:tab/>
        <w:t xml:space="preserve"> Постановление администрации городского округа Тольятти от 23.11.2023 № 3165-п/1 «О предоставлении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затрат (части затрат) на предоставление услуги по перевозке маломобильных граждан специализированными автомобилями в городском округе Тольятти» (газета «Городские ведомости», 2023, 24 ноябр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, но не ранее 01.01.2025 года, за исключением раздела V Порядка </w:t>
      </w:r>
      <w:r>
        <w:rPr>
          <w:rFonts w:eastAsia="Calibri"/>
          <w:sz w:val="28"/>
          <w:szCs w:val="28"/>
        </w:rPr>
        <w:t xml:space="preserve">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садово-дачные массивы и (или) регулярных перевозок пассажиров речным транспортом на городской паромной переправе "Микрорайон Шлюзовой - полуостров Копылово, </w:t>
      </w:r>
      <w:r>
        <w:rPr>
          <w:sz w:val="28"/>
          <w:szCs w:val="28"/>
        </w:rPr>
        <w:t>утвержденного постановлением мэра городского округа Тольятти от 29.01.2008 № 284-1/п,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затрат (части затрат) на предоставление услуги по перевозке маломобильных граждан специализированными автомобилями в городском округе Тольятти</w:t>
      </w:r>
      <w:r>
        <w:rPr>
          <w:sz w:val="28"/>
          <w:szCs w:val="28"/>
        </w:rPr>
        <w:t>, утвержденного постановлением администрации городского округа Тольятти от 23.11.2023 № 3165-п/1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йствие раздела V Порядка </w:t>
      </w:r>
      <w:r>
        <w:rPr>
          <w:rFonts w:eastAsia="Calibri"/>
          <w:sz w:val="28"/>
          <w:szCs w:val="28"/>
        </w:rPr>
        <w:t xml:space="preserve">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багажа по муниципальным маршрутам в городском округе Тольятти, по межмуниципальным маршрутам на садово-дачные массивы и (или) регулярных перевозок пассажиров речным транспортом на городской паромной переправе "Микрорайон Шлюзовой - полуостров Копылово, </w:t>
      </w:r>
      <w:r>
        <w:rPr>
          <w:sz w:val="28"/>
          <w:szCs w:val="28"/>
        </w:rPr>
        <w:t>утвержденного постановлением мэра городского округа Тольятти от 29.01.2008 № 284-1/п,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а предоставления субсидий за счет средств бюджета городского округа Тольятти юридическим лицам (за исключением субсидий государственным (муниципальным) учреждениям), индивидуальным предпринимателям в целях возмещения затрат (части затрат) на предоставление услуги по перевозке маломобильных граждан специализированными автомобилями в городском округе Тольятти</w:t>
      </w:r>
      <w:r>
        <w:rPr>
          <w:sz w:val="28"/>
          <w:szCs w:val="28"/>
        </w:rPr>
        <w:t>, утвержденного постановлением администрации городского округа Тольятти от 23.11.2023 № 3165-п/1, по предоставлению отчетов за</w:t>
      </w:r>
      <w:r>
        <w:rPr/>
        <w:t xml:space="preserve"> </w:t>
      </w:r>
      <w:r>
        <w:rPr>
          <w:sz w:val="28"/>
          <w:szCs w:val="28"/>
        </w:rPr>
        <w:t>IV квартал 2024 года распространяется до 25.01.2025 года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на первого заместителя главы городского округа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главы городского округа                                                                        И.Г.Сухи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6:00Z</dcterms:created>
  <dc:creator>Белорусская33</dc:creator>
  <dc:description/>
  <cp:keywords/>
  <dc:language>en-US</dc:language>
  <cp:lastModifiedBy>Уткина Наталья Юрьевна</cp:lastModifiedBy>
  <cp:lastPrinted>2024-12-15T13:15:00Z</cp:lastPrinted>
  <dcterms:modified xsi:type="dcterms:W3CDTF">2024-12-19T10:36:00Z</dcterms:modified>
  <cp:revision>73</cp:revision>
  <dc:subject/>
  <dc:title/>
</cp:coreProperties>
</file>