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99525182"/>
      <w:bookmarkEnd w:id="0"/>
      <w:r>
        <w:rPr>
          <w:sz w:val="28"/>
          <w:szCs w:val="28"/>
          <w:lang w:val="en-US"/>
        </w:rPr>
        <w:t>В соответствии с решением Думы городского округа Тольятти от</w:t>
      </w:r>
      <w:r>
        <w:rPr>
          <w:sz w:val="28"/>
          <w:szCs w:val="28"/>
        </w:rPr>
        <w:t xml:space="preserve"> 2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22 № </w:t>
      </w:r>
      <w:r>
        <w:rPr>
          <w:sz w:val="28"/>
          <w:szCs w:val="28"/>
        </w:rPr>
        <w:t>1354</w:t>
      </w:r>
      <w:r>
        <w:rPr>
          <w:sz w:val="28"/>
          <w:szCs w:val="28"/>
          <w:lang w:val="en-US"/>
        </w:rPr>
        <w:t xml:space="preserve">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»</w:t>
      </w:r>
      <w:r>
        <w:rPr>
          <w:sz w:val="28"/>
          <w:szCs w:val="28"/>
        </w:rPr>
        <w:t xml:space="preserve"> увеличивается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2</w:t>
      </w:r>
      <w:r>
        <w:rPr>
          <w:sz w:val="28"/>
          <w:szCs w:val="28"/>
          <w:lang w:val="en-US"/>
        </w:rPr>
        <w:t>,0 тыс. руб. и изменяется с 2 246 032,0</w:t>
      </w:r>
      <w:r>
        <w:rPr>
          <w:sz w:val="28"/>
          <w:szCs w:val="28"/>
        </w:rPr>
        <w:t xml:space="preserve"> тыс. руб. на</w:t>
      </w:r>
      <w:r>
        <w:rPr>
          <w:sz w:val="28"/>
          <w:szCs w:val="28"/>
          <w:lang w:val="en-US"/>
        </w:rPr>
        <w:t xml:space="preserve"> 2 251 9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2 год увеличивается на 5 912,0 тыс. руб., и изменяется с 489 243,0 тыс. руб. на 495 155,0 тыс. руб., из них за счет средств местного бюджета увеличивается на 5 912,0 тыс. руб., и изменяется с 480 848,0 на 486 760,0 тыс. руб., за счет средств областного бюджета не изменя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63233916"/>
      <w:bookmarkEnd w:id="1"/>
      <w:r>
        <w:rPr>
          <w:b/>
          <w:bCs/>
          <w:sz w:val="28"/>
          <w:szCs w:val="28"/>
        </w:rPr>
        <w:t>1. По ответственному исполнителю МБУ «Зеленстрой»</w:t>
      </w:r>
      <w:r>
        <w:rPr>
          <w:sz w:val="28"/>
          <w:szCs w:val="28"/>
        </w:rPr>
        <w:t xml:space="preserve"> </w:t>
      </w:r>
      <w:bookmarkStart w:id="2" w:name="_Hlk115781324"/>
      <w:r>
        <w:rPr>
          <w:sz w:val="28"/>
          <w:szCs w:val="28"/>
        </w:rPr>
        <w:t xml:space="preserve">в рамках муниципального задания финансирование в 2022 году за счет местного бюджета увеличивается на 2 058,0 тыс. руб.  </w:t>
      </w:r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1 финансирование увеличивается на 4 558,0 тыс. руб. изменяется с 407 609,0 на 412 167,0 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6 уменьшается на 2 500,0 тыс. руб. и изменяется с 23 289,0 на 20 789,0 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о задаче 1.</w:t>
      </w:r>
      <w:r>
        <w:rPr>
          <w:sz w:val="28"/>
          <w:szCs w:val="28"/>
        </w:rPr>
        <w:t xml:space="preserve"> В связи с устным поручением министра строительства Самарской области Плаксина Н.В. в целях организации работ по валке и обрезке сухостойных и аварийно-опасных деревьев, вырезке поросли на территории Прибрежного парка, прилегающего к благоустроенной территории набережной Автозаводского района перераспределяются средства в сумме  2 500,0 тыс. руб. с мероприятия 6.6 «Санитарная очистка территорий» на мероприятие 1.4 «Содержание объектов озеленения» (валка и обрезка сухостойных и аварийно-опасных деревьев), в соответствии с Протоколом рабочей группы  № 103 от 09.09.2022г. По мероприятию 1.6 для содержания вновь благоустроенной общественной территории городского округа Тольятти Эко-Парк Шлюзовой добавляется финансирование в сумме 1 180,0 тыс. руб. В связи с индексацией заработной платы сотрудникам МБУ «Зеленстрой» по мероприятиям 1.1, 1.2, 1.3, 1.4, 1.5, 1.6, 1.11 финансирование увеличивается на 878,0 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1 увеличивается на 209,0 тыс. руб. и изменяется с </w:t>
        <w:br/>
        <w:t>32 069,0 на 32 278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2 увеличивается на 63,0 тыс. руб. и изменяется с </w:t>
        <w:br/>
        <w:t>35 346,0 на 35 409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3 увеличивается на 17,0 тыс. руб. и изменяется с </w:t>
        <w:br/>
        <w:t>9 168,0 на 9 185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1.4 финансирование увеличивается на 2 727,0 тыс. руб. и изменяется с 32 828,0 на 35 555,0 тыс. руб. из ни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7,0 тыс. руб. индексация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2500,0 тыс. руб. валка и обрезка сухостойных и аварийно-опасных деревь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«Объем удаленных аварийно-опасных, сухостойных и упавших деревьев» увеличивается на 1 365 м3 и составит </w:t>
        <w:br/>
        <w:t xml:space="preserve">4 426 м3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5 увеличивается на 9,0 тыс. руб. и изменяется с </w:t>
        <w:br/>
        <w:t>2 966,0 на 2 975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6 финансирование увеличивается на 1 422,0 тыс. руб., из ни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2,0 тыс. руб. индексация заработной пла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1 180,0 тыс. руб. необходимо для содержания вновь благоустроенной общественной территории городского округа Тольятти Эко-Парк Шлюзов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«Площадь содержания скверов и площадок семейного отдыха» увеличивается на </w:t>
      </w:r>
      <w:bookmarkStart w:id="3" w:name="_Hlk115704834"/>
      <w:r>
        <w:rPr>
          <w:sz w:val="28"/>
          <w:szCs w:val="28"/>
        </w:rPr>
        <w:t xml:space="preserve">25 434 </w:t>
      </w:r>
      <w:bookmarkEnd w:id="3"/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583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11 увеличивается на 111,0 тыс. руб. и изменяется с </w:t>
        <w:br/>
        <w:t>29 912,0 на 30 023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задаче 6.</w:t>
      </w:r>
      <w:r>
        <w:rPr>
          <w:sz w:val="28"/>
          <w:szCs w:val="28"/>
        </w:rPr>
        <w:t xml:space="preserve"> По мероприятию 6.6 финансирование уменьшается на 2 500,0 тыс. руб. и изменяется с 5 080,0 на 2 580,0 тыс. руб. Показатель (индикатор) «Площадь, на которой проводится санитарная очистка» не изменяется, так как площадь очистки остается прежней, а уменьшается кратность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4" w:name="_Hlk63233916"/>
      <w:bookmarkEnd w:id="4"/>
      <w:r>
        <w:rPr>
          <w:b/>
          <w:bCs/>
          <w:sz w:val="28"/>
          <w:szCs w:val="28"/>
        </w:rPr>
        <w:t>2. По ответственному исполнителю ДГ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По задаче 2 </w:t>
      </w:r>
      <w:r>
        <w:rPr>
          <w:sz w:val="28"/>
          <w:szCs w:val="28"/>
        </w:rPr>
        <w:t xml:space="preserve">снимается экономия в сумме 397,0 тыс. руб. по МК </w:t>
        <w:br/>
        <w:t>№ 0142600010022000005_259977 от 21.06.2022г. без изменения показателей (индикаторов). По задаче 2 финансирование изменяется с 581,0 тыс. руб. на 184,0 тыс. руб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2.1 финансирование уменьшается на 27,3 тыс. руб. и изменяется с 35,8 на 8,5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2.2 финансирование уменьшается на 42,3 тыс. руб.</w:t>
      </w:r>
      <w:r>
        <w:rPr/>
        <w:t xml:space="preserve"> </w:t>
      </w:r>
      <w:r>
        <w:rPr>
          <w:sz w:val="28"/>
          <w:szCs w:val="28"/>
        </w:rPr>
        <w:t>и изменяется с 55,8 на 13,5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2.3 финансирование уменьшается на 327,4 тыс. руб.</w:t>
      </w:r>
      <w:r>
        <w:rPr/>
        <w:t xml:space="preserve"> </w:t>
      </w:r>
      <w:r>
        <w:rPr>
          <w:sz w:val="28"/>
          <w:szCs w:val="28"/>
        </w:rPr>
        <w:t>и изменяется с 429,4 на 102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По задаче 3 </w:t>
      </w:r>
      <w:r>
        <w:rPr>
          <w:sz w:val="28"/>
          <w:szCs w:val="28"/>
        </w:rPr>
        <w:t>снимается экономия от размещения муниципальных заказов в сумме 4 013,0 тыс. руб. и изменяется с 36 140,0 тыс. руб. на 32 127,0 тыс. руб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5 «Уход за зелеными насаждениями» по МК №№ 0842300004022000232_259977 от 22.08.2022г., 0842300004022000172_259977  от 19.07.2022г. уменьшается на 1 072,0 тыс. руб. и изменяется с 8 733,0 на 7 661,0 тыс. руб. Показатель (индикатор) «Площадь зеленых насаждений» уменьшается на 70 657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вязи с пересчетом площадей при расчете НМЦК и составит 181 0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7 «Акарицидная обработка» по МК № 0842300004022000118_259977 от 07.06.2022г. уменьшается на 454,0 тыс. руб. и изменяется с 544,0 на 100,0 тыс. руб. Показатель (индикатор) «Площадь обрабатываемой территории» уменьшается на 109 9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вязи с пересчетом площадей при расчете НМЦК и составит 1 960 1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10 «Дератизация территории кладбищ» по МК № 0842300004022000128_259977 от 14.06.2022г. уменьшается на 2 487,0 тыс. руб. и изменяется с 2 650,0 на 163,0 тыс. руб. Показатель (индикатор) «Площадь обрабатываемой территории» уменьшается на 109 9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вязи с пересчетом площадей при расчете НМЦК и составит 1 960 1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3 По задаче 4</w:t>
      </w:r>
      <w:r>
        <w:rPr>
          <w:sz w:val="28"/>
          <w:szCs w:val="28"/>
        </w:rPr>
        <w:t xml:space="preserve"> финансирование увеличивается за счет средств местного бюджета на 8 264,0 тыс. руб., и изменяется с 12 046,0 тыс. руб. на 20 310,0 тыс. руб., и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6,0 тыс. руб. снимается экономия от размещения муниципального заказа по МК № 0142300010022000002_259977от 28.04.2022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здничное оформление территории городского округа Тольятти-День Поб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400,0 тыс. руб. дополнительные средства, выделенные на монтаж Новогодней иллюмин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МК на монтаж Новогоднего оформления территории городского округа Тольятти в декабре 2022 года с мероприятия 4.1 денежные средства в сумме 2 146,0 тыс. руб. переносятся на мероприятие 4.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 мероприятию 4.1 финансирование обнуляется. Показатель (индикатор) «Количество объектов» уменьшается на 14 шт. и изменяется с 16 на 2 шт. (текущий ремонт 2 памятных мест по ответственному исполнителю МБУ «Зеленстрой»), показатель (индикатор) «Площадь насаждений» обнул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4.3 «Подготовка мест проведения праздничных мероприятий» финансирование увеличивается на 10 410,0 и изменяется с 7 884,0 тыс. руб. на 18 294,0 тыс. руб.  Показатель (индикатор) «Количество празднично оформленных объектов» увеличивается на 2 шт. и изменяется с 32 на 34 ш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 Наименование мероприятия 6.5</w:t>
      </w:r>
      <w:r>
        <w:rPr>
          <w:sz w:val="28"/>
          <w:szCs w:val="28"/>
        </w:rPr>
        <w:t xml:space="preserve"> в Приложениях 1 и 2 в скобках добавляется название аналогичной государственной программы - </w:t>
      </w:r>
      <w:r>
        <w:rPr>
          <w:bCs/>
          <w:sz w:val="28"/>
          <w:szCs w:val="28"/>
          <w:lang w:eastAsia="en-US"/>
        </w:rPr>
        <w:t xml:space="preserve">(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 на 2018 - 2024 годы"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 разделе 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в таблице «Показатели конечного результата муниципальной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 «Площадь территорий общего пользования, жилых кварталов и объектов озеленения, на которых проводятся работы по содержанию» увеличивается на 25 4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ется с 9 347,5 на 9 372,9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bookmarkStart w:id="5" w:name="_Hlk99525182"/>
      <w:bookmarkEnd w:id="5"/>
      <w:r>
        <w:rPr>
          <w:sz w:val="28"/>
          <w:szCs w:val="28"/>
        </w:rPr>
        <w:t>В строке 3 «Доля площади территории мест погребения (захоронения) городского округа, на которой проводятся работы по содержанию» уменьшается на 7,3 % и изменяется с 99,6% на 92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4 «Количество празднично оформленных объектов» увеличивается на 2 объекта и изменяется с 32 шт. на 34 ш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«Показатели (индикаторы) Стратегии» излагается в новой редакции: «Показатели (индикаторы) Стратегии, определенные планом мероприятий по реализации Страте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6" w:name="_Hlk99525214"/>
      <w:r>
        <w:rPr>
          <w:sz w:val="28"/>
          <w:szCs w:val="28"/>
        </w:rPr>
        <w:t>Руководитель департамента  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7" w:name="_Hlk99525214"/>
      <w:r>
        <w:rPr>
          <w:sz w:val="20"/>
          <w:szCs w:val="20"/>
        </w:rPr>
        <w:t>Рогачева Е.Е. 544 634 (5258)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0:00Z</dcterms:created>
  <dc:creator>А.Шамин</dc:creator>
  <dc:description/>
  <cp:keywords/>
  <dc:language>en-US</dc:language>
  <cp:lastModifiedBy>Рогачева Елена Евгеньевна</cp:lastModifiedBy>
  <cp:lastPrinted>2022-10-04T16:24:00Z</cp:lastPrinted>
  <dcterms:modified xsi:type="dcterms:W3CDTF">2022-10-05T06:20:00Z</dcterms:modified>
  <cp:revision>2</cp:revision>
  <dc:subject/>
  <dc:title>МУНИЦИПАЛЬНАЯ АДРЕСНАЯ ПРОГРАММА</dc:title>
</cp:coreProperties>
</file>