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«О внесении изменений в постановление мэрии городского округа Тольятти  от 12.10.2016г. 3201-п/1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органов местного самоуправления городского округа Тольятти на 2017-2022 годы»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рганизационным управлением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ми Думы городского округа Тольятти </w:t>
        <w:br/>
        <w:t>от 17.02.2021 № 841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  </w:t>
      </w:r>
      <w:r>
        <w:rPr>
          <w:rFonts w:cs="Times New Roman" w:ascii="Times New Roman" w:hAnsi="Times New Roman"/>
          <w:bCs/>
          <w:sz w:val="28"/>
          <w:szCs w:val="28"/>
        </w:rPr>
        <w:t>от 24.03.2021 № 876 «</w:t>
      </w:r>
      <w:r>
        <w:rPr>
          <w:rFonts w:cs="Times New Roman" w:ascii="Times New Roman" w:hAnsi="Times New Roman"/>
          <w:color w:val="333333"/>
          <w:sz w:val="28"/>
          <w:szCs w:val="28"/>
        </w:rPr>
        <w:t>О внесении изменений в решение Думы городского округа Тольятти от 23.12.2020 № 787 «О бюджете городского округа Тольятти на 2021 год  и 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всех источников составил  5 366 441,0 тыс. руб., в том числе по годам:  2017г. – 792 092,0 тыс.руб.;  2018 г. – 837 885,0 тыс.руб.; 2019 г. – 909 893,0 тыс.руб., 2020 г. – 928 951,0 тыс.руб., 2021 г. – 959858,0 тыс.руб., 2022 г. – 937762,0 тыс.руб. Вносимые изменения касаются данных 2021 и  2022 годов.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ом по программе «Развитие органов местного самоуправления городского округа Тольятти на 2017-2022 годы» (далее – Программа) расходы увеличены в 2021 -  за счет средств городского бюджета на           </w:t>
      </w:r>
      <w:r>
        <w:rPr>
          <w:rFonts w:cs="Times New Roman" w:ascii="Times New Roman" w:hAnsi="Times New Roman"/>
          <w:b/>
          <w:sz w:val="28"/>
          <w:szCs w:val="28"/>
        </w:rPr>
        <w:t>4346,0 тыс. руб</w:t>
      </w:r>
      <w:r>
        <w:rPr>
          <w:rFonts w:cs="Times New Roman" w:ascii="Times New Roman" w:hAnsi="Times New Roman"/>
          <w:sz w:val="28"/>
          <w:szCs w:val="28"/>
        </w:rPr>
        <w:t xml:space="preserve">., в 2022 году  на </w:t>
      </w:r>
      <w:r>
        <w:rPr>
          <w:rFonts w:cs="Times New Roman" w:ascii="Times New Roman" w:hAnsi="Times New Roman"/>
          <w:b/>
          <w:sz w:val="28"/>
          <w:szCs w:val="28"/>
        </w:rPr>
        <w:t>256,0 тыс.руб</w:t>
      </w:r>
      <w:r>
        <w:rPr>
          <w:rFonts w:cs="Times New Roman" w:ascii="Times New Roman" w:hAnsi="Times New Roman"/>
          <w:sz w:val="28"/>
          <w:szCs w:val="28"/>
        </w:rPr>
        <w:t xml:space="preserve">.  за счет средств городского бюджета и на </w:t>
      </w:r>
      <w:r>
        <w:rPr>
          <w:rFonts w:cs="Times New Roman" w:ascii="Times New Roman" w:hAnsi="Times New Roman"/>
          <w:b/>
          <w:sz w:val="28"/>
          <w:szCs w:val="28"/>
        </w:rPr>
        <w:t>47835 тыс.руб</w:t>
      </w:r>
      <w:r>
        <w:rPr>
          <w:rFonts w:cs="Times New Roman" w:ascii="Times New Roman" w:hAnsi="Times New Roman"/>
          <w:sz w:val="28"/>
          <w:szCs w:val="28"/>
        </w:rPr>
        <w:t>. за счет средств областного бюджета.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Программу вносятся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я расходов в 2021 году 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е 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деятельности органов местного самоуправления»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 </w:t>
      </w:r>
      <w:r>
        <w:rPr>
          <w:rFonts w:cs="Times New Roman" w:ascii="Times New Roman" w:hAnsi="Times New Roman"/>
          <w:sz w:val="28"/>
          <w:szCs w:val="28"/>
        </w:rPr>
        <w:t xml:space="preserve">  за счет средств городск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мероприятию 1.1. «Хозяйственное, материально-техническое и транспортное обеспечение деятельности ОМС городского округа Тольят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ены расход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219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86</w:t>
      </w:r>
      <w:r>
        <w:rPr>
          <w:rFonts w:cs="Times New Roman" w:ascii="Times New Roman" w:hAnsi="Times New Roman"/>
          <w:sz w:val="28"/>
          <w:szCs w:val="28"/>
        </w:rPr>
        <w:t xml:space="preserve"> тыс.руб.  -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 проверку состояния стационарного оборудования и электропроводки аварийного и рабочего освещения, испытание и измерение сопротивления изоляции проводов, кабелей и заземляющих устрой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3 административных зданиях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33 тыс.руб.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 ремонт крыльца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по адресу: ул. Белорусская, 33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мероприятию 1.9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выполнения 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</w:rPr>
        <w:t xml:space="preserve">»  увеличены  расходы на 256 тыс.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в связи с восстановлением средств субсидии на выполнение муниципального задания МБУ «Новости Тольятти».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Программу вносятся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я расходов в 2021 году 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е 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реализации полномочий органов местного самоуправления в сфере управления, владения, пользования и распоряжения муниципальным имуществом» по  мероприятию 3.1.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управления, владения, пользования и распоряжения объектами недвижимого имущества, находящегося в муниципальной собственности»  в сумме </w:t>
      </w:r>
      <w:r>
        <w:rPr>
          <w:rFonts w:cs="Times New Roman" w:ascii="Times New Roman" w:hAnsi="Times New Roman"/>
          <w:b/>
          <w:sz w:val="28"/>
          <w:szCs w:val="28"/>
        </w:rPr>
        <w:t>2 871 тыс.руб</w:t>
      </w:r>
      <w:r>
        <w:rPr>
          <w:rFonts w:cs="Times New Roman" w:ascii="Times New Roman" w:hAnsi="Times New Roman"/>
          <w:sz w:val="28"/>
          <w:szCs w:val="28"/>
        </w:rPr>
        <w:t>. за счет средств городского бюджета на уплату НДС в связи с продажей муниципального недвижимого имущества, осуществляемую департаментом по управлению муниципальным имуществ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Программу вносятся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я расходов в 2022 году 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е 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деятельности органов местного самоуправления»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 0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ыс. ру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47835 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 счет средств областного бюджета 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6 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 счет средств местного бюджета,  из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мероприятию 1.1. «Хозяйственное, материально-техническое и транспортное обеспечение деятельности ОМС городского округа Тольят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ены расходы за счет средств областного бюджет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44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ю 1.2.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администрации городского округа Тольятти» в целом  увеличены расходы за счет средств областного бюджет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 392 тыс.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том числе по исполнителю Программы  «Бухгалтерия (управление)» на 44177 тыс.руб., по исполнителю «Организационное управление» на 215 тыс.руб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оприятию 1.9. «Финансовое обеспечение выполнения  муниципального задания на оказание муниципальных услуг (выполнение работ)" увеличены расходы за счет средств местного бюджет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6 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вязи с восстановлением средств субсидии на выполнение муниципального задания МБУ «Новости Тольятти».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, в целях уточнения Показателей  Программы вносятся изменения в Приложение №2 по пунктам мероприятий 2.3, 2.5, 5,1.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7:00Z</dcterms:created>
  <dc:creator>user</dc:creator>
  <dc:description/>
  <cp:keywords/>
  <dc:language>en-US</dc:language>
  <cp:lastModifiedBy>пользователь</cp:lastModifiedBy>
  <cp:lastPrinted>2021-04-14T13:10:00Z</cp:lastPrinted>
  <dcterms:modified xsi:type="dcterms:W3CDTF">2021-04-15T09:17:00Z</dcterms:modified>
  <cp:revision>2</cp:revision>
  <dc:subject/>
  <dc:title/>
</cp:coreProperties>
</file>