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9470</wp:posOffset>
                </wp:positionH>
                <wp:positionV relativeFrom="paragraph">
                  <wp:posOffset>-228600</wp:posOffset>
                </wp:positionV>
                <wp:extent cx="3015615" cy="82105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5720" cy="821160"/>
                          <a:chOff x="0" y="0"/>
                          <a:chExt cx="3015720" cy="82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160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9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131400"/>
                            <a:ext cx="135432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58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п/6.3-4/п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 08.07.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pt;margin-top:-18pt;width:237.4pt;height:64.65pt" coordorigin="5322,-360" coordsize="4748,12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22;top:-360;width:2726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9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938;top:-153;width:2132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58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п/6.3-4/п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 08.07.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Start w:id="0" w:name="Par3104"/>
      <w:bookmarkStart w:id="1" w:name="Par3104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остановления администрации «О призна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ратившими силу отдельных муниципальных правовых актов»</w:t>
      </w:r>
    </w:p>
    <w:p>
      <w:pPr>
        <w:pStyle w:val="Normal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Normal"/>
        <w:widowControl w:val="false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в настоящий момент субсидии, предусмотренные Постановлениями мэрии городского округа Тольятти от 10.02.2010г. № 291-п/1  «Об утверждении Порядка определения  объема  и предоставления  субсидий некоммерческим организациям, не являющимся  автономными и бюджетными учреждениями, на оказание  содействия  в осуществлении  компенсационных  выплат лицам, которым  был нанесен  ущерб на финансовом  и фондовом рынках РФ на территории городского округа Тольятти» и от 03.02.2010г. №  228-п/1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 на возмещение затрат по опубликованию официальной информации и муниципальных правовых актов органов местного самоуправления городского округа Тольятти в печатных средствах массовой информации, распространяемых на территории городского округа Тольят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 предоставляются, в целях приведения муниципальных правовых актов в соответствие с действующим законодательством организационное управление подготовило проект о признании утратившими силу вышеназванного Постановления от 10.02.2010г. № 291-п/1 (основной правовой акт), а также Постановлений  от 31.07.2013г. № 2454-п/1  и  от 16.10.2014г. № 3892-п/1, которыми вносились изменения в основной правовой акт. </w:t>
      </w:r>
    </w:p>
    <w:p>
      <w:pPr>
        <w:pStyle w:val="Normal"/>
        <w:widowControl w:val="false"/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Кроме того, проект содержит пункт о признании недействующим Постановления мэрии городского округа Тольятти от 20.10.2010 № 2924-п/1, которым предусматривалось внесение изменений в  Постановление мэрии городского округа Тольятти от 03.02.2010г. №  228-п/1. В свою очередь  данный основной правовой акт утратил свою силу в 2015 году согласно Постановлению мэрии городского округа Тольятти от 07.07.2015 № 2154-п/1.</w:t>
      </w:r>
    </w:p>
    <w:p>
      <w:pPr>
        <w:pStyle w:val="Normal"/>
        <w:widowControl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информационной политики </w:t>
      </w:r>
    </w:p>
    <w:p>
      <w:pPr>
        <w:pStyle w:val="Normal"/>
        <w:widowControl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управления                                                         А.С. Солдатов </w:t>
      </w:r>
    </w:p>
    <w:p>
      <w:pPr>
        <w:pStyle w:val="ConsPlusNonformat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олокина Н.М. 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</w:rPr>
        <w:t>543109</w:t>
      </w:r>
    </w:p>
    <w:sectPr>
      <w:type w:val="nextPage"/>
      <w:pgSz w:w="11906" w:h="16838"/>
      <w:pgMar w:left="1418" w:right="110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9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cs="Times New Roman"/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9"/>
      <w:ind w:left="0" w:hanging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0:00Z</dcterms:created>
  <dc:creator>user</dc:creator>
  <dc:description/>
  <dc:language>en-US</dc:language>
  <cp:lastModifiedBy>zavolokina.nm</cp:lastModifiedBy>
  <cp:lastPrinted>2021-07-08T13:41:00Z</cp:lastPrinted>
  <dcterms:modified xsi:type="dcterms:W3CDTF">2021-07-09T07:20:00Z</dcterms:modified>
  <cp:revision>2</cp:revision>
  <dc:subject/>
  <dc:title/>
</cp:coreProperties>
</file>